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3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cs="Arial" w:ascii="Arial" w:hAnsi="Arial"/>
                <w:sz w:val="18"/>
                <w:szCs w:val="18"/>
                <w:lang w:val="en-US"/>
              </w:rPr>
              <w:t xml:space="preserve">Mali Hizmetler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2013 Mali Yılı Bütçesinin Görüşü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b/>
          <w:b/>
          <w:bCs/>
        </w:rPr>
      </w:pPr>
      <w:r>
        <w:rPr>
          <w:rFonts w:cs="Arial" w:ascii="Arial" w:hAnsi="Arial"/>
          <w:b/>
          <w:bCs/>
        </w:rPr>
        <w:tab/>
        <w:t>Madde:1-) Gündemin 1. Maddesinin Görüşülmesine Geçildi.</w:t>
      </w:r>
    </w:p>
    <w:p>
      <w:pPr>
        <w:pStyle w:val="Normal"/>
        <w:autoSpaceDE w:val="false"/>
        <w:ind w:left="30" w:hanging="0"/>
        <w:jc w:val="both"/>
        <w:rPr/>
      </w:pPr>
      <w:r>
        <w:rPr>
          <w:rFonts w:cs="Arial" w:ascii="Arial" w:hAnsi="Arial"/>
          <w:b/>
          <w:bCs/>
        </w:rPr>
        <w:tab/>
      </w:r>
      <w:r>
        <w:rPr/>
        <w:t>Belediyenin 2013 Mali Yılı Bütçesinin yeniden görüşülmek üzere Belediye Meclisine getirilmesi için Plan ve Bütçe Komisyonuna havale edilmesinin oylamasına geçildi. Yapılan açık oylama ve sayım neticesinde Belediye Meclisine getirilmesi için Plan ve Bütçe Komisyonuna havale edilmesine 5393 Sayılı Belediye Kanununun 62. maddesine göre oybirliği ile karar verildi</w:t>
      </w:r>
      <w:r>
        <w:rPr>
          <w:b/>
          <w:bCs/>
        </w:rPr>
        <w:t>.</w:t>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r>
    </w:p>
    <w:p>
      <w:pPr>
        <w:pStyle w:val="Normal"/>
        <w:autoSpaceDE w:val="false"/>
        <w:ind w:left="30" w:hanging="0"/>
        <w:jc w:val="both"/>
        <w:rPr>
          <w:b/>
          <w:b/>
          <w:bCs/>
        </w:rPr>
      </w:pPr>
      <w:r>
        <w:rPr>
          <w:b/>
          <w:bCs/>
        </w:rPr>
        <w:tab/>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rPr>
          <w:b/>
          <w:b/>
          <w:bCs/>
        </w:rPr>
      </w:pPr>
      <w:r>
        <w:rPr>
          <w:b/>
          <w:bCs/>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4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1 Adet Şehir Plancısı Çalıştır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pPr>
      <w:r>
        <w:rPr>
          <w:rFonts w:cs="Arial" w:ascii="Arial" w:hAnsi="Arial"/>
          <w:sz w:val="18"/>
          <w:szCs w:val="18"/>
          <w:lang w:val="en-US"/>
        </w:rPr>
        <w:tab/>
      </w:r>
      <w:r>
        <w:rPr>
          <w:rFonts w:cs="Arial" w:ascii="Arial" w:hAnsi="Arial"/>
          <w:b/>
          <w:bCs/>
        </w:rPr>
        <w:t>Madde:2-) Gündemin 2. Maddesinin Görüşülmesine Geçildi.</w:t>
      </w:r>
    </w:p>
    <w:p>
      <w:pPr>
        <w:pStyle w:val="Normal"/>
        <w:ind w:firstLine="720"/>
        <w:jc w:val="both"/>
        <w:rPr/>
      </w:pPr>
      <w:r>
        <w:rPr/>
        <w:t>5393 Sayılı Belediye Kanununun 49. maddesine göre Belediyemiz hizmetlerince tam zamanlı Şehir Plancısı olarak çalıştırılacak olan Derya ÇAKICILI’nın 2012 Yılında da çalıştırılması ve ödenecek olan ücretinin tespit edilmesi hususunun görüşülmesine geçildi.</w:t>
      </w:r>
    </w:p>
    <w:p>
      <w:pPr>
        <w:pStyle w:val="Normal"/>
        <w:ind w:firstLine="720"/>
        <w:jc w:val="both"/>
        <w:rPr/>
      </w:pPr>
      <w:r>
        <w:rPr/>
        <w:t>Belediyemiz Hizmetlerinin iş ve işlemlerinin yürütülmesinde istihdam edilmek üzere mevcut 1 adet tam zamanlı Şehir Plancısı çalıştırılması zarureti hâsıl olmuştur. 5393 sayılı Belediye Kanununun 49'uncu maddesi hükmü gereğince Derya ÇAKICILI’nın tam zamanlı Sözleşmeli Şehir Plancısı olarak çalıştırılması ve çalıştırılacak olan sözleşmeli personelle sözleşme imzalamaya Başkanı Kazım ÖZGAN' ın tam yetkili kılınmasına ve sözleşmeli personele aylık net 1.100,00 TL ücret ödenmesi ile ilgili gündem maddesi meclisin açık oyuna sunuldu. Yapılan açık oylama ve sayım neticesinde Derya ÇAKICILI’nın tam zamanlı Sözleşmeli Şehir Plancısı olarak çalıştırılması ve çalıştırılacak olan sözleşmeli personelle sözleşme imzalamaya Belediye Başkanı Kazım ÖZGAN'ın tam yetkili kılınmasına ve sözleşmeli personele aylık net 1.100,00 TL ücret ödenmesine oybirliği ile karar verild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lang w:val="en-US"/>
              </w:rPr>
              <w:t>ADNAN BOZ-AHMET ARIK-AHMET ÇANKAYA-AHMET ERHAN-AHMET GELEBEK-ALİ YÖRÜGER-ARİF YÜCELİ-EROL AYHAN-FATMA DURMUŞOĞLU-FATMA TUTAR-FERHAT BOYRAZ-HALİL SAYGILI-HAZIM DAĞLI-HÜSEYİN ÇETİN-İBRAHİM TANRIVERDİ-İDRİS ÇEVİKALP-İSKENDER BOZKURT-MEHMET BİRCAN-M.MUSTAFA DURU-ÖZGÜR ATAŞ-RUHİ GÜL-SABAHATTİN ARSLAN-SÜLEYMAN HALAÇOĞLU-TARIK KARA-Abidin KAYMAK</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tfaiye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tfaiye Aracı Alın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3-) Gündemin 3. Maddesinin Görüşülmesine Geçildi.</w:t>
      </w:r>
    </w:p>
    <w:p>
      <w:pPr>
        <w:pStyle w:val="Normal"/>
        <w:autoSpaceDE w:val="false"/>
        <w:ind w:left="30" w:hanging="0"/>
        <w:jc w:val="both"/>
        <w:rPr/>
      </w:pPr>
      <w:r>
        <w:rPr>
          <w:rFonts w:cs="Arial" w:ascii="Arial" w:hAnsi="Arial"/>
          <w:b/>
          <w:bCs/>
        </w:rPr>
        <w:tab/>
      </w:r>
      <w:r>
        <w:rPr/>
        <w:t>Belediyemiz İtfaiye Müdürlüğü hizmetlerinde kullanılmak üzere 1 adet 700.000,00 TL değerindeki İtfaiye aracı alımı için, İller Bankası Genel Müdürlüğünden kredi alınması için Belediye Başkanına yetki verilmesi ile ilgili yapılan müzakere neticesinde;</w:t>
      </w:r>
    </w:p>
    <w:p>
      <w:pPr>
        <w:pStyle w:val="Normal"/>
        <w:autoSpaceDE w:val="false"/>
        <w:ind w:firstLine="720"/>
        <w:jc w:val="both"/>
        <w:rPr/>
      </w:pPr>
      <w:r>
        <w:rPr/>
        <w:t>Belediyemizin maddi imkansızlıklarından dolayı, Belediyemiz İtfaiye Müdürlüğü hizmetlerinde kullanılmak üzere 1 adet 700.000,00 TL değerindeki İtfaiye aracı alımı için İller Bankasına kredi talebinde bulunulması için, İller Bankası Genel Müdürlüğündeki iş ve işlemlerin yürütülmesi, gerektiğinde bu borçlanma ile ilgili taksitlerin ertelenmesine, borçlanma süresinin uzatılmasını, kredi kullanma tarihinin tespitini, yapılacak olan borçlanmasının iptalini istemeye velhasıl kredi ile ilgili tüm işlemleri yapmaya ve evrakları imzalamaya Belediye Başkanı Kazım ÖZGAN'ın tam yetkili kılınmasına 5393 Sayılı Belediye Kanununun 18. maddesinin (d) bendi uyarınca oybirliği ile karar verild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6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4-) Gündemin 4. Maddesinin Görüşülmesine Geçildi.</w:t>
      </w:r>
    </w:p>
    <w:p>
      <w:pPr>
        <w:pStyle w:val="Normal"/>
        <w:autoSpaceDE w:val="false"/>
        <w:ind w:left="30" w:hanging="0"/>
        <w:jc w:val="both"/>
        <w:rPr/>
      </w:pPr>
      <w:r>
        <w:rPr>
          <w:rFonts w:cs="Arial" w:ascii="Arial" w:hAnsi="Arial"/>
          <w:b/>
          <w:bCs/>
        </w:rPr>
        <w:tab/>
      </w:r>
      <w:r>
        <w:rPr/>
        <w:t>Belediye Meclisimizin 05.09.2012 Tarih ve 174 sayılı kararı ile bir sonraki Meclis toplantısında görüşülmesine karar verilen; İlçemiz Varsaklar (Şevkiye) Mahallesinde bulunan Kısmen imar palanı dışında park ve imar yolu olarak görünen 27 ada 1 nolu parselin Otel yeri olarak veya Eğitim Tesisi olarak Şehir imar pa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Varsaklar (Şevkiye) Mahallesinde bulunan Kısmen imar palanı dışında park ve imar yolu olarak görünen 27 ada 1 nolu parselin yola giden kısmının terkinden sonra kalan kısmın ekteki paftadaki gibi % 60'ının Turizm Tesis Alanı % 40'ının yeşil alan olarak komisyondan geldiği şekilde şehir imar planında tadilat yapılmasına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pPr>
      <w:r>
        <w:rPr/>
        <w:t xml:space="preserve">        </w:t>
      </w:r>
      <w:r>
        <w:rPr>
          <w:b/>
          <w:bCs/>
        </w:rPr>
        <w:t>Başkan                                              Katip                                            Katip</w:t>
      </w:r>
    </w:p>
    <w:p>
      <w:pPr>
        <w:pStyle w:val="Normal"/>
        <w:autoSpaceDE w:val="false"/>
        <w:ind w:firstLine="465"/>
        <w:jc w:val="both"/>
        <w:rPr>
          <w:b/>
          <w:b/>
          <w:bCs/>
        </w:rPr>
      </w:pP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7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5-) Gündemin 5. Maddesinin Görüşülmesine Geçildi.</w:t>
      </w:r>
    </w:p>
    <w:p>
      <w:pPr>
        <w:pStyle w:val="Normal"/>
        <w:autoSpaceDE w:val="false"/>
        <w:ind w:firstLine="720"/>
        <w:jc w:val="both"/>
        <w:rPr/>
      </w:pPr>
      <w:r>
        <w:rPr/>
        <w:t>Belediye Meclisimizin 05.09.2012 Tarih ve 176 sayılı kararı ile İmar Komisyonuna havale edilen ve İmar Komisyonunca görüşülen; İlçemiz Karacaoğlan (Cumhuriyet) Mahallesinde bulunan imar planında Emniyet Hizmet Alanı olarak görünen 691 ada 1 nolu parselin Eğitim Tesisi olarak Şehir imar pa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Mal Müdürlüğünün talebi doğrultusunda ekteki paftadaki gibi komisyondan geldiği şekilde Özel Eğitim Tesis alanı olarak şehir imar planında tadilat yapılmasına oy birliği ile karar verildi.</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b/>
          <w:bCs/>
        </w:rPr>
        <w:tab/>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8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lang w:val="en-US"/>
              </w:rPr>
              <w:t>ADNAN BOZ-AHMET ARIK-AHMET ÇANKAYA-AHMET ERHAN-AHMET GELEBEK-ALİ YÖRÜGER-ARİF YÜCELİ-EROL AYHAN-FATMA DURMUŞOĞLU-FATMA TUTAR-FERHAT BOYRAZ-HALİL SAYGILI-HAZIM DAĞLI-HÜSEYİN ÇETİN-İBRAHİM TANRIVERDİ-İDRİS ÇEVİKALP-İSKENDER BOZKURT-MEHMET BİRCAN-M.MUSTAFA DURU-ÖZGÜR ATAŞ-RUHİ GÜL-SABAHATTİN ARSLAN-SÜLEYMAN HALAÇOĞLU-TARIK KARA-Abidin KAYMAK</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6-) Gündemin 6. Maddesinin Görüşülmesine Geçildi.</w:t>
      </w:r>
    </w:p>
    <w:p>
      <w:pPr>
        <w:pStyle w:val="Normal"/>
        <w:autoSpaceDE w:val="false"/>
        <w:ind w:left="30" w:hanging="0"/>
        <w:jc w:val="both"/>
        <w:rPr/>
      </w:pPr>
      <w:r>
        <w:rPr>
          <w:rFonts w:cs="Arial" w:ascii="Arial" w:hAnsi="Arial"/>
          <w:b/>
          <w:bCs/>
        </w:rPr>
        <w:tab/>
      </w:r>
      <w:r>
        <w:rPr/>
        <w:t xml:space="preserve"> Belediye Meclisimizin 05.09.2012 Tarih ve 177 sayılı kararı ile İmar Komisyonuna havale edilen ve İmar Komisyonunca görüşülen; İlçemiz Cumhuriyet Mahallesinde bulunan Belediye Meclisinin 03.04.2008 tarih ve 100 sayılı kararı ile 69 ada 1 nolu parselin bulunduğu alanda yapılan imar tadilatının iptal edilerek trafo binasının bulunduğu mevcut alanda göz önüne alınmak suretiyle imar plan tadilatının yeniden yapılması ile ilgili gündem maddesi katip tarafından Meclise okundu. Gündem maddesi üzerinde söz almak isteyen üye olup olmadığı soruldu. Söz almak isteyen üye olmadığından Teklif Meclisin açık oyuna sunuldu. Yapılan açık oylama ve sayım neticesinde 03.04.2008 tarih ve 100 sayılı meclis kararı öncesi imar planındaki haline dönüştürülmesine komisyon raporu doğrultusunda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pPr>
      <w:r>
        <w:rPr/>
        <w:t xml:space="preserve">        </w:t>
      </w:r>
      <w:r>
        <w:rPr>
          <w:b/>
          <w:bCs/>
        </w:rPr>
        <w:t>Başkan                                              Katip                                            Katip</w:t>
      </w:r>
    </w:p>
    <w:p>
      <w:pPr>
        <w:pStyle w:val="Normal"/>
        <w:autoSpaceDE w:val="false"/>
        <w:ind w:firstLine="465"/>
        <w:jc w:val="both"/>
        <w:rPr>
          <w:b/>
          <w:b/>
          <w:bCs/>
        </w:rPr>
      </w:pP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89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REDD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7-) Gündemin 7. Maddesinin Görüşülmesine Geçildi.</w:t>
      </w:r>
    </w:p>
    <w:p>
      <w:pPr>
        <w:pStyle w:val="Normal"/>
        <w:autoSpaceDE w:val="false"/>
        <w:ind w:left="30" w:hanging="0"/>
        <w:jc w:val="both"/>
        <w:rPr/>
      </w:pPr>
      <w:r>
        <w:rPr>
          <w:rFonts w:cs="Arial" w:ascii="Arial" w:hAnsi="Arial"/>
          <w:b/>
          <w:bCs/>
        </w:rPr>
        <w:tab/>
      </w:r>
      <w:r>
        <w:rPr/>
        <w:t>Belediye Meclisimizin 05.09.2012 Tarih ve 178 sayılı kararı ile İmar Komisyonuna havale edilen ve İmar Komisyonunca görüşülen; İlçemiz Türkeli Mahallesinde bulunan imar planında 2000 şartlı olarak görünen 285 ada 9 nolu parselin ekteki paftadaki gibi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maddenin komisyondan geldiği şekilde yeni imar planında değerlendirilmek üzere REDD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0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8-) Gündemin 8. Maddesinin Görüşülmesine Geçildi.</w:t>
      </w:r>
    </w:p>
    <w:p>
      <w:pPr>
        <w:pStyle w:val="Normal"/>
        <w:autoSpaceDE w:val="false"/>
        <w:ind w:left="30" w:hanging="0"/>
        <w:jc w:val="both"/>
        <w:rPr/>
      </w:pPr>
      <w:r>
        <w:rPr>
          <w:rFonts w:cs="Arial" w:ascii="Arial" w:hAnsi="Arial"/>
          <w:b/>
          <w:bCs/>
        </w:rPr>
        <w:tab/>
      </w:r>
      <w:r>
        <w:rPr/>
        <w:t>Belediye Meclisimizin 05.09.2012 Tarih ve 179 sayılı kararı ile İmar Komisyonuna havale edilen ve İmar Komisyonunca görüşülen; İlçemiz Şevkiye Mahallesi 753 ada 1 ve 2 nolu parsellerin batı geçiş çevre Yoluna cephesi olmasından dolayı A-4 olan plan lejantının E=2 yoğunluk hmax=Serbest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753 ada 1 ve 2 nolu parsellerin batı geçiş çevre Yoluna cephesi olmasından dolayı A-4 olan plan lejantının E=1.6 yoğunluk hmax=Serbest olarak şehir imar planında tadilat yapılmasına komisyon raporu doğrultusunda oy çokluğu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1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9-) Gündemin 9. Maddesinin Görüşülmesine Geçildi.</w:t>
      </w:r>
    </w:p>
    <w:p>
      <w:pPr>
        <w:pStyle w:val="Normal"/>
        <w:autoSpaceDE w:val="false"/>
        <w:ind w:left="30" w:hanging="0"/>
        <w:jc w:val="both"/>
        <w:rPr/>
      </w:pPr>
      <w:r>
        <w:rPr>
          <w:rFonts w:cs="Arial" w:ascii="Arial" w:hAnsi="Arial"/>
          <w:b/>
          <w:bCs/>
        </w:rPr>
        <w:tab/>
      </w:r>
      <w:r>
        <w:rPr/>
        <w:t>Belediye Meclisimizin 05.09.2012 Tarih ve 179 sayılı kararı ile İmar Komisyonuna havale edilen ve İmar Komisyonunca görüşülen; İlçemiz Şevkiye Mahallesi 753 ada 1 ve 2 nolu parsellerin batı geçiş çevre Yoluna cephesi olmasından dolayı A-4 olan plan lejantının E=2 yoğunluk hmax=Serbest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753 ada 1 ve 2 nolu parsellerin batı geçiş çevre Yoluna cephesi olmasından dolayı A-4 olan plan lejantının E=1.6 yoğunluk hmax=Serbest olarak şehir imar planında tadilat yapılmasına komisyon raporu doğrultusunda oy çokluğu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b/>
          <w:b/>
          <w:bCs/>
        </w:rPr>
      </w:pPr>
      <w:r>
        <w:rPr>
          <w:b/>
          <w:bCs/>
        </w:rPr>
        <w:t xml:space="preserve">           </w:t>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2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lang w:val="en-US"/>
              </w:rPr>
              <w:t>ADNAN BOZ-AHMET ARIK-AHMET ÇANKAYA-AHMET ERHAN-AHMET GELEBEK-ALİ YÖRÜGER-ARİF YÜCELİ-EROL AYHAN-FATMA DURMUŞOĞLU-FATMA TUTAR-FERHAT BOYRAZ-HALİL SAYGILI-HAZIM DAĞLI-HÜSEYİN ÇETİN-İBRAHİM TANRIVERDİ-İDRİS ÇEVİKALP-İSKENDER BOZKURT-MEHMET BİRCAN-M.MUSTAFA DURU-ÖZGÜR ATAŞ-RUHİ GÜL-SABAHATTİN ARSLAN-SÜLEYMAN HALAÇOĞLU-TARIK KARA-Abidin KAYMAK</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0-) Gündemin 10. Maddesinin Görüşülmesine Geçildi.</w:t>
      </w:r>
    </w:p>
    <w:p>
      <w:pPr>
        <w:pStyle w:val="Normal"/>
        <w:autoSpaceDE w:val="false"/>
        <w:ind w:left="30" w:hanging="0"/>
        <w:jc w:val="both"/>
        <w:rPr/>
      </w:pPr>
      <w:r>
        <w:rPr>
          <w:rFonts w:cs="Arial" w:ascii="Arial" w:hAnsi="Arial"/>
          <w:b/>
          <w:bCs/>
        </w:rPr>
        <w:tab/>
      </w:r>
      <w:r>
        <w:rPr/>
        <w:t>Belediye Meclisimizin 05.09.2012 Tarih ve 181 sayılı kararı ile İmar Komisyonuna havale edilen ve İmar Komisyonunca görüşülen; İlçemiz Çanaklı Mahallesinde TOKİ konutları Güney kısmında Cami yeri olarak plan tadilatı yapılması ile ilgili gündem maddesi katip tarafından Meclise okundu. Gündem maddesi üzerinde söz almak isteyen üye olup olmadığı soruldu. Söz almak isteyen üye olmadığından Teklif Meclisin açık oyuna sunuldu. Yapılan açık oylama ve sayım neticesinde ekteki paftadaki gibi cami yeri olarak imar planında tadilat yapılmasının kabulü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b/>
          <w:b/>
          <w:bCs/>
        </w:rPr>
      </w:pPr>
      <w:r>
        <w:rPr>
          <w:b/>
          <w:bCs/>
        </w:rPr>
        <w:tab/>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3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Gündemden Çek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1-) Gündemin 11. Maddesinin Görüşülmesine Geçildi.</w:t>
      </w:r>
    </w:p>
    <w:p>
      <w:pPr>
        <w:pStyle w:val="Normal"/>
        <w:autoSpaceDE w:val="false"/>
        <w:ind w:left="30" w:hanging="0"/>
        <w:jc w:val="both"/>
        <w:rPr/>
      </w:pPr>
      <w:r>
        <w:rPr>
          <w:rFonts w:cs="Arial" w:ascii="Arial" w:hAnsi="Arial"/>
          <w:b/>
          <w:bCs/>
        </w:rPr>
        <w:tab/>
      </w:r>
      <w:r>
        <w:rPr/>
        <w:t>Belediye Meclisimizin 05.09.2012 Tarih ve 182 sayılı kararı ile İmar Komisyonuna havale edilen ve İmar Komisyonunca görüşülen; İlçemiz Şevkiye, Çanaklı ve Varsaklar Mahallesinde Güneri Caddesine cepheli ilk imar adaları Belediye Meclisinin 21.10.1991 tarih ve 36 sayılı kararı ile 5 kata çıkartılmış olup, bu imar adalarının Güneri Caddesine cepheli ilk imar parsellerinin 5 kat, diğer kısımlarının kat adetlerinin düşürülerek 1986 yılı imar planına göre değiştirilerek şehir imar planında tadilat yapılması ile ilgili gündem maddesinin gündemden çekilmes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b/>
          <w:b/>
          <w:bCs/>
        </w:rPr>
      </w:pPr>
      <w:r>
        <w:rPr>
          <w:b/>
          <w:bCs/>
        </w:rPr>
        <w:tab/>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720"/>
        <w:jc w:val="both"/>
        <w:rPr>
          <w:b/>
          <w:b/>
          <w:bCs/>
        </w:rPr>
      </w:pPr>
      <w:r>
        <w:rPr>
          <w:b/>
          <w:bC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4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2-) Gündemin 12. Maddesinin Görüşülmesine Geçildi.</w:t>
      </w:r>
    </w:p>
    <w:p>
      <w:pPr>
        <w:pStyle w:val="Normal"/>
        <w:autoSpaceDE w:val="false"/>
        <w:ind w:left="30" w:hanging="0"/>
        <w:jc w:val="both"/>
        <w:rPr/>
      </w:pPr>
      <w:r>
        <w:rPr>
          <w:rFonts w:cs="Arial" w:ascii="Arial" w:hAnsi="Arial"/>
          <w:b/>
          <w:bCs/>
        </w:rPr>
        <w:tab/>
      </w:r>
      <w:r>
        <w:rPr/>
        <w:t>Özel Kozan İlköğretim Okulu Müdürlüğünün Yazısına istinaden; Belediyemize ait taşınmazlardan 200 dönüm civarında yeni eğitim sistemine uygun Anaokul, İlkokul, Ortaokul ve Fen Lisesi ve Üniversite binası yapılması için satın alınması veya 49 yıllığına kiralanması yapılması 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b/>
          <w:b/>
          <w:bCs/>
        </w:rPr>
      </w:pPr>
      <w:r>
        <w:rPr>
          <w:b/>
          <w:bCs/>
        </w:rPr>
        <w:tab/>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5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3-) Gündemin 13. Maddesinin Görüşülmesine Geçildi.</w:t>
      </w:r>
    </w:p>
    <w:p>
      <w:pPr>
        <w:pStyle w:val="Normal"/>
        <w:autoSpaceDE w:val="false"/>
        <w:ind w:left="30" w:hanging="0"/>
        <w:jc w:val="both"/>
        <w:rPr/>
      </w:pPr>
      <w:r>
        <w:rPr>
          <w:rFonts w:cs="Arial" w:ascii="Arial" w:hAnsi="Arial"/>
          <w:b/>
          <w:bCs/>
        </w:rPr>
        <w:tab/>
      </w:r>
      <w:r>
        <w:rPr/>
        <w:t>Fatma ATAŞ, Kafiye KARACA ve Zübeyde AYAS'ın dilekçelerine istinaden; İlçemiz Karacaoğlan (Hacımirzalı) Mahallesinde bulunan imar planında E=2 ve Hmax=24.50 m olan 210 ada 8 ve 9 nolu parsellerin, E=2 ve Hmax= Serbest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ind w:firstLine="465"/>
        <w:jc w:val="both"/>
        <w:rPr>
          <w:b/>
          <w:b/>
          <w:bCs/>
        </w:rPr>
      </w:pPr>
      <w:r>
        <w:rPr>
          <w:b/>
          <w:bC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6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Şehir İmar Planında Tadilat Yapılmasının Bir Sonraki Mecliste Görüşülmek Üzere İmar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4-) Gündemin 14. Maddesinin Görüşülmesine Geçildi.</w:t>
      </w:r>
    </w:p>
    <w:p>
      <w:pPr>
        <w:pStyle w:val="Normal"/>
        <w:autoSpaceDE w:val="false"/>
        <w:ind w:left="30" w:hanging="0"/>
        <w:jc w:val="both"/>
        <w:rPr/>
      </w:pPr>
      <w:r>
        <w:rPr>
          <w:rFonts w:cs="Arial" w:ascii="Arial" w:hAnsi="Arial"/>
          <w:b/>
          <w:bCs/>
        </w:rPr>
        <w:tab/>
      </w:r>
      <w:r>
        <w:rPr/>
        <w:t>Bahri DURU'nun dilekçesine istinaden; İlçemiz Şevkiye Mahallesinde bulunan E=2, Hmax 24.50 olarak görünen 1002 ada 3 ve 4 nolu parsellerin birleştirilerek ekli paftadaki gibi kitle olarak şehir imar planında tadilat yapılması ile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te görüşülmek üzere İmar Komisyonuna havale edilmesind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rPr/>
      </w:pPr>
      <w:r>
        <w:rPr/>
        <w:t xml:space="preserve">            </w:t>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ind w:left="30" w:hanging="0"/>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7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Özel Kalem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Sodes Projesi İçin 2 Adet Yetkili Belirl en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5-) Gündemin 15. Maddesinin Görüşülmesine Geçildi.</w:t>
      </w:r>
    </w:p>
    <w:p>
      <w:pPr>
        <w:pStyle w:val="Normal"/>
        <w:autoSpaceDE w:val="false"/>
        <w:ind w:left="30" w:hanging="0"/>
        <w:jc w:val="both"/>
        <w:rPr/>
      </w:pPr>
      <w:r>
        <w:rPr>
          <w:rFonts w:cs="Arial" w:ascii="Arial" w:hAnsi="Arial"/>
          <w:b/>
          <w:bCs/>
        </w:rPr>
        <w:tab/>
      </w:r>
      <w:r>
        <w:rPr/>
        <w:t xml:space="preserve">Adana Valiliği SODES Projeleri kapsamında Valiliğe sunduğumuz ve onay alan 2012-07-0041 referans nolu SODES Düşler Alemi isimli projenin uygulanacağına, proje kapsamında Belediyemiz proje hesabı açmaya, bu hesaptan para aktarmaya ve bu hesaptan harcama yapma ehliyetine sahip olduğuna, proje ile ilgili iş ve işlemlerde kurumumuzu temsile, ilzama, proje ile ilgili her türlü belgeyi hazırlama ve imzalamaya, proje hesabını açmaya, bu hesaptan para aktarmaya ve bu hesaptan harcama yapmaya Belediye Başkan Yardımcısı Zehra ÖZGAN ve Belediye Strateji Geliştirme Müdürü Ahmet KORKUT'un yetkili kılınmasına oy birliği ile karar verildi. </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ind w:firstLine="465"/>
        <w:jc w:val="both"/>
        <w:rPr>
          <w:b/>
          <w:b/>
          <w:bCs/>
        </w:rPr>
      </w:pPr>
      <w:r>
        <w:rPr>
          <w:b/>
          <w:bCs/>
        </w:rPr>
      </w:r>
    </w:p>
    <w:p>
      <w:pPr>
        <w:pStyle w:val="Normal"/>
        <w:autoSpaceDE w:val="false"/>
        <w:rPr>
          <w:b/>
          <w:b/>
          <w:bCs/>
        </w:rPr>
      </w:pPr>
      <w:r>
        <w:rPr>
          <w:b/>
          <w:bC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72" w:type="dxa"/>
        <w:jc w:val="left"/>
        <w:tblInd w:w="-7" w:type="dxa"/>
        <w:tblLayout w:type="fixed"/>
        <w:tblCellMar>
          <w:top w:w="15" w:type="dxa"/>
          <w:left w:w="15" w:type="dxa"/>
          <w:bottom w:w="15" w:type="dxa"/>
          <w:right w:w="15" w:type="dxa"/>
        </w:tblCellMar>
      </w:tblPr>
      <w:tblGrid>
        <w:gridCol w:w="2286"/>
        <w:gridCol w:w="2414"/>
        <w:gridCol w:w="2460"/>
        <w:gridCol w:w="4012"/>
      </w:tblGrid>
      <w:tr>
        <w:trPr/>
        <w:tc>
          <w:tcPr>
            <w:tcW w:w="228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10</w:t>
            </w:r>
          </w:p>
        </w:tc>
        <w:tc>
          <w:tcPr>
            <w:tcW w:w="241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10</w:t>
            </w:r>
          </w:p>
        </w:tc>
        <w:tc>
          <w:tcPr>
            <w:tcW w:w="2460"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198     </w:t>
            </w:r>
          </w:p>
        </w:tc>
        <w:tc>
          <w:tcPr>
            <w:tcW w:w="4012"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3/10/2012</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ZIM ÖZGAN                   </w:t>
            </w:r>
          </w:p>
        </w:tc>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8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86"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BİDİN KAYMAK</w:t>
            </w:r>
            <w:r>
              <w:rPr>
                <w:rFonts w:cs="Arial" w:ascii="Arial" w:hAnsi="Arial"/>
                <w:b/>
                <w:bCs/>
                <w:sz w:val="16"/>
                <w:szCs w:val="16"/>
              </w:rPr>
              <w:t>-</w:t>
            </w:r>
            <w:r>
              <w:rPr>
                <w:rFonts w:cs="Arial" w:ascii="Arial" w:hAnsi="Arial"/>
                <w:sz w:val="16"/>
                <w:szCs w:val="16"/>
              </w:rPr>
              <w:t>ADNAN BOZ-AHMET ÇANKAYA-AHMET ERHAN-AHMET GELEBEK-ALİ YÖRÜGER-ARİF YÜCELİ-EROL AYHAN-FATMA DURMUŞOĞLU-FERHAT BOYRAZ-HALİL SAYGILI-HAZIM DAĞLI-İBRAHİM TANRIVERDİ-İDRİS ÇEVİKALP- İSKENDER BOZKURT-MEHMET BİRCAN-M.MUSTAFA DURU-ÖZGÜR ATAŞ-RUHİ GÜL-SABAHATTİN ARSLAN-TARIK KAR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72" w:type="dxa"/>
        <w:jc w:val="left"/>
        <w:tblInd w:w="-7" w:type="dxa"/>
        <w:tblLayout w:type="fixed"/>
        <w:tblCellMar>
          <w:top w:w="15" w:type="dxa"/>
          <w:left w:w="15" w:type="dxa"/>
          <w:bottom w:w="15" w:type="dxa"/>
          <w:right w:w="15" w:type="dxa"/>
        </w:tblCellMar>
      </w:tblPr>
      <w:tblGrid>
        <w:gridCol w:w="2286"/>
        <w:gridCol w:w="3464"/>
        <w:gridCol w:w="5422"/>
      </w:tblGrid>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Özel Kalem Müdürlüğü          </w:t>
            </w:r>
          </w:p>
        </w:tc>
        <w:tc>
          <w:tcPr>
            <w:tcW w:w="5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Sodes Projesi İçin 2 Adet Üye Belirlenme 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rFonts w:cs="Arial" w:ascii="Arial" w:hAnsi="Arial"/>
          <w:b/>
          <w:bCs/>
        </w:rPr>
        <w:t>Madde:16-) Gündemin 16. Maddesinin Görüşülmesine Geçildi.</w:t>
      </w:r>
    </w:p>
    <w:p>
      <w:pPr>
        <w:pStyle w:val="Normal"/>
        <w:autoSpaceDE w:val="false"/>
        <w:ind w:left="30" w:hanging="0"/>
        <w:jc w:val="both"/>
        <w:rPr/>
      </w:pPr>
      <w:r>
        <w:rPr>
          <w:rFonts w:cs="Arial" w:ascii="Arial" w:hAnsi="Arial"/>
          <w:b/>
          <w:bCs/>
        </w:rPr>
        <w:tab/>
      </w:r>
      <w:r>
        <w:rPr/>
        <w:t xml:space="preserve">Adana Valiliği SODES Projeleri kapsamında Valiliğe sunduğumuz ve onay alan 2012-07-0042 referans nolu SODES Spor Kompleksi isimli projenin uygulanacağına, proje kapsamında Belediyemiz proje hesabı açmaya, bu hesaptan para aktarmaya ve bu hesaptan harcama yapma ehliyetine sahip olduğuna, proje ile ilgili iş ve işlemlerde kurumumuzu temsile, ilzama, proje ile ilgili her türlü belgeyi hazırlama ve imzalamaya, proje hesabını açmaya, bu hesaptan para aktarmaya ve bu hesaptan harcama yapmaya Belediye Başkan Yardımcısı Zehra ÖZGAN ve Belediye Strateji Geliştirme Müdürü Ahmet KORKUT'un yetkili kılınmasına oy birliği ile karar verildi. </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Kazım ÖZGAN                      Fatma DURMUŞOĞLU                 Ali YÖRÜGER</w:t>
      </w:r>
    </w:p>
    <w:p>
      <w:pPr>
        <w:pStyle w:val="Normal"/>
        <w:autoSpaceDE w:val="false"/>
        <w:rPr>
          <w:b/>
          <w:b/>
          <w:bCs/>
        </w:rPr>
      </w:pPr>
      <w:r>
        <w:rPr>
          <w:b/>
          <w:bCs/>
        </w:rPr>
        <w:t xml:space="preserve">            </w:t>
      </w:r>
      <w:r>
        <w:rPr>
          <w:b/>
          <w:bCs/>
        </w:rPr>
        <w:t>Belediye Başkanı</w:t>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907"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4:00Z</dcterms:created>
  <dc:creator>Hakan</dc:creator>
  <dc:description/>
  <cp:keywords/>
  <dc:language>en-US</dc:language>
  <cp:lastModifiedBy>Hakan</cp:lastModifiedBy>
  <dcterms:modified xsi:type="dcterms:W3CDTF">2012-10-10T08:15:00Z</dcterms:modified>
  <cp:revision>3</cp:revision>
  <dc:subject/>
  <dc:title>MECLİS KARARI</dc:title>
</cp:coreProperties>
</file>