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ab/>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95</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0" w:hanging="0"/>
        <w:jc w:val="both"/>
        <w:rPr>
          <w:rFonts w:ascii="Arial" w:hAnsi="Arial" w:cs="Arial"/>
          <w:sz w:val="18"/>
          <w:szCs w:val="18"/>
        </w:rPr>
      </w:pPr>
      <w:r>
        <w:rPr>
          <w:rFonts w:cs="Arial" w:ascii="Arial" w:hAnsi="Arial"/>
        </w:rPr>
        <w:tab/>
      </w:r>
      <w:r>
        <w:rPr>
          <w:rFonts w:cs="Arial" w:ascii="Arial" w:hAnsi="Arial"/>
          <w:sz w:val="18"/>
          <w:szCs w:val="18"/>
        </w:rPr>
        <w:tab/>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1-) Gündemin 1.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Tufanpaşa Mahallesi 94 Ada 15 ve 16 parselde Adana 1. İdare Mahkemesinin 14/07/2017 tarih ve 2016/794 Esas ile 2017/923 Karar sayılı İptal Kararının yerine getirilmesine yönelik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w:t>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 xml:space="preserve">KARAR NO : 96 </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ind w:left="30" w:hanging="0"/>
        <w:jc w:val="both"/>
        <w:rPr>
          <w:rFonts w:ascii="Arial" w:hAnsi="Arial" w:cs="Arial"/>
        </w:rPr>
      </w:pPr>
      <w:r>
        <w:rPr>
          <w:rFonts w:cs="Arial" w:ascii="Arial" w:hAnsi="Arial"/>
        </w:rPr>
      </w:r>
    </w:p>
    <w:p>
      <w:pPr>
        <w:pStyle w:val="Normal"/>
        <w:autoSpaceDE w:val="false"/>
        <w:spacing w:lineRule="auto" w:line="240" w:before="0" w:after="0"/>
        <w:ind w:left="30" w:hanging="0"/>
        <w:jc w:val="both"/>
        <w:rPr>
          <w:rFonts w:ascii="Arial" w:hAnsi="Arial" w:cs="Arial"/>
        </w:rPr>
      </w:pPr>
      <w:r>
        <w:rPr>
          <w:rFonts w:cs="Arial" w:ascii="Arial" w:hAnsi="Arial"/>
        </w:rPr>
        <w:tab/>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 xml:space="preserve">Madde: 2-) Gündemin 2.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Başkanlığı Su ve Kanalizasyon İdaresi Genel Müdürlüğü Plan Proje Dairesi Başkanlığı’nın 31/05/2017 tarih ve 9524 sayılı yazısında belirtildiği üzere, İlçemiz Çukurören Mahallesi’nde İçme Suyu Şebekelerinin yenilenmesine yönelik çalışmalar kapsamında halihazır yolların imar planlarında da korunmasına yönelik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 xml:space="preserve"> </w:t>
        <w:tab/>
        <w:t xml:space="preserve">  Üye</w:t>
      </w:r>
    </w:p>
    <w:p>
      <w:pPr>
        <w:pStyle w:val="Normal"/>
        <w:autoSpaceDE w:val="false"/>
        <w:spacing w:lineRule="auto" w:line="240" w:before="0" w:after="0"/>
        <w:ind w:firstLine="705"/>
        <w:jc w:val="both"/>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pPr>
      <w:r>
        <w:rPr/>
        <w:t xml:space="preserve">Belediye Başkanı </w:t>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97</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3-) Gündemin 3.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3/2017 tarih ve 39 sayılı kararı ile imar komisyonuna havale edilen, İlçemiz Salmanlı Mahallesi 106 Ada 302, 303, 306, 308, 309 nolu parsellerde 1/1000 Ölçekli Uygulama İmar Planı Teklifine ait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İlçemiz Salmanlı Mahallesi 106 Ada 302, 303, 306, 308, 309 nolu parsellerde 1/1000 Ölçekli Uygulama İmar Planı Teklifinin İmar Komisyonu raporu doğrultusunda Kabulüne oyçokluğu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98</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4-) Gündemin 4.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3/2017 tarih ve 42 sayılı kararı ile imar komisyonuna havale edilen, İlçemiz Şevkiye Mahallesi 386 ada 261 nolu parselde 1/1000 Ölçekli Uygulama İmar Planı Teklifine ait komisyon raporunun görüşülmesi geçildi. Gündem maddesi ve komisyon raporu Katip tarafından meclise okundu. Okunan gündem maddesi üzerinde söz almak isteyen üye olup olmadığı soruldu Söz almak isteyen üye olmadığından teklif meclisin açık oyuna sunuldu. Yapılan açık oylama ve sayım neticesinde İlçemiz Şevkiye Mahallesi 386 ada 261 nolu parselde 1/1000 Ölçekli Uygulama İmar Planı Teklifinin İmar Komisyonu raporu doğrultusunda müdürlüğe iade edilmesine oy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99</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 08/11/2016 tarih ve 352 sayılı kararı ile kesinleşen İlçemiz, Karacaoğlan Mahallesi 689 Ada 1-2-3-6-7-8 parsellerde 1/5000 Ölçekli Nazım İmar Planı Değişikliğ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jc w:val="both"/>
        <w:rPr>
          <w:rFonts w:ascii="Times New Roman" w:hAnsi="Times New Roman" w:cs="Times New Roman"/>
          <w:b/>
          <w:b/>
          <w:bCs/>
        </w:rPr>
      </w:pPr>
      <w:r>
        <w:rPr>
          <w:rFonts w:cs="Times New Roman" w:ascii="Times New Roman" w:hAnsi="Times New Roman"/>
          <w:b/>
          <w:bCs/>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 xml:space="preserve">KARAR NO : 100   </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6-) Gündemin 6.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 11/11/2016 tarih ve 361 sayılı kararı ile kesinleşen İlçemiz, Şevkiye Mahallesi 540 Ada 14 parselde 1/5000 Ölçekli Nazım İmar Planı Değişikliğine uygun olarak hazırlanan 1/1000 Ölçekli Uygulama İmar Planı Değişikliği teklif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1</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7-) Gündemin 7.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Adana Büyükşehir Belediye Meclisi 08/11/2016 tarih ve 351 sayılı kararı ile kesinleşen İlçemiz, Karacaoğlan Mahallesi 688 Ada 5 parselde 1/5000 Ölçekli Nazım İmar Planı Değişikliğine uygun olarak hazırlanan 1/1000 Ölçekli Uygulama İmar Planı Değişikliği teklifinin görüşülmesi ile ilgili gündem maddesinin görüşülmesine geçildi. Gündem maddesi Katip tarafından Meclise okundu. Okunan gündem maddesi üzerinde söz almak isteyen üye olup olmadığı soruldu Söz almak isteyen üye olmadığından teklif meclisin açık oyuna sunuldu. Yapılan açık oylama ve sayım neticesinde maddenin bir sonraki meclis toplantısında görüşülmek üzere İmar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1</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102</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1.08.2017</w:t>
            </w:r>
          </w:p>
        </w:tc>
      </w:tr>
    </w:tbl>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dde: 8-) Gündemin 8.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İlçemiz sınırları içerisinde, Büyükşehir Belediyesi yetkisinde olmayan Sokaklarda, Adana Büyükşehir Belediye Meclisinin 21/11/2016 tarih ve 379 sayılı Kararında belirtildiği üzere 2017 Yılı Mali Ücret Tarifesi kapsamında, Kentsel Tasarım Yıllık Uygunluk Belgesinin Düzenlenmesi ve Bedellerinin belirlenmesine yönelik;</w:t>
      </w:r>
    </w:p>
    <w:p>
      <w:pPr>
        <w:pStyle w:val="Normal"/>
        <w:numPr>
          <w:ilvl w:val="0"/>
          <w:numId w:val="1"/>
        </w:numPr>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Tente ( Gölgelik ) İzni Yıllık Uygunluk Belge Bedeli</w:t>
      </w:r>
    </w:p>
    <w:p>
      <w:pPr>
        <w:pStyle w:val="Normal"/>
        <w:numPr>
          <w:ilvl w:val="0"/>
          <w:numId w:val="1"/>
        </w:numPr>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Ahşap Platform İzni Uygunluk Belge Bedeli</w:t>
      </w:r>
    </w:p>
    <w:p>
      <w:pPr>
        <w:pStyle w:val="Normal"/>
        <w:numPr>
          <w:ilvl w:val="0"/>
          <w:numId w:val="1"/>
        </w:numPr>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Stand İzni Yıllık Uygunluk Belge Bedeli</w:t>
      </w:r>
    </w:p>
    <w:p>
      <w:pPr>
        <w:pStyle w:val="Normal"/>
        <w:numPr>
          <w:ilvl w:val="0"/>
          <w:numId w:val="1"/>
        </w:numPr>
        <w:autoSpaceDE w:val="false"/>
        <w:spacing w:lineRule="auto" w:line="240" w:before="0" w:after="195"/>
        <w:jc w:val="both"/>
        <w:rPr>
          <w:rFonts w:ascii="Times New Roman" w:hAnsi="Times New Roman" w:cs="Times New Roman"/>
          <w:sz w:val="24"/>
          <w:szCs w:val="24"/>
        </w:rPr>
      </w:pPr>
      <w:r>
        <w:rPr>
          <w:rFonts w:cs="Times New Roman" w:ascii="Times New Roman" w:hAnsi="Times New Roman"/>
          <w:sz w:val="24"/>
          <w:szCs w:val="24"/>
        </w:rPr>
        <w:t>Kermes vb. İzinleri İçin Yıllık Uygunluk Belgesi</w:t>
      </w:r>
    </w:p>
    <w:p>
      <w:pPr>
        <w:pStyle w:val="Normal"/>
        <w:autoSpaceDE w:val="false"/>
        <w:spacing w:lineRule="auto" w:line="240" w:before="0" w:after="195"/>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dellerinin belirlenmesine yönelik teklifin görüşülmesi Bedellerinin belirlenmesine yönelik teklifi ile ilgili gündem maddesinin görüşülmesine geçildi. Gündem maddesi Katip tarafından Meclise okundu. Okunan gündem maddesi üzerinde söz almak isteyen üye olup olmadığı soruldu almak isteyen üye olmadığından teklif meclisin açık oyuna sunuldu. Yapılan açık oylama ve sayım neticesinde maddenin bir sonraki meclis toplantısında görüşülmek üzere İmar Komisyon ve Plan ve Bütçe Komisyonuna havale edilmesine oy 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3</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1-) Gündemin 1. maddesinin görüşülmesine geçildi; </w:t>
      </w:r>
    </w:p>
    <w:p>
      <w:pPr>
        <w:pStyle w:val="Normal"/>
        <w:autoSpaceDE w:val="false"/>
        <w:spacing w:lineRule="auto" w:line="240" w:before="0" w:after="195"/>
        <w:ind w:firstLine="705"/>
        <w:jc w:val="both"/>
        <w:rPr/>
      </w:pPr>
      <w:r>
        <w:rPr>
          <w:rFonts w:cs="Times New Roman" w:ascii="Times New Roman" w:hAnsi="Times New Roman"/>
          <w:sz w:val="24"/>
          <w:szCs w:val="24"/>
        </w:rPr>
        <w:t>Belediye Meclisimizin 01.08.2017 tarih ve 95 sayılı kararı ile İmar Komisyonuna Havale edilen; Tufanpaşa Mahallesi 94 Ada 15 ve 16 parselde Adana 1. İdare Mahkemesinin 14/07/2017 tarih ve 2016/794 Esas ile 2017/923 Karar sayılı İptal Kararının yerine getirilmesine yönelik teklife ait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Tufanpaşa Mahallesi 94 Ada 15 ve 16 parselde Adana 1. İdare Mahkemesinin 14/07/2017 tarih ve 2016/794 Esas ile 2017/923 Karar sayılı İptal Kararının yerine getirilmesine yönelik Teklif İmar Komisyonu raporu doğrultusunda, 94 Ada 15 ve 16 parselin güneyindeki 7 metrelik yolun kaldırılması şekliyle Kabulüne oyçokluğu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4</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 xml:space="preserve">Madde: 2-) Gündemin 2.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8.2017 tarih ve 96 sayılı kararı ile İmar Komisyonuna Havale edilen; Adana Büyükşehir Belediye Başkanlığı Su ve Kanalizasyon İdaresi Genel Müdürlüğü Plan Proje Dairesi Başkanlığı’nın 31/05/2017 tarih ve 9524 sayılı yazısında belirtildiği üzere, İlçemiz Çukurören Mahallesi’nde İçme Suyu Şebekelerinin yenilenmesine yönelik çalışmalar kapsamında halihazır yolların imar planlarında da korunmasına yönelik teklife ait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Adana Büyükşehir Belediye Başkanlığı Su ve Kanalizasyon İdaresi Genel Müdürlüğü Plan Proje Dairesi Başkanlığı’nın 31/05/2017 tarih ve 9524 sayılı yazısında belirtildiği üzere, İlçemiz Çukurören Mahallesi’nde İçme Suyu Şebekelerinin yenilenmesine yönelik çalışmalar kapsamında halihazır yolların imar planlarında da korunmasına yönelik teklifinin İmar Komisyonu raporu doğrultusunda Kabulüne oy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5</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 xml:space="preserve">Madde: 3-) Gündemin 3.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8.2017 tarih ve 99 sayılı kararı ile İmar Komisyonuna Havale edilen; Adana Büyükşehir Belediye Meclisi 08/11/2016 tarih ve 352 sayılı kararı ile kesinleşen İlçemiz, Karacaoğlan Mahallesi 689 Ada 1-2-3-6-7-8 parsellerde 1/5000 Ölçekli Nazım İmar Planı Değişikliğine uygun olarak hazırlanan 1/1000 Ölçekli Uygulama İmar Planı Değişikliği teklifi ile ilgili komisyon raporunun görüşülmesine geçildi. Gündem maddesi ve komisyon raporu Katip tarafından Meclise okundu . Okunan gündem maddesi üzerinde söz almak isteyen üye olup olmadığı soruldu Söz almak isteyen üye olmadığından teklif meclisin açık oyuna sunuldu. Yapılan açık oylama ve sayım neticesinde Adana Büyükşehir Belediye Meclisi 08/11/2016 tarih ve 352 sayılı kararı ile kesinleşen İlçemiz, Karacaoğlan Mahallesi 689 Ada 1-2-3-6-7-8 parsellerde 1/5000 Ölçekli Nazım İmar Planına uygun olarak hazırlanan 1/1000 Ölçekli Uygulama İmar Planı teklifi İmar Komisyonu raporu doğrultusunda, E=1,61, Yençok=33,50 metre ( 10 kat ) olacak şekilde Kabulüne oybirliği ile karar ver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6</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rPr>
          <w:rFonts w:ascii="Times New Roman" w:hAnsi="Times New Roman" w:cs="Times New Roman"/>
          <w:b/>
          <w:b/>
          <w:bCs/>
          <w:sz w:val="24"/>
          <w:szCs w:val="24"/>
        </w:rPr>
      </w:pPr>
      <w:r>
        <w:rPr>
          <w:rFonts w:cs="Times New Roman" w:ascii="Times New Roman" w:hAnsi="Times New Roman"/>
          <w:b/>
          <w:bCs/>
          <w:sz w:val="24"/>
          <w:szCs w:val="24"/>
        </w:rPr>
        <w:t xml:space="preserve">Madde: 4-) Gündemin 4.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8.2017 tarih ve 100 sayılı kararı ile İmar Komisyonuna Havale edilen; Adana Büyükşehir Belediye Meclisi 11/11/2016 tarih ve 361 sayılı kararı ile kesinleşen İlçemiz, Şevkiye Mahallesi 540 Ada 14 parselde 1/5000 Ölçekli Nazım İmar Planı Değişikliğine uygun olarak hazırlanan 1/1000 Ölçekli Uygulama İmar Planı Değişikliği teklifi ile ilgili komisyon raporunun görüşülmesine geçildi. Gündem maddesi ve komisyon raporu Katip tarafından Meclise okundu. Okunan gündem maddesi üzerinde söz almak isteyen üye olup olmadığı soruldu Söz almak isteyen üye olmadığından teklif meclisin açık oyuna sunuldu. Yapılan açık oylama ve sayım neticesinde Adana Büyükşehir Belediye Meclisi 11/11/2016 tarih ve 361 sayılı kararı ile kesinleşen İlçemiz, Şevkiye Mahallesi 540 Ada 14 parselde 1/5000 Ölçekli Nazım İmar Planına uygun olarak hazırlanan 1/1000 Ölçekli Uygulama İmar Planı teklifinin İmar Komisyonu raporu doğrultusunda Kabulü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5"/>
        <w:jc w:val="both"/>
        <w:rPr>
          <w:rFonts w:ascii="Times New Roman" w:hAnsi="Times New Roman" w:cs="Times New Roman"/>
        </w:rPr>
      </w:pPr>
      <w:r>
        <w:rPr>
          <w:rFonts w:cs="Times New Roman" w:ascii="Times New Roman" w:hAnsi="Times New Roman"/>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7</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adde: 5-) Gündemin 5. maddesinin görüşülmesine geçildi; </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 Meclisimizin 01.08.2017 tarih ve 101 sayılı kararı ile İmar Komisyonuna Havale edilen Adana Büyükşehir Belediye Meclisi 08/11/2016 tarih ve 351 sayılı kararı ile kesinleşen İlçemiz, Karacaoğlan Mahallesi 688 Ada 5 parselde 1/5000 Ölçekli Nazım İmar Planı Değişikliğine uygun olarak hazırlanan 1/1000 Ölçekli Uygulama İmar Planı Değişikliği teklifi ile ilgili komisyon raporunun görüşülmesine geçildi. Gündem maddesi ve komisyon raporu Katip tarafından Meclise okundu. Okunan gündem maddesi üzerinde söz almak isteyen üye olup olmadığı soruldu Söz almak isteyen üye olmadığından teklif meclisin açık oyuna sunuldu. Yapılan açık oylama ve sayım neticesinde Adana Büyükşehir Belediye Meclisi 08/11/2016 tarih ve 351 sayılı kararı ile kesinleşen İlçemiz, Karacaoğlan Mahallesi 688 Ada 5 parselde 1/5000 Ölçekli Nazım İmar Planına uygun olarak hazırlanan 1/1000 Ölçekli Uygulama İmar Planı teklifi İmar Komisyonu raporu doğrultusunda, E=1,61,Yençok=17,00 metre ( 5 kat ) olacak şekilde Kabulüne oybirliği ile karar verildi.</w:t>
      </w:r>
    </w:p>
    <w:p>
      <w:pPr>
        <w:pStyle w:val="Normal"/>
        <w:autoSpaceDE w:val="false"/>
        <w:spacing w:lineRule="auto" w:line="240" w:before="0" w:after="195"/>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8</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hanging="0"/>
        <w:jc w:val="both"/>
        <w:rPr/>
      </w:pPr>
      <w:r>
        <w:rPr>
          <w:rFonts w:cs="Arial" w:ascii="Arial" w:hAnsi="Arial"/>
          <w:sz w:val="18"/>
          <w:szCs w:val="18"/>
        </w:rPr>
        <w:tab/>
      </w:r>
      <w:r>
        <w:rPr>
          <w:rFonts w:cs="Times New Roman" w:ascii="Times New Roman" w:hAnsi="Times New Roman"/>
          <w:b/>
          <w:bCs/>
          <w:sz w:val="24"/>
          <w:szCs w:val="24"/>
        </w:rPr>
        <w:t xml:space="preserve">Madde: 6-) Gündemin 6. maddesinin görüşülmesine geçildi; </w:t>
      </w:r>
    </w:p>
    <w:p>
      <w:pPr>
        <w:pStyle w:val="Normal"/>
        <w:autoSpaceDE w:val="false"/>
        <w:spacing w:before="0" w:after="195"/>
        <w:ind w:firstLine="705"/>
        <w:jc w:val="both"/>
        <w:rPr>
          <w:rFonts w:ascii="Times New Roman" w:hAnsi="Times New Roman" w:cs="Times New Roman"/>
          <w:sz w:val="24"/>
          <w:szCs w:val="24"/>
        </w:rPr>
      </w:pPr>
      <w:r>
        <w:rPr>
          <w:rFonts w:cs="Times New Roman" w:ascii="Times New Roman" w:hAnsi="Times New Roman"/>
          <w:sz w:val="24"/>
          <w:szCs w:val="24"/>
        </w:rPr>
        <w:t>Belediyemiz Meclisince 01.06.2017 tarih ve 80 sayılı kararı ile kurulan Emlak ve İstimlâk Müdürlüğünün görev tanımının oluşması ve Belediyemiz diğer birimlerinde çalışan personelin istenildiğinde ilgili Müdürlüğe çekilmesi ile ilgili gündem maddesi katip tarafından meclise okundu. Okunan Gündem maddesi üzerinde söz almak isteyen üye olup olmadığı soruldu söz almak isteyen üye olmadığından oylamaya geçildi yapılan açık oylama ve sayım neticesinde Belediyemiz Meclisince 01.06.2017 tarih ve 80 sayılı kararı ile kurulan Emlak ve İstimlâk Müdürlüğünün görev tanımının oluşması ve Belediyemiz diğer birimlerinde çalışan personelin istenildiğinde Belediye Başkanımızın Oluru ile, ilgili Müdürlüğe çekilmesine oybirliği karar verild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5" w:type="dxa"/>
        <w:jc w:val="left"/>
        <w:tblInd w:w="-30" w:type="dxa"/>
        <w:tblLayout w:type="fixed"/>
        <w:tblCellMar>
          <w:top w:w="15" w:type="dxa"/>
          <w:left w:w="15" w:type="dxa"/>
          <w:bottom w:w="15" w:type="dxa"/>
          <w:right w:w="15" w:type="dxa"/>
        </w:tblCellMar>
      </w:tblPr>
      <w:tblGrid>
        <w:gridCol w:w="2094"/>
        <w:gridCol w:w="2188"/>
        <w:gridCol w:w="2215"/>
        <w:gridCol w:w="3508"/>
      </w:tblGrid>
      <w:tr>
        <w:trPr>
          <w:trHeight w:val="497" w:hRule="atLeast"/>
        </w:trPr>
        <w:tc>
          <w:tcPr>
            <w:tcW w:w="2094" w:type="dxa"/>
            <w:tcBorders>
              <w:bottom w:val="single" w:sz="4" w:space="0" w:color="000000"/>
              <w:right w:val="single" w:sz="6" w:space="0" w:color="000000"/>
            </w:tcBorders>
            <w:shd w:fill="FFFFFF" w:val="clear"/>
          </w:tcPr>
          <w:p>
            <w:pPr>
              <w:pStyle w:val="Normal"/>
              <w:spacing w:lineRule="auto" w:line="240" w:before="0" w:after="200"/>
              <w:rPr/>
            </w:pPr>
            <w:r>
              <w:rPr/>
              <w:t>BİRLEŞİM : 01</w:t>
            </w:r>
          </w:p>
        </w:tc>
        <w:tc>
          <w:tcPr>
            <w:tcW w:w="2188"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OTURUM : 02</w:t>
            </w:r>
          </w:p>
        </w:tc>
        <w:tc>
          <w:tcPr>
            <w:tcW w:w="2215" w:type="dxa"/>
            <w:tcBorders>
              <w:left w:val="single" w:sz="6" w:space="0" w:color="000000"/>
              <w:bottom w:val="single" w:sz="4" w:space="0" w:color="000000"/>
              <w:right w:val="single" w:sz="6" w:space="0" w:color="000000"/>
            </w:tcBorders>
            <w:shd w:fill="FFFFFF" w:val="clear"/>
          </w:tcPr>
          <w:p>
            <w:pPr>
              <w:pStyle w:val="Normal"/>
              <w:spacing w:lineRule="auto" w:line="240" w:before="0" w:after="200"/>
              <w:rPr/>
            </w:pPr>
            <w:r>
              <w:rPr/>
              <w:t>KARAR NO : 109</w:t>
            </w:r>
          </w:p>
        </w:tc>
        <w:tc>
          <w:tcPr>
            <w:tcW w:w="3508" w:type="dxa"/>
            <w:tcBorders>
              <w:left w:val="single" w:sz="6" w:space="0" w:color="000000"/>
              <w:bottom w:val="single" w:sz="4" w:space="0" w:color="000000"/>
            </w:tcBorders>
            <w:shd w:fill="FFFFFF" w:val="clear"/>
          </w:tcPr>
          <w:p>
            <w:pPr>
              <w:pStyle w:val="Normal"/>
              <w:spacing w:lineRule="auto" w:line="240" w:before="0" w:after="200"/>
              <w:rPr/>
            </w:pPr>
            <w:r>
              <w:rPr/>
              <w:t>TARİH : 04.08.2017</w:t>
            </w:r>
          </w:p>
        </w:tc>
      </w:tr>
    </w:tbl>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tab/>
      </w:r>
    </w:p>
    <w:p>
      <w:pPr>
        <w:pStyle w:val="Normal"/>
        <w:autoSpaceDE w:val="false"/>
        <w:spacing w:lineRule="auto" w:line="240" w:before="0" w:after="0"/>
        <w:ind w:left="3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0" w:firstLine="675"/>
        <w:jc w:val="both"/>
        <w:rPr>
          <w:rFonts w:ascii="Times New Roman" w:hAnsi="Times New Roman" w:cs="Times New Roman"/>
          <w:b/>
          <w:b/>
          <w:bCs/>
          <w:sz w:val="24"/>
          <w:szCs w:val="24"/>
        </w:rPr>
      </w:pPr>
      <w:r>
        <w:rPr>
          <w:rFonts w:cs="Times New Roman" w:ascii="Times New Roman" w:hAnsi="Times New Roman"/>
          <w:b/>
          <w:bCs/>
          <w:sz w:val="24"/>
          <w:szCs w:val="24"/>
        </w:rPr>
        <w:t xml:space="preserve">Madde: 7-) Gündemin 7. maddesinin görüşülmesine geçildi;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Çevre kirliliğinin giderilmesi, çevrenin korunması, iyileştirilmesi ve temizlenmesi maksadıyla kullanılmak üzere Çevre ve Şehircilik Bakanlığından Vakumlu yol süpürme aracı talep edilmiştir. Çevre ve Şehircilik Bakanlığı tarafından şartlı bağış olarak verilen vakumlu yol süpürme aracının yapılacak tüm iş ve işlemlerinin ve yapılacak olan araç bağış işlemlerini yürütmek üzere Belediye Başkanı Musa ÖZTÜRK’e yetki verilmesi ile ilgili gündem maddesi katip tarafından meclise okundu. Okunan Gündem maddesi üzerinde söz almak isteyen üye olup olmadığı soruldu söz almak isteyen üye olmadığından oylamaya geçildi yapılan açık oylama ve sayım neticesinde Çevre kirliliğinin giderilmesi, çevrenin korunması, iyileştirilmesi ve temizlenmesi maksadıyla kullanılmak üzere Çevre ve Şehircilik Bakanlığından Vakumlu yol süpürme aracı talep edilmiştir. Çevre ve Şehircilik Bakanlığı tarafından şartlı bağış olarak verilen vakumlu yol süpürme aracının yapılacak tüm iş ve işlemlerinin ve yapılacak olan araç bağış işlemlerini yürütmek üzere Belediye Başkanı Musa ÖZTÜRK’e yetki verilmesine oybirliği ile karar verildi</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Başkan</w:t>
        <w:tab/>
        <w:tab/>
        <w:tab/>
        <w:t xml:space="preserve">          </w:t>
        <w:tab/>
        <w:t>Üye</w:t>
        <w:tab/>
        <w:tab/>
        <w:tab/>
        <w:tab/>
        <w:t xml:space="preserve">   Üye</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Musa ÖZTÜRK </w:t>
        <w:tab/>
        <w:t xml:space="preserve"> </w:t>
        <w:tab/>
        <w:t xml:space="preserve"> İskender BOZKURT</w:t>
        <w:tab/>
        <w:t xml:space="preserve">       İsmail MALLI</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Belediye Başkanı </w:t>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71830" cy="6864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671830" cy="686435"/>
                  </a:xfrm>
                  <a:prstGeom prst="rect">
                    <a:avLst/>
                  </a:prstGeom>
                </pic:spPr>
              </pic:pic>
            </a:graphicData>
          </a:graphic>
        </wp:anchor>
      </w:drawing>
    </w:r>
  </w:p>
  <w:p>
    <w:pPr>
      <w:pStyle w:val="Normal"/>
      <w:autoSpaceDE w:val="false"/>
      <w:jc w:val="center"/>
      <w:rPr>
        <w:rFonts w:ascii="Times New Roman" w:hAnsi="Times New Roman" w:cs="Times New Roman"/>
        <w:sz w:val="24"/>
        <w:lang w:val="en-US"/>
      </w:rPr>
    </w:pPr>
    <w:r>
      <w:rPr>
        <w:rFonts w:cs="Times New Roman" w:ascii="Times New Roman" w:hAnsi="Times New Roman"/>
        <w:sz w:val="24"/>
        <w:lang w:val="en-US"/>
      </w:rPr>
      <w:t>T.C.</w:t>
    </w:r>
  </w:p>
  <w:p>
    <w:pPr>
      <w:pStyle w:val="Normal"/>
      <w:autoSpaceDE w:val="false"/>
      <w:jc w:val="center"/>
      <w:rPr/>
    </w:pPr>
    <w:r>
      <w:rPr>
        <w:rFonts w:cs="Times New Roman" w:ascii="Times New Roman" w:hAnsi="Times New Roman"/>
        <w:sz w:val="24"/>
        <w:lang w:val="en-US"/>
      </w:rPr>
      <w:t>KOZAN BELED</w:t>
    </w:r>
    <w:r>
      <w:rPr>
        <w:rFonts w:cs="Times New Roman" w:ascii="Times New Roman" w:hAnsi="Times New Roman"/>
        <w:sz w:val="24"/>
      </w:rPr>
      <w:t>İYE BAŞKANLIĞI</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BELEDİYE MECLİSİ</w:t>
    </w:r>
  </w:p>
  <w:p>
    <w:pPr>
      <w:pStyle w:val="Header"/>
      <w:rPr>
        <w:rFonts w:ascii="Times New Roman" w:hAnsi="Times New Roman" w:eastAsia="Times New Roman" w:cs="Times New Roman"/>
        <w:sz w:val="24"/>
      </w:rPr>
    </w:pPr>
    <w:r>
      <w:rPr>
        <w:rFonts w:eastAsia="Times New Roman"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alibri" w:hAnsi="Calibri" w:cs="Calibri" w:hint="default"/>
        <w:sz w:val="24"/>
        <w:szCs w:val="24"/>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tr-TR" w:bidi="ar-SA" w:eastAsia="zh-CN"/>
    </w:rPr>
  </w:style>
  <w:style w:type="character" w:styleId="WW8Num1z0">
    <w:name w:val="WW8Num1z0"/>
    <w:qFormat/>
    <w:rPr>
      <w:rFonts w:ascii="Calibri" w:hAnsi="Calibri" w:cs="Calibri"/>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4:00Z</dcterms:created>
  <dc:creator>Bilgi İşlem</dc:creator>
  <dc:description/>
  <cp:keywords/>
  <dc:language>en-US</dc:language>
  <cp:lastModifiedBy>Altın Koza</cp:lastModifiedBy>
  <dcterms:modified xsi:type="dcterms:W3CDTF">2017-08-10T13:40:00Z</dcterms:modified>
  <cp:revision>4</cp:revision>
  <dc:subject/>
  <dc:title/>
</cp:coreProperties>
</file>