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2</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1-) Gündemin 1. maddesinin görüşülmesine geçildi;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nin 2018 Mali yılı Bütçesinin görüşülmesine geçildi. Bu hususta Belediye Başkanı Musa ÖZTÜRK Belediye Meclis üyelerine bilgi vermek üzere söz aldı. Bütçenin gelir ve giderleri üzerinde gerekli açıklamayı yapmak üzere hazırlık bütçesi üzerinde Belediye Meclis Üyelerine gerekli bilgileri verdi. Söz almak isteyen üye olmadığından teklif meclisin açık oyuna sunuldu. Yapılan açık oylama ve sayım neticesinde maddenin bir sonraki meclis toplantısında görüşülmek üzere Belediyenin 2018 Mali yılı Bütçesinin Komisyon raporu hazırlanması için </w:t>
      </w:r>
      <w:r>
        <w:rPr>
          <w:rFonts w:cs="Times New Roman" w:ascii="Times New Roman" w:hAnsi="Times New Roman"/>
          <w:color w:val="FF0000"/>
          <w:sz w:val="24"/>
          <w:szCs w:val="24"/>
        </w:rPr>
        <w:t>Plan ve Bütçe Komisyonuna</w:t>
      </w:r>
      <w:r>
        <w:rPr>
          <w:rFonts w:cs="Times New Roman" w:ascii="Times New Roman" w:hAnsi="Times New Roman"/>
          <w:sz w:val="24"/>
          <w:szCs w:val="24"/>
        </w:rPr>
        <w:t xml:space="preserve"> havale edil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3</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2-) Gündemin 2.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01.08.2017 tarih ve 102 nolu gündemin 8. Maddesini teşkil eden Belediyenin 2017 Mali yılında uygulayacağı ilçemiz sınırları içerisinde, Büyükşehir Belediyesi yetkisinde olmayan sokaklarda, Adana Büyükşehir Belediyesinin 21.11.2016 tarih ve 379 sayılı kararında belirtildiği üzere 2017 Mali Ücret Tarifesi kapsamında, Kentsel Tasarım yıllık Uygunluk belgesinin düzenlenmesi bedellerinin belirlenmesine yönelik ücret tarifeler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geldiği gibi tekrardan İmar Komisyonu ve Plan ve Bütçe Komisyonuna havale edilmesine oy birliği ile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4</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Madde: 3-) Gündemin 3. maddesinin görüşülmesine geçildi;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daha aktif ve verimli olması için ihtiyaç duyulan bir adet Mühendis’in, 5393 sayılı Belediye Kanununun 49. maddesine dayanılarak 1 Adet tam zamanlı sözleşmeli Mühendis çalıştırılması ve çalıştırılacak olan personelin ücretinin tespit edilmesi hususunun görüşülmesine geçildi.</w:t>
      </w:r>
    </w:p>
    <w:p>
      <w:pPr>
        <w:pStyle w:val="Normal"/>
        <w:tabs>
          <w:tab w:val="clear" w:pos="708"/>
          <w:tab w:val="left" w:pos="6465"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Mühendis çalıştırılması zarureti hâsıl olmuştur. 5393 sayılı Belediye Kanununun 49’uncu maddesi hükmü gereğince tam zamanlı Sözleşmeli Mühendis olarak çalıştırılması ve çalıştırılacak olan sözleşmeli personelle sözleşme imzalamaya Belediye Başkanı Musa ÖZTÜRK’ün tam yetkili kılınmasına ve sözleşmeli personele aylık net 2.000,00 TL ücret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5</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4-) Gündemin 4.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9/2017 tarih ve 111 sayılı meclis kararı ile İmar Komisyonuna havale edilen, İlçemiz Yarımoğlu Mahallesi 341 Ada 1 Nolu 1/1000 Ölçekli Uygulama İmar Planı Değişikliğine ait komisyon raporunun görüşülmesine geçildi. Gündem maddesi ve komisyon raporu Katip tarafından meclise okundu. Okunan gündem maddesi üzerinde söz almak isteyen üye olup olmadığı soruldu Söz almak isteyen üye olmadığından teklif meclisin açık oyuna sunuldu. Yapılan açık oylama ve sayım neticesinde İlçemiz Yarımoğlu Mahallesi 341 Ada 1 Nolu 1/1000 Ölçekli Uygulama İmar Planı Teklifinin İmar Komisyonu raporu doğrultusunda Kabulü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6</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5-) Gündemin 5.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Adana 2. İdare Mahkemesinin 2015/81 Esas ve 2016/1569 sayılı İptal Kararına istinaden Adana Büyükşehir Belediye Meclisinin 12/04/2017 tarih ve 147 sayılı kararı ile kesinleşen İlçemiz Şevkiye Mahallesi 188 Ada 10 Parselde 1/5000 Ölçekli Nazım İmar Planı Değişikliğine uygun olarak hazırlanan 1/1000 Ölçekli Uygulama İmar Planı Değişikliğ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7</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Adana 1. İdare Mahkemesinin 28/06/2016 tarih, 2015/1370 Esas ve 2016/604 Karar Sayılı İptal Kararına istinaden Adana Büyükşehir Belediye Meclisinin 11/05/2017 tarih ve 187 sayılı kararı ile kesinleşen İlçemiz Şevkiye Mahallesi 39 Ada 13 Parselde 1/5000 Ölçekli Nazım İmar Planı Değişikliğine uygun olarak hazırlanan 1/1000 Ölçekli Uygulama İmar Planı Değişikliğ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8</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3/01/2017 tarih ve 30 sayılı kararı ile kesinleşen İlçemiz Cumhuriyet Mahallesi 46 Ada 5 Parsel ve Tufanpaşa Mahallesi 975 Ada 3 Parselde 1/5000 Ölçekli Nazım İmar Planı Değişikliklerine uygun olarak hazırlanan 1/1000 Ölçekli Uygulama İmar Planı Değişikliğ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19</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8-) Gündemin 8.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Adana Büyükşehir Belediye Meclisinin 12/04/2017 tarih ve 154 sayılı kararı ile kesinleşen İlçemiz Karacaoğlan Mahallesi 176 Ada 13 Parsel ve 643 Ada 1 Parsel ile Şevkiye Mahallesi 188 Ada 1 Parselde 1/5000 Ölçekli Nazım İmar Planı Değişikliklerine uygun olarak hazırlanan 1/1000 Ölçekli Uygulama İmar Planı Değişikliğ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20</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9-) Gündemin 9.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1/08/2017 tarih ve 307 sayılı kararı ile kesinleşen İlçemiz Kuyuluk Mahallesi 72 Parselde 1/5000 Ölçekli Koruma Amaçlı Nazım İmar Planına uygun olarak hazırlanan 1/1000 Ölçekli Koruma Amaçlı Uygulama İmar Planı Teklif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21</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0-) Gündemin 10.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Yarımoğlu Mahallesi 341 Ada 17 ve 18 parselin 1/1000 Ölçekli Uygulama İmar Planına yönelik Adana 2. İdare Mahkemesinin 08/09/2017 tarih ve 2016/1218 Esas numaralı Yürütmeyi Durdurma Kararının yerine getirilmes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22</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1-) Gündemin 1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Cumhuriyet Mahallesi 1294 Ada 5 Parsel sayılı taşınmaza yönelik Adana 2. İdare Mahkemesi 09.03.2017 tarih ve 2016/151 Esasa 2017/332 Karar Sayılı İptal Kararına istinaden Adana Büyükşehir Belediye Meclisi 14.06.2017 Tarih ve 235 Sayılı kararı ile kesinleşen 1/5000 Nazım İmar Planı teklifine uygun olarak hazırlanan ve 28.06.2017 tarihli dilekçe ile idaremize sunulan 1/1000 ölçekli uygulama imar planı ile ilgili olarak Belediyemiz Meclisinin 04.07.2017 Tarih 93 sayılı Meclis Kararı ile almış olduğu Meclis Kararının Belediye Kanunun 27. Maddesine aykırı olduğu tespit edilmiş olduğundan alınan kararın usulüne uygun şekilde düzeltilerek tahsisine,</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Cumhuriyet Mahallesi 1294 ada 5 parsel sayılı taşınmaza yönelik Adana 2. İdare Mahkemesi 09.03.2017 tarih ve 2016/151 Esas ile 2017/332 Esas Sayılı İptal kararına istinaden Adana Büyükşehir belediye meclisi 14.06.2017 tarih ve 235 sayılı kararı ile kesinleşen 1/5000 Nazım İmar planı teklifine uygun olarak hazırlanan ve 28.06.2017 tarihli dilekçe ile idaremize sunulan 1/1000 ölçekli uygulama imar planının usulüne uygun olarak karara bağlanması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Oğuz ARIK</w:t>
        <w:tab/>
        <w:t xml:space="preserve">      </w:t>
        <w:tab/>
        <w:t xml:space="preserve">   Mükremin TOPAL</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23</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6.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1-) Gündemin 1. maddesinin görüşülmesine geçildi; </w:t>
      </w:r>
    </w:p>
    <w:p>
      <w:pPr>
        <w:pStyle w:val="Normal"/>
        <w:autoSpaceDE w:val="false"/>
        <w:spacing w:before="0" w:after="195"/>
        <w:ind w:firstLine="705"/>
        <w:jc w:val="both"/>
        <w:rPr/>
      </w:pPr>
      <w:r>
        <w:rPr>
          <w:rFonts w:cs="Times New Roman" w:ascii="Times New Roman" w:hAnsi="Times New Roman"/>
          <w:sz w:val="24"/>
          <w:szCs w:val="24"/>
        </w:rPr>
        <w:t xml:space="preserve">Adana Valiliği Kadastro Müdürlüğünün 25.09.2017 tarih ve E.2084011 sayılı yazıları ile Durmuşlu Mahallesinde 3402 sayılı kanunun hükümlerine göre yapılacak olan kadastro çalışmalarında kadastro ekibinde bilirkişi olarak görev yapabilecek 3 kişi için  Mahalle Muhtarı ile kurulan irtibat neticesinde tespit edilen;  Mıktad ÖLMEZ, Selehattin ÖZSOY ve Süleyman YAĞLI isimli şahısların bilirkişi olarak görevlendirilmesi ile ilgili gündem maddesi katip tarafından meclise okundu Okunan Gündem maddesi üzerinde söz almak isteyen üye olup olmadığı soruldu söz almak isteyen üye olmadığından oylamaya geçildi yapılan açık oylama ve sayım neticesinde Durmuşlu Mahallesinde 3402 sayılı kanunun hükümlerine göre yapılacak olan kadastro çalışmalarında kadastro ekibinde bilirkişi olarak görevlendirmesi ile ilgili Durmuşlu Mahallesinde 3402 sayılı kanunun hükümlerine göre yapılacak olan kadastro çalışmalarında kadastro ekibinde bilirkişi olarak Mıktad ÖLMEZ, Selehattin ÖZSOY ve Süleyman YAĞLI isimli şahısların bilirkişi olarak </w:t>
      </w:r>
      <w:r>
        <w:rPr>
          <w:rFonts w:cs="Times New Roman" w:ascii="Times New Roman" w:hAnsi="Times New Roman"/>
          <w:color w:val="FF0000"/>
          <w:sz w:val="24"/>
          <w:szCs w:val="24"/>
        </w:rPr>
        <w:t>görevlendirilmesine oy birliği ile karar verildi.</w:t>
      </w:r>
    </w:p>
    <w:p>
      <w:pPr>
        <w:pStyle w:val="Normal"/>
        <w:autoSpaceDE w:val="false"/>
        <w:spacing w:before="0" w:after="195"/>
        <w:ind w:firstLine="705"/>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autoSpaceDE w:val="false"/>
        <w:spacing w:lineRule="auto" w:line="240" w:before="0" w:after="0"/>
        <w:ind w:firstLine="70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r>
      <w:r>
        <w:rPr>
          <w:rFonts w:cs="Times New Roman" w:ascii="Times New Roman" w:hAnsi="Times New Roman"/>
          <w:b/>
          <w:bCs/>
          <w:color w:val="FF0000"/>
          <w:sz w:val="24"/>
          <w:szCs w:val="24"/>
        </w:rPr>
        <w:t xml:space="preserve">      Oğuz ARIK</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24</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6.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2-) Gündemin 2. maddesinin görüşülmesine geçildi; </w:t>
      </w:r>
    </w:p>
    <w:p>
      <w:pPr>
        <w:pStyle w:val="Normal"/>
        <w:autoSpaceDE w:val="false"/>
        <w:spacing w:before="0" w:after="0"/>
        <w:ind w:firstLine="705"/>
        <w:jc w:val="both"/>
        <w:rPr/>
      </w:pPr>
      <w:r>
        <w:rPr>
          <w:rFonts w:cs="Times New Roman" w:ascii="Times New Roman" w:hAnsi="Times New Roman"/>
          <w:sz w:val="24"/>
          <w:szCs w:val="24"/>
        </w:rPr>
        <w:t xml:space="preserve">Belediye Meclisimizin 04.10.2017 Tarih ve 120 sayılı kararı ile İmar Komisyonuna havale edilen; Adana Büyükşehir Belediye Meclisinin 11/08/2017 tarih ve 307 sayılı kararı ile kesinleşen İlçemiz Kuyuluk Mahallesi 72 Parselde 1/5000 Ölçekli Koruma Amaçlı Nazım İmar Planı Teklifine uygun olarak hazırlanan 1/1000 Ölçekli Koruma Amaçlı Uygulama İmar Planı Teklifi ilgili komisyon raporunun görüşülmesine geçildi. Gündem maddesi ve komisyon raporu Katip tarafından Meclise okundu . Okunan gündem maddesi üzerinde söz almak isteyen üye olup olmadığı soruldu Söz almak isteyen üye olmadığından teklif meclisin açık oyuna sunuldu. Yapılan açık oylama ve sayım neticesinde İlçemiz Kuyuluk Mahallesi 72 Parselde 1/1000 Ölçekli Koruma Amaçlı Uygulama İmar Planı Teklifi İmar Komisyonu raporu doğrultusunda,  </w:t>
      </w:r>
      <w:r>
        <w:rPr>
          <w:rFonts w:cs="Times New Roman" w:ascii="Times New Roman" w:hAnsi="Times New Roman"/>
          <w:color w:val="FF0000"/>
          <w:sz w:val="24"/>
          <w:szCs w:val="24"/>
        </w:rPr>
        <w:t xml:space="preserve">Kabulüne oybirliği ile karar verildi </w:t>
      </w:r>
    </w:p>
    <w:p>
      <w:pPr>
        <w:pStyle w:val="Normal"/>
        <w:autoSpaceDE w:val="false"/>
        <w:spacing w:lineRule="auto" w:line="240" w:before="0" w:after="0"/>
        <w:ind w:firstLine="70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r>
      <w:r>
        <w:rPr>
          <w:rFonts w:cs="Times New Roman" w:ascii="Times New Roman" w:hAnsi="Times New Roman"/>
          <w:b/>
          <w:bCs/>
          <w:color w:val="FF0000"/>
          <w:sz w:val="24"/>
          <w:szCs w:val="24"/>
        </w:rPr>
        <w:t xml:space="preserve">      Oğuz ARIK</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25</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6.10.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Madde: 3-) Gündemin 3. maddesinin görüşülmesine geçildi; </w:t>
      </w:r>
    </w:p>
    <w:p>
      <w:pPr>
        <w:pStyle w:val="Normal"/>
        <w:autoSpaceDE w:val="false"/>
        <w:spacing w:lineRule="auto" w:line="240" w:before="0" w:after="0"/>
        <w:ind w:firstLine="705"/>
        <w:jc w:val="both"/>
        <w:rPr/>
      </w:pPr>
      <w:r>
        <w:rPr>
          <w:rFonts w:cs="Times New Roman" w:ascii="Times New Roman" w:hAnsi="Times New Roman"/>
          <w:sz w:val="24"/>
          <w:szCs w:val="24"/>
        </w:rPr>
        <w:t xml:space="preserve">Belediye Meclisimizin 04.10.2017 Tarih ve 122 Sayılı Kararı ile İmar Komisyonuna havale edilen; İlçemiz Cumhuriyet Mahallesi 1294 Ada 5 parsel sayılı taşınmaza yönelik Adana 2. İdare Mahkemesinin 09.03.2017 tarih ve 2016/151 E. İle 2017/332 K. Sayılı iptal kararına istinaden, Adana Büyükşehir Belediye Meclisi 14/06/2017 tarih 235 sayılı kararı ile kesinleşen 1/5000 Ölçekli Nazım İmar Planı Teklifine uygun olarak hazırlanan 1/1000 Ölçekli Uygulama İmar Planı Teklifi ile ilgili komisyon raporunun görüşülmesine geçildi. Gündem maddesi ve komisyon raporu Katip tarafından Meclise okundu . Okunan gündem maddesi üzerinde söz almak isteyen üye olup olmadığı soruldu Söz almak isteyen üye olmadığından teklif meclisin açık oyuna sunuldu. Yapılan açık oylama ve sayım neticesinde İlçemiz Cumhuriyet Mahallesi 1294 Ada 5 parsel sayılı taşınmaza yönelik Adana 2. İdare Mahkemesinin 09.03.2017 tarih ve 2016/151 E. İle 2017/332 K. Sayılı iptal kararına istinaden, Adana Büyükşehir Belediye Meclisi 14/06/2017 tarih 235 sayılı kararı ile kesinleşen 1/5000 Ölçekli Nazım İmar Planı Teklifine uygun olarak hazırlanan 1/1000 Ölçekli Uygulama İmar Planı Teklifi İmar Komisyonu raporu doğrultusunda,  Kabulüne </w:t>
      </w:r>
      <w:r>
        <w:rPr>
          <w:rFonts w:cs="Times New Roman" w:ascii="Times New Roman" w:hAnsi="Times New Roman"/>
          <w:color w:val="FF0000"/>
          <w:sz w:val="24"/>
          <w:szCs w:val="24"/>
        </w:rPr>
        <w:t xml:space="preserve">oybirliği ile karar verildi </w:t>
      </w:r>
    </w:p>
    <w:p>
      <w:pPr>
        <w:pStyle w:val="Normal"/>
        <w:autoSpaceDE w:val="false"/>
        <w:spacing w:lineRule="auto" w:line="240" w:before="0" w:after="0"/>
        <w:ind w:firstLine="70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r>
      <w:r>
        <w:rPr>
          <w:rFonts w:cs="Times New Roman" w:ascii="Times New Roman" w:hAnsi="Times New Roman"/>
          <w:b/>
          <w:bCs/>
          <w:color w:val="FF0000"/>
          <w:sz w:val="24"/>
          <w:szCs w:val="24"/>
        </w:rPr>
        <w:t xml:space="preserve">      Oğuz ARIK</w:t>
        <w:tab/>
        <w:t xml:space="preserve">      </w:t>
        <w:tab/>
        <w:t xml:space="preserve">    İsmail MALLI</w:t>
      </w:r>
    </w:p>
    <w:p>
      <w:pPr>
        <w:pStyle w:val="Normal"/>
        <w:autoSpaceDE w:val="false"/>
        <w:spacing w:lineRule="auto" w:line="240" w:before="0" w:after="0"/>
        <w:ind w:firstLine="70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Calibri" w:hAnsi="Calibri" w:cs="Calibri"/>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1:00Z</dcterms:created>
  <dc:creator>Bilgi İşlem</dc:creator>
  <dc:description/>
  <dc:language>en-US</dc:language>
  <cp:lastModifiedBy>YAZI</cp:lastModifiedBy>
  <dcterms:modified xsi:type="dcterms:W3CDTF">2017-10-06T14:51:00Z</dcterms:modified>
  <cp:revision>2</cp:revision>
  <dc:subject/>
  <dc:title/>
</cp:coreProperties>
</file>