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26</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01.11.2017</w:t>
            </w:r>
          </w:p>
        </w:tc>
      </w:tr>
    </w:tbl>
    <w:p>
      <w:pPr>
        <w:pStyle w:val="Normal"/>
        <w:autoSpaceDE w:val="false"/>
        <w:spacing w:lineRule="auto" w:line="240" w:before="0" w:after="0"/>
        <w:ind w:left="30" w:hanging="0"/>
        <w:jc w:val="both"/>
        <w:rPr>
          <w:rFonts w:ascii="Times New Roman" w:hAnsi="Times New Roman" w:cs="Times New Roman"/>
        </w:rPr>
      </w:pPr>
      <w:r>
        <w:rPr>
          <w:rFonts w:cs="Arial" w:ascii="Arial" w:hAnsi="Arial"/>
        </w:rPr>
        <w:tab/>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adde: 1-) Gündemin 1. maddesinin görüşülmesine geçildi;  </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Belediye Meclisinin 05.10.2017 Tarih ve 112 Sayılı Meclis kararıyla Plan ve Bütçe Komisyonuna havale edilen Belediyenin 2018 Mali yılı Bütçesinin görüşülmesi Plan ve Bütçe Komisyonunca hazırlanan bütçe Komisyon raporu okundu. Raporun açılıp okunmasından sonra gerekli açıklama yapıldı. Bu hususta söz almak isteyen üye olup olmadığı soruldu. Madde üzerinde söz almak isteyen üye olmadığından, Belediyenin 2018 Mali yılı bütçesinin görüşülmesine geç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2018 Mali Yılı Gider Bütçesi Kurumsal, Fonksiyonel, Finansman, Ekonomik sınıflandırmalardan oluşmuştur. Buna Göre;</w:t>
      </w:r>
    </w:p>
    <w:p>
      <w:pPr>
        <w:pStyle w:val="Normal"/>
        <w:autoSpaceDE w:val="false"/>
        <w:spacing w:lineRule="auto" w:line="240" w:before="0" w:after="0"/>
        <w:ind w:left="285" w:firstLine="705"/>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İDER BÜTÇESİ</w:t>
      </w:r>
    </w:p>
    <w:p>
      <w:pPr>
        <w:pStyle w:val="Normal"/>
        <w:autoSpaceDE w:val="false"/>
        <w:spacing w:lineRule="auto" w:line="240" w:before="0" w:after="0"/>
        <w:ind w:firstLine="705"/>
        <w:jc w:val="both"/>
        <w:rPr/>
      </w:pPr>
      <w:r>
        <w:rPr>
          <w:rFonts w:cs="Times New Roman" w:ascii="Times New Roman" w:hAnsi="Times New Roman"/>
        </w:rPr>
        <w:tab/>
      </w:r>
      <w:r>
        <w:rPr>
          <w:rFonts w:cs="Times New Roman" w:ascii="Times New Roman" w:hAnsi="Times New Roman"/>
          <w:b/>
          <w:bCs/>
          <w:u w:val="single"/>
        </w:rPr>
        <w:t>1 - KURUMSAL SINIFLANDIRMA (46.01.11) :</w:t>
      </w:r>
    </w:p>
    <w:p>
      <w:pPr>
        <w:pStyle w:val="Normal"/>
        <w:autoSpaceDE w:val="false"/>
        <w:spacing w:lineRule="auto" w:line="240" w:before="0" w:after="0"/>
        <w:ind w:firstLine="705"/>
        <w:jc w:val="both"/>
        <w:rPr/>
      </w:pPr>
      <w:r>
        <w:rPr>
          <w:rFonts w:cs="Times New Roman" w:ascii="Times New Roman" w:hAnsi="Times New Roman"/>
        </w:rPr>
        <w:tab/>
      </w:r>
      <w:r>
        <w:rPr>
          <w:rFonts w:cs="Times New Roman" w:ascii="Times New Roman" w:hAnsi="Times New Roman"/>
          <w:b/>
          <w:bCs/>
        </w:rPr>
        <w:t xml:space="preserve">1-) </w:t>
      </w:r>
      <w:r>
        <w:rPr>
          <w:rFonts w:cs="Times New Roman" w:ascii="Times New Roman" w:hAnsi="Times New Roman"/>
        </w:rPr>
        <w:t>Gider Bütçesinin Kurumsal Sınıflandırılmasının 02 Kodu Özel Kalem Müdürlüğü hizmetleri toplamı 4.282.973,83 TL  Bütçe Ödeneği ayrılmıştır. Plan Bütçe Komisyonunca Meclisin oyuna sunuldu. Esami tayini ile yapılan oylama neticesinde 02 Kod gideri toplamı 4.282.973,83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2-)</w:t>
      </w:r>
      <w:r>
        <w:rPr>
          <w:rFonts w:cs="Times New Roman" w:ascii="Times New Roman" w:hAnsi="Times New Roman"/>
        </w:rPr>
        <w:t xml:space="preserve"> Gider Bütçesinin Kurumsal Sınıflandırılmasının 04 Kodu Mali Hizmetler Müdürlüğü hizmetleri toplamı  19.516.140,16 TL Bütçe Ödeneği ayrılmıştır. Plan Bütçe Komisyonunca Meclisin oyuna sunuldu. Esami tayini ile yapılan oylama neticesinde 04 Kod gideri toplamı 19.516.140,16 TL olarak oybirliği ile kabul ed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3-) Gider Bütçesinin Kurumsal Sınıflandırılmasının 05 Kodu İnsan Kaynakları ve Eğitim Müdürlüğü hizmetleri toplamı 87.717,76 TL Bütçe Ödeneği ayrılmıştır. Plan Bütçe Komisyonunca Meclisin oyuna sunuldu. Esami tayini ile yapılan oylama neticesinde 05 Kod gideri toplamı 87.717,76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4-)</w:t>
      </w:r>
      <w:r>
        <w:rPr>
          <w:rFonts w:cs="Times New Roman" w:ascii="Times New Roman" w:hAnsi="Times New Roman"/>
        </w:rPr>
        <w:t xml:space="preserve"> Gider Bütçesinin Kurumsal Sınıflandırılmasının 24 Kodu Hukuk İşleri Müdürlüğü hizmetleri toplamı 527.530,00 TL Bütçe Ödeneği ayrılmıştır. Plan Bütçe Komisyonunca Meclisin oyuna sunuldu. Esami tayini ile yapılan oylama neticesinde 24 Kodu gideri toplamı 825.068,18 olarak oybirliği ile kabul edildi.</w:t>
      </w:r>
    </w:p>
    <w:p>
      <w:pPr>
        <w:pStyle w:val="Normal"/>
        <w:autoSpaceDE w:val="false"/>
        <w:spacing w:lineRule="auto" w:line="240" w:before="0" w:after="0"/>
        <w:ind w:firstLine="705"/>
        <w:jc w:val="both"/>
        <w:rPr/>
      </w:pPr>
      <w:r>
        <w:rPr>
          <w:rFonts w:cs="Times New Roman" w:ascii="Times New Roman" w:hAnsi="Times New Roman"/>
          <w:b/>
          <w:bCs/>
        </w:rPr>
        <w:t>5-)</w:t>
      </w:r>
      <w:r>
        <w:rPr>
          <w:rFonts w:cs="Times New Roman" w:ascii="Times New Roman" w:hAnsi="Times New Roman"/>
        </w:rPr>
        <w:t xml:space="preserve"> Gider Bütçesinin Kurumsal Sınıflandırılmasının 25 Kodu Basın ve Halkla İlişkiler Müdürlüğü hizmetleri toplamı 161.988,96  TL Bütçe Ödeneği ayrılmıştır. Plan Bütçe Komisyonunca Meclisin oyuna sunuldu. Esami tayini ile yapılan oylama neticesinde 25 Kodu gideri toplamı 161.988,96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6-)</w:t>
      </w:r>
      <w:r>
        <w:rPr>
          <w:rFonts w:cs="Times New Roman" w:ascii="Times New Roman" w:hAnsi="Times New Roman"/>
        </w:rPr>
        <w:t xml:space="preserve"> Gider Bütçesinin Kurumsal Sınıflandırılmasının 27 Kodu Dış İlişkiler Müdürlüğü hizmetleri toplamı 96.348,00 TL Bütçe Ödeneği ayrılmıştır. Plan Bütçe Komisyonunca Meclisin oyuna  sunuldu. Esami tayini ile yapılan oylama neticesinde 27 Kodu gideri toplamı 96.348,00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7-)</w:t>
      </w:r>
      <w:r>
        <w:rPr>
          <w:rFonts w:cs="Times New Roman" w:ascii="Times New Roman" w:hAnsi="Times New Roman"/>
        </w:rPr>
        <w:t xml:space="preserve"> Gider Bütçesinin Kurumsal Sınıflandırılmasının 30 Kodu Destek Hizmetleri Müdürlüğü toplamı 13.624.553,99 TL Bütçe Ödeneği ayrılmıştır. Plan Bütçe Komisyonunca Meclisin oyuna sunuldu. Esami tayini ile yapılan oylama neticesinde 30 Kodu gideri toplamı 13.624.553,99 TL olarak oybirliği ile kabul edildi.</w:t>
      </w:r>
    </w:p>
    <w:p>
      <w:pPr>
        <w:pStyle w:val="Normal"/>
        <w:autoSpaceDE w:val="false"/>
        <w:spacing w:lineRule="auto" w:line="240" w:before="0" w:after="0"/>
        <w:ind w:firstLine="705"/>
        <w:jc w:val="both"/>
        <w:rPr/>
      </w:pPr>
      <w:r>
        <w:rPr>
          <w:rFonts w:cs="Times New Roman" w:ascii="Times New Roman" w:hAnsi="Times New Roman"/>
        </w:rPr>
        <w:tab/>
        <w:t>8</w:t>
      </w:r>
      <w:r>
        <w:rPr>
          <w:rFonts w:cs="Times New Roman" w:ascii="Times New Roman" w:hAnsi="Times New Roman"/>
          <w:b/>
          <w:bCs/>
        </w:rPr>
        <w:t>-)</w:t>
      </w:r>
      <w:r>
        <w:rPr>
          <w:rFonts w:cs="Times New Roman" w:ascii="Times New Roman" w:hAnsi="Times New Roman"/>
        </w:rPr>
        <w:t xml:space="preserve"> Gider Bütçesinin Kurumsal Sınıflandırılmasının 31 Kodu Fen İşleri Müdürlüğü hizmetleri toplamı 14.258.279,80 TL Bütçe Ödeneği ayrılmıştır. Plan Bütçe Komisyonunca Meclisin oyuna sunuldu. Esami tayini ile yapılan oylama neticesinde 31 Kodu gideri toplamı 14.258.279,80  TL olarak oybirliği ile kabul ed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pPr>
      <w:r>
        <w:rPr>
          <w:rFonts w:cs="Times New Roman" w:ascii="Times New Roman" w:hAnsi="Times New Roman"/>
          <w:b/>
          <w:bCs/>
        </w:rPr>
        <w:t>9-)</w:t>
      </w:r>
      <w:r>
        <w:rPr>
          <w:rFonts w:cs="Times New Roman" w:ascii="Times New Roman" w:hAnsi="Times New Roman"/>
        </w:rPr>
        <w:t xml:space="preserve"> Gider Bütçesinin Kurumsal Sınıflandırılmasının 32 Kodu Emlak İstimlak Müdürlüğü hizmetleri toplamı 653.800,00 TL Bütçe Ödeneği ayrılmıştır. Plan Bütçe Komisyonunca Meclisin oyuna sunuldu. Esami tayini ile yapılan oylama neticesinde 32 Kodu gideri toplamı 653.800,00 TL olarak oybirliği ile kabul ed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pPr>
      <w:r>
        <w:rPr>
          <w:rFonts w:cs="Times New Roman" w:ascii="Times New Roman" w:hAnsi="Times New Roman"/>
          <w:b/>
          <w:bCs/>
        </w:rPr>
        <w:t>10-)</w:t>
      </w:r>
      <w:r>
        <w:rPr>
          <w:rFonts w:cs="Times New Roman" w:ascii="Times New Roman" w:hAnsi="Times New Roman"/>
        </w:rPr>
        <w:t xml:space="preserve"> Gider Bütçesinin Kurumsal Sınıflandırılmasının 33 Kodu İmar ve Şehircilik Müdürlüğü Hizmetleri toplamı 1.729.991,88TL Bütçe Ödeneği ayrılmıştır. Plan Bütçe Komisyonunca Meclisin oyuna sunuldu. Esami tayini ile yapılan oylama neticesinde 33 Kodu gideri toplamı 1.729.991,88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11-)</w:t>
      </w:r>
      <w:r>
        <w:rPr>
          <w:rFonts w:cs="Times New Roman" w:ascii="Times New Roman" w:hAnsi="Times New Roman"/>
        </w:rPr>
        <w:t xml:space="preserve"> Gider Bütçesinin Kurumsal Sınıflandırılmasının 36 Kodu Park ve Bahçeler Müdürlüğü hizmetleri toplamı 1.551.331,23 TL Bütçe Ödeneği ayrılmıştır. Plan Bütçe Komisyonunca Meclisin oyuna sunuldu. Esami tayini ile yapılan oylama neticesinde 36 Kodu gideri toplamı 1.551.331,23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12-)</w:t>
      </w:r>
      <w:r>
        <w:rPr>
          <w:rFonts w:cs="Times New Roman" w:ascii="Times New Roman" w:hAnsi="Times New Roman"/>
        </w:rPr>
        <w:t xml:space="preserve"> Gider Bütçesinin Kurumsal Sınıflandırılmasının 37 Kodu Sosyal Yardım Müdürlüğü hizmetleri toplamı 2.021.039,68 TL Bütçe Ödeneği ayrılmıştır. Plan Bütçe Komisyonunca Meclisin oyuna sunuldu. Esami tayini ile yapılan oylama neticesinde 37 Kodu gideri toplamı 2.021.039,68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13-)</w:t>
      </w:r>
      <w:r>
        <w:rPr>
          <w:rFonts w:cs="Times New Roman" w:ascii="Times New Roman" w:hAnsi="Times New Roman"/>
        </w:rPr>
        <w:t xml:space="preserve"> Gider Bütçesinin Kurumsal Sınıflandırılmasının 38 Kodu Temizlik İşleri Müdürlüğü hizmetleri toplamı 5.414.703,48 TL Bütçe Ödeneği ayrılmıştır. Plan Bütçe Komisyonunca Meclisin oyuna sunuldu. Esami tayini ile yapılan oylama neticesinde 38 Kodu gideri toplamı 5.414.703,48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14-)</w:t>
      </w:r>
      <w:r>
        <w:rPr>
          <w:rFonts w:cs="Times New Roman" w:ascii="Times New Roman" w:hAnsi="Times New Roman"/>
        </w:rPr>
        <w:t xml:space="preserve"> Gider Bütçesinin Kurumsal Sınıflandırılmasının 39 Kodu Yazı İşleri Müdürlüğü hizmetler toplamı 439.358,03 TL Bütçe Ödeneği ayrılmıştır. Plan Bütçe Komisyonunca Meclisin oyuna sunuldu.  Esami tayini ile yapılan oylama neticesinde 39 Kodu gideri toplamı 439.358,03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15-)</w:t>
      </w:r>
      <w:r>
        <w:rPr>
          <w:rFonts w:cs="Times New Roman" w:ascii="Times New Roman" w:hAnsi="Times New Roman"/>
        </w:rPr>
        <w:t xml:space="preserve"> Gider Bütçesinin Kurumsal Sınıflandırılmasının 40 Kodu Zabıta Müdürlüğü hizmetler toplamı 3.488.202,40 TL Bütçe Ödeneği ayrılmıştır. Plan Bütçe Komisyonunca Meclisin oyuna sunuldu. Esami tayini ile yapılan oylama neticesinde 40 Kodu gideri toplamı 3.488.202,40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16-)</w:t>
      </w:r>
      <w:r>
        <w:rPr>
          <w:rFonts w:cs="Times New Roman" w:ascii="Times New Roman" w:hAnsi="Times New Roman"/>
        </w:rPr>
        <w:t xml:space="preserve"> Gider Bütçesinin Kurumsal Sınıflandırılmasının 98 Kodu Kültür ve Sosyal İşler Müdürlüğü toplamı 139.000,00 TL Bütçe Ödeneği ayrılmıştır. Plan Bütçe Komisyonunca Meclisin oyuna sunuldu. Esami tayini ile yapılan oylama neticesinde 98 Kodu gideri toplamı 139.000,00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17-)</w:t>
      </w:r>
      <w:r>
        <w:rPr>
          <w:rFonts w:cs="Times New Roman" w:ascii="Times New Roman" w:hAnsi="Times New Roman"/>
        </w:rPr>
        <w:t xml:space="preserve"> Gider Bütçesinin Kurumsal Sınıflandırılmasının 99 Kodu Muhtarlık İşleri Müdürlüğü toplamı 7.040,80 TL Bütçe Ödeneği ayrılmıştır. Plan Bütçe Komisyonunca Meclisin oyuna sunuldu. Esami tayini ile yapılan oylama neticesinde 42 Kodu gideri toplamı 7.040,80 TL olarak oybirliği ile kabul ed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5" w:firstLine="705"/>
        <w:jc w:val="both"/>
        <w:rPr/>
      </w:pPr>
      <w:r>
        <w:rPr>
          <w:rFonts w:cs="Times New Roman" w:ascii="Times New Roman" w:hAnsi="Times New Roman"/>
          <w:b/>
          <w:bCs/>
          <w:i/>
          <w:iCs/>
          <w:u w:val="single"/>
        </w:rPr>
        <w:t>2018 Mali Yılı Gider Bütçesi, Kurumsal Sınıflandırma toplamı 68.000.000,00 TL olarak Plan Bütçe Komisyonunca Meclisin oyuna sunulmuştur</w:t>
      </w:r>
      <w:r>
        <w:rPr/>
        <w:t>.</w:t>
      </w:r>
    </w:p>
    <w:tbl>
      <w:tblPr>
        <w:tblW w:w="10860" w:type="dxa"/>
        <w:jc w:val="left"/>
        <w:tblInd w:w="-22" w:type="dxa"/>
        <w:tblLayout w:type="fixed"/>
        <w:tblCellMar>
          <w:top w:w="0" w:type="dxa"/>
          <w:left w:w="75" w:type="dxa"/>
          <w:bottom w:w="0" w:type="dxa"/>
          <w:right w:w="75" w:type="dxa"/>
        </w:tblCellMar>
      </w:tblPr>
      <w:tblGrid>
        <w:gridCol w:w="3158"/>
        <w:gridCol w:w="4182"/>
        <w:gridCol w:w="3520"/>
      </w:tblGrid>
      <w:tr>
        <w:trPr>
          <w:trHeight w:val="255"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KODU </w:t>
            </w:r>
          </w:p>
        </w:tc>
        <w:tc>
          <w:tcPr>
            <w:tcW w:w="4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AÇIKLAMA </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2018 BÜTÇE GİDERİ TAHMİNİ</w:t>
            </w:r>
          </w:p>
        </w:tc>
      </w:tr>
      <w:tr>
        <w:trPr>
          <w:trHeight w:val="255"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46 01 11 02</w:t>
            </w:r>
          </w:p>
        </w:tc>
        <w:tc>
          <w:tcPr>
            <w:tcW w:w="4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ÖZEL KALEM MÜDÜRLÜĞÜ</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4.282.973,83</w:t>
            </w:r>
          </w:p>
        </w:tc>
      </w:tr>
      <w:tr>
        <w:trPr>
          <w:trHeight w:val="255"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46 01 11 04</w:t>
            </w:r>
          </w:p>
        </w:tc>
        <w:tc>
          <w:tcPr>
            <w:tcW w:w="4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MALİ HİZMETLER BİRİMİ</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19.516.140,1</w:t>
            </w:r>
          </w:p>
        </w:tc>
      </w:tr>
      <w:tr>
        <w:trPr>
          <w:trHeight w:val="255"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46 01 11 05</w:t>
            </w:r>
          </w:p>
        </w:tc>
        <w:tc>
          <w:tcPr>
            <w:tcW w:w="4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İNSAN KAYNAKLARI VE EĞİTİM MÜDÜRÜ</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87.717,76</w:t>
            </w:r>
          </w:p>
        </w:tc>
      </w:tr>
      <w:tr>
        <w:trPr>
          <w:trHeight w:val="255"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46 01 11 24</w:t>
            </w:r>
          </w:p>
        </w:tc>
        <w:tc>
          <w:tcPr>
            <w:tcW w:w="4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HUKUK İŞLERİ MÜDÜRLÜĞÜ</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pPr>
            <w:r>
              <w:rPr>
                <w:rFonts w:cs="Times New Roman" w:ascii="Times New Roman" w:hAnsi="Times New Roman"/>
              </w:rPr>
              <w:t>527.530,00</w:t>
            </w:r>
          </w:p>
        </w:tc>
      </w:tr>
      <w:tr>
        <w:trPr>
          <w:trHeight w:val="255"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46 01 11 25</w:t>
            </w:r>
          </w:p>
        </w:tc>
        <w:tc>
          <w:tcPr>
            <w:tcW w:w="4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BASIN VE HALKLA İLİŞKİLER MÜDÜRLÜĞÜ</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161.988,96</w:t>
            </w:r>
          </w:p>
        </w:tc>
      </w:tr>
      <w:tr>
        <w:trPr>
          <w:trHeight w:val="255"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46 01 11 27</w:t>
            </w:r>
          </w:p>
        </w:tc>
        <w:tc>
          <w:tcPr>
            <w:tcW w:w="4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DIŞ İLİŞKİLER MÜDÜRLÜĞÜ</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96.348,00</w:t>
            </w:r>
          </w:p>
        </w:tc>
      </w:tr>
      <w:tr>
        <w:trPr>
          <w:trHeight w:val="255"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46 01 11 30</w:t>
            </w:r>
          </w:p>
        </w:tc>
        <w:tc>
          <w:tcPr>
            <w:tcW w:w="4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DESTEK HİZMETLERİ MÜDÜRLÜĞÜ</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13.624.553,99</w:t>
            </w:r>
          </w:p>
        </w:tc>
      </w:tr>
      <w:tr>
        <w:trPr>
          <w:trHeight w:val="255"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46 01 11 31</w:t>
            </w:r>
          </w:p>
        </w:tc>
        <w:tc>
          <w:tcPr>
            <w:tcW w:w="4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FEN İŞLERİ MÜDÜRLÜĞÜ</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14.258.279,80</w:t>
            </w:r>
          </w:p>
        </w:tc>
      </w:tr>
      <w:tr>
        <w:trPr>
          <w:trHeight w:val="255"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46 01 11 32</w:t>
            </w:r>
          </w:p>
        </w:tc>
        <w:tc>
          <w:tcPr>
            <w:tcW w:w="4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EMLAK İSTİMLAK MÜDÜRLÜĞÜ</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pPr>
            <w:r>
              <w:rPr>
                <w:rFonts w:cs="Times New Roman" w:ascii="Times New Roman" w:hAnsi="Times New Roman"/>
              </w:rPr>
              <w:t>653.800,00</w:t>
            </w:r>
          </w:p>
        </w:tc>
      </w:tr>
      <w:tr>
        <w:trPr>
          <w:trHeight w:val="255"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46 01 11 33</w:t>
            </w:r>
          </w:p>
        </w:tc>
        <w:tc>
          <w:tcPr>
            <w:tcW w:w="4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İMAR VE ŞEHİRCLİK MÜDÜRLÜĞÜ</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1.729.991,88</w:t>
            </w:r>
          </w:p>
        </w:tc>
      </w:tr>
      <w:tr>
        <w:trPr>
          <w:trHeight w:val="255"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46 01 11 36</w:t>
            </w:r>
          </w:p>
        </w:tc>
        <w:tc>
          <w:tcPr>
            <w:tcW w:w="4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PARK VE BAHÇELER MÜDÜRLÜĞÜ</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1.551.331,23</w:t>
            </w:r>
          </w:p>
        </w:tc>
      </w:tr>
      <w:tr>
        <w:trPr>
          <w:trHeight w:val="255"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46 01 11 37</w:t>
            </w:r>
          </w:p>
        </w:tc>
        <w:tc>
          <w:tcPr>
            <w:tcW w:w="4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SOSYAL YARDIM MÜDÜRLÜĞÜ</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2.021.039,68</w:t>
            </w:r>
          </w:p>
        </w:tc>
      </w:tr>
      <w:tr>
        <w:trPr>
          <w:trHeight w:val="255"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46 01 11 38</w:t>
            </w:r>
          </w:p>
        </w:tc>
        <w:tc>
          <w:tcPr>
            <w:tcW w:w="4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TEMİZLİK İŞLERİ MÜDÜRLÜĞÜ</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5.414.703,48</w:t>
            </w:r>
          </w:p>
        </w:tc>
      </w:tr>
      <w:tr>
        <w:trPr>
          <w:trHeight w:val="255"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46 01 11 39</w:t>
            </w:r>
          </w:p>
        </w:tc>
        <w:tc>
          <w:tcPr>
            <w:tcW w:w="4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YAZI İŞLERİ MÜDÜRRLÜĞÜ</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pPr>
            <w:r>
              <w:rPr>
                <w:rFonts w:cs="Times New Roman" w:ascii="Times New Roman" w:hAnsi="Times New Roman"/>
              </w:rPr>
              <w:t>439.358,03</w:t>
            </w:r>
          </w:p>
        </w:tc>
      </w:tr>
      <w:tr>
        <w:trPr>
          <w:trHeight w:val="255"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46 01 11 40</w:t>
            </w:r>
          </w:p>
        </w:tc>
        <w:tc>
          <w:tcPr>
            <w:tcW w:w="4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ZABITA MÜDÜRLÜĞÜ</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3.488.202,40</w:t>
            </w:r>
          </w:p>
        </w:tc>
      </w:tr>
      <w:tr>
        <w:trPr>
          <w:trHeight w:val="255"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46 01 11 98</w:t>
            </w:r>
          </w:p>
        </w:tc>
        <w:tc>
          <w:tcPr>
            <w:tcW w:w="4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KÜLTÜR VE SOSYAL İŞLER MÜDÜRLÜĞÜ</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139.000,00</w:t>
            </w:r>
          </w:p>
        </w:tc>
      </w:tr>
      <w:tr>
        <w:trPr>
          <w:trHeight w:val="255"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46 01 11 99</w:t>
            </w:r>
          </w:p>
        </w:tc>
        <w:tc>
          <w:tcPr>
            <w:tcW w:w="4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MUHTARLIK İŞLERİ MÜDÜRLÜĞÜ</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7.040,80</w:t>
            </w:r>
          </w:p>
        </w:tc>
      </w:tr>
      <w:tr>
        <w:trPr>
          <w:trHeight w:val="255" w:hRule="atLeast"/>
        </w:trPr>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 </w:t>
            </w:r>
          </w:p>
        </w:tc>
        <w:tc>
          <w:tcPr>
            <w:tcW w:w="4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 xml:space="preserve">TOPLAM </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68.000.000,00-TL</w:t>
            </w:r>
          </w:p>
        </w:tc>
      </w:tr>
    </w:tbl>
    <w:p>
      <w:pPr>
        <w:pStyle w:val="Normal"/>
        <w:autoSpaceDE w:val="false"/>
        <w:spacing w:lineRule="auto" w:line="240" w:before="0" w:after="0"/>
        <w:ind w:left="285" w:firstLine="705"/>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705"/>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spacing w:lineRule="auto" w:line="240" w:before="0" w:after="0"/>
        <w:ind w:firstLine="705"/>
        <w:jc w:val="both"/>
        <w:rPr>
          <w:rFonts w:ascii="Times New Roman" w:hAnsi="Times New Roman" w:cs="Times New Roman"/>
          <w:b/>
          <w:b/>
          <w:bCs/>
          <w:u w:val="single"/>
        </w:rPr>
      </w:pPr>
      <w:r>
        <w:rPr>
          <w:rFonts w:cs="Times New Roman" w:ascii="Times New Roman" w:hAnsi="Times New Roman"/>
          <w:b/>
          <w:bCs/>
          <w:u w:val="single"/>
        </w:rPr>
        <w:t>3 - EKONOMİK SINIFLANDIRMA :</w:t>
      </w:r>
    </w:p>
    <w:p>
      <w:pPr>
        <w:pStyle w:val="Normal"/>
        <w:autoSpaceDE w:val="false"/>
        <w:spacing w:lineRule="auto" w:line="240" w:before="0" w:after="0"/>
        <w:ind w:firstLine="705"/>
        <w:jc w:val="both"/>
        <w:rPr/>
      </w:pPr>
      <w:r>
        <w:rPr>
          <w:rFonts w:cs="Times New Roman" w:ascii="Times New Roman" w:hAnsi="Times New Roman"/>
          <w:b/>
          <w:bCs/>
        </w:rPr>
        <w:t>1-)</w:t>
      </w:r>
      <w:r>
        <w:rPr>
          <w:rFonts w:cs="Times New Roman" w:ascii="Times New Roman" w:hAnsi="Times New Roman"/>
        </w:rPr>
        <w:t xml:space="preserve"> Gider Bütçesinin Ekonomik Sınıflandırılmasının 01 Kodu Personel gideri toplamı 8.017.885,02  TL olup, Bunun 01-1 Kodlu Memurlar için 4.047.705,84 TL 01-2 Sözleşmeli Personel Gideri olarak 869.544,88 TL, 01-3 İşçi Personel Gideri olarak 2.651.080,80 TL, 01-4 Geçici Personel Gideri olarak 52.208,00 TL, 01-5 Diğer Personel Gideri için, 397.345,50 TL olarak Plan Bütçe Komisyonunca Toplam Personel Gideri olarak 6.141.291,94 TL Meclisin oyuna sunuldu. Esami tayini ile yapılan oylama neticesinde 01 Kodu gideri toplamı 8.017.885,02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2-)</w:t>
      </w:r>
      <w:r>
        <w:rPr>
          <w:rFonts w:cs="Times New Roman" w:ascii="Times New Roman" w:hAnsi="Times New Roman"/>
        </w:rPr>
        <w:t xml:space="preserve"> Gider Bütçesinin Ekonomik Sınıflandırılmasının 02 Kodu Sosyal Güvenlik Kurumu ve Devlet Primi hizmetleri gideri toplamı 1.427.558,32 TL olarak, Bunun 02-1 Kodlu Memurlar gideri olarak 614.429,36 TL, 02-2 Kodlu Sözleşmeli Personel gideri olarak 130.996,80 TL, 02-3 İşçiler Gideri olarak 680.132,16 TL, 02-5 Diğer Personel Gideri olarak 2.000,00 TL olarak Plan Bütçe Komisyonunca   Meclisin oyuna sunuldu. Esami tayini ile yapılan oylama neticesinde 02 Kodu gideri toplamı 1.427.558,32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3-)</w:t>
      </w:r>
      <w:r>
        <w:rPr>
          <w:rFonts w:cs="Times New Roman" w:ascii="Times New Roman" w:hAnsi="Times New Roman"/>
        </w:rPr>
        <w:t xml:space="preserve"> Gider Bütçesinin Ekonomik Sınıflandırılmasının 03 Kodu Mal ve Hizmet alım gideri toplamı 30.679.900,66  TL olarak (Bunun 03-1 Kodlu üretime Yönelik Mal ve Malzeme alımları gideri için, 76.000,00 TL, 03-2 Kodlu Tüketime Yönelik Mal ve Malzeme alımı gideri için, 7.126.521,92 TL, 03-3 Kodlu Yolluk Gideri için 35.709,76 TL, 03-4 Kodlu Görev Gideri için 793.127,20 TL, 03-5 Kodlu Hizmet alımları Gideri için 16.343.270,42 TL, 03-6 Kodlu Temsil ve Tanıtma Giderleri için 825.000,00 TL, 03-7 Kodlu Menkul Mal, Gayrimaddi Hak alım Bakım ve Onarım Gideri olarak 2.122.423,36 TL, 03-8 Gayrimenkul Mal ve Onarım Gideri için 3.357.848,00 TL, olarak Plan Bütçe Komisyonunca Meclisin oyuna sunuldu.  Esami tayini ile yapılan oylama neticesinde 03 Kodu gideri toplamı 30.679.900,66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4-)</w:t>
      </w:r>
      <w:r>
        <w:rPr>
          <w:rFonts w:cs="Times New Roman" w:ascii="Times New Roman" w:hAnsi="Times New Roman"/>
        </w:rPr>
        <w:t xml:space="preserve"> Gider Bütçesinin Ekonomik Sınıflandırılmasının 04 Kodu Faiz gideri toplamı 500.000,00 TL olarak (Bunun 04-2 Kodlu Diğer İç Borç Faiz Gideri olarak 500.000,00) olarak plan Bütçe Komisyonunca  Meclisin oyuna sunuldu.  Esami tayini ile yapılan oylama neticesinde 04 Kodu gideri toplamı 500.000,00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5-)</w:t>
      </w:r>
      <w:r>
        <w:rPr>
          <w:rFonts w:cs="Times New Roman" w:ascii="Times New Roman" w:hAnsi="Times New Roman"/>
        </w:rPr>
        <w:t xml:space="preserve"> Gider Bütçesinin Ekonomik Sınıflandırılmasının 05 Kodu Cari Transferler gideri toplamı 16.295.498,88 TL olarak L (05-2 Kodlu Hazine Yardımları Gideri 52.000,00TL, 05-3 Kodlu Kar Amacı Gütmeyen Kuruluşlara yapılan Transferler Gideri olarak 53.040,00 TL, 05-4 Kodlu Hane Halkına Yapılan Transferler Gideri 1.586.632,00 TL, 05-8 Kodlu Gelirlerden Ayrılan Paylar Gideri 14.604.000,00 TL) olarak Plan Bütçe Komisyonunca  Meclisin oyuna sunuldu. Esami tayini ile yapılan oylama neticesinde 05 Kodu gideri toplamı 16.295.498,88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 xml:space="preserve">6-) </w:t>
      </w:r>
      <w:r>
        <w:rPr>
          <w:rFonts w:cs="Times New Roman" w:ascii="Times New Roman" w:hAnsi="Times New Roman"/>
        </w:rPr>
        <w:t>Gider Bütçesinin Ekonomik Sınıflandırılmasının 06 Kodu Sermaye Gideri toplamı 7.340.984,00 TL olarak (Bunun 06-1 Kodlu Mamül Mal Alımları Gideri olarak 606.080,00 TL, 06-3 Gayri Maddi Hak Alımları 26.000,00 TL, 06.4 Kodlu Gayrimenkul Alımları ve Kamulaştırılması Gideri olarak 484.904,00 TL, 06-5 Kodlu Gayrimenkul Sermaye Üretim Gideri olarak 6.061.760,00 TL, 06-7 Kodlu Gayrimenkul Büyük Onarım Gideri olarak 162.240,00 TL) olarak Plan Bütçe Komisyonunca Meclisin oyuna sunuldu.  Esami tayini ile yapılan oylama neticesinde 06 Kodu gideri toplamı 7.340.984,00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7-)</w:t>
      </w:r>
      <w:r>
        <w:rPr>
          <w:rFonts w:cs="Times New Roman" w:ascii="Times New Roman" w:hAnsi="Times New Roman"/>
        </w:rPr>
        <w:t xml:space="preserve"> Gider Bütçesinin Ekonomik Sınıflandırılmasının 07 Kodu Sermaye Transferi Gideri toplamı 338.000,00 TL olarak (Bunun 07-1 Kodlu Yurtiçi Sermaye Transferleri 338.000,00TL) olarak plan Bütçe Komisyonunca Meclisin oyuna sunuldu. Esami tayini ile yapılan oylama neticesinde 07 Kodu gideri toplamı 338.000,00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8-)</w:t>
      </w:r>
      <w:r>
        <w:rPr>
          <w:rFonts w:cs="Times New Roman" w:ascii="Times New Roman" w:hAnsi="Times New Roman"/>
        </w:rPr>
        <w:t xml:space="preserve"> Gider Bütçesinin Ekonomik Sınıflandırılmasının 09 Kodu Yedek Ödenekler gideri toplamı 3.400.000,00 TL olarak (Bunun, 09-1 Kodlu Personel Giderlerini Karşılama Ödeneği Gideri olarak 104.000,00 TL, 09-6 Kodlu Yedek Ödenek Gideri olarak 3.296.000,00 TL, plan Bütçe Komisyonunca Meclisin oyuna sunuldu. Esami tayini ile yapılan oylama neticesinde 09 Kodu gideri toplamı 3.400.00,00TL olarak oybirliği ile kabul ed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i/>
          <w:i/>
          <w:iCs/>
          <w:u w:val="single"/>
        </w:rPr>
      </w:pPr>
      <w:r>
        <w:rPr>
          <w:rFonts w:cs="Times New Roman" w:ascii="Times New Roman" w:hAnsi="Times New Roman"/>
          <w:b/>
          <w:bCs/>
          <w:i/>
          <w:iCs/>
          <w:u w:val="single"/>
        </w:rPr>
        <w:t xml:space="preserve">2018 Mali Yılı Gider Bütçesi, Ekonomik Sınıflandırma toplamı 60.000.000,00 TL olarak Plan Bütçe Komisyonunca Meclisin oyuna sunuldu.  </w:t>
      </w:r>
    </w:p>
    <w:p>
      <w:pPr>
        <w:pStyle w:val="Normal"/>
        <w:autoSpaceDE w:val="false"/>
        <w:spacing w:lineRule="auto" w:line="240" w:before="0" w:after="0"/>
        <w:ind w:firstLine="705"/>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spacing w:lineRule="auto" w:line="240" w:before="0" w:after="0"/>
        <w:ind w:firstLine="705"/>
        <w:jc w:val="both"/>
        <w:rPr>
          <w:rFonts w:ascii="Times New Roman" w:hAnsi="Times New Roman" w:cs="Times New Roman"/>
          <w:b/>
          <w:b/>
          <w:bCs/>
          <w:u w:val="single"/>
        </w:rPr>
      </w:pPr>
      <w:r>
        <w:rPr>
          <w:rFonts w:cs="Times New Roman" w:ascii="Times New Roman" w:hAnsi="Times New Roman"/>
          <w:b/>
          <w:bCs/>
          <w:u w:val="single"/>
        </w:rPr>
        <w:t>3 - EKONOMİK SINIFLANDIRMA:</w:t>
      </w:r>
    </w:p>
    <w:p>
      <w:pPr>
        <w:pStyle w:val="Normal"/>
        <w:autoSpaceDE w:val="false"/>
        <w:spacing w:lineRule="auto" w:line="240" w:before="0" w:after="0"/>
        <w:ind w:firstLine="705"/>
        <w:jc w:val="both"/>
        <w:rPr/>
      </w:pPr>
      <w:r>
        <w:rPr>
          <w:rFonts w:cs="Times New Roman" w:ascii="Times New Roman" w:hAnsi="Times New Roman"/>
          <w:b/>
          <w:bCs/>
        </w:rPr>
        <w:t>01-PERSONEL GİDERLERİ</w:t>
        <w:tab/>
        <w:tab/>
        <w:tab/>
        <w:t xml:space="preserve">: </w:t>
      </w:r>
      <w:r>
        <w:rPr>
          <w:rFonts w:cs="Times New Roman" w:ascii="Times New Roman" w:hAnsi="Times New Roman"/>
        </w:rPr>
        <w:t xml:space="preserve">8.017.885,02 </w:t>
      </w:r>
      <w:r>
        <w:rPr>
          <w:rFonts w:cs="Times New Roman" w:ascii="Times New Roman" w:hAnsi="Times New Roman"/>
          <w:b/>
          <w:bCs/>
        </w:rPr>
        <w:t>TL</w:t>
      </w:r>
    </w:p>
    <w:p>
      <w:pPr>
        <w:pStyle w:val="Normal"/>
        <w:autoSpaceDE w:val="false"/>
        <w:spacing w:lineRule="auto" w:line="240" w:before="0" w:after="0"/>
        <w:ind w:firstLine="705"/>
        <w:jc w:val="both"/>
        <w:rPr/>
      </w:pPr>
      <w:r>
        <w:rPr>
          <w:rFonts w:cs="Times New Roman" w:ascii="Times New Roman" w:hAnsi="Times New Roman"/>
        </w:rPr>
        <w:t>01-1-Memurlar</w:t>
        <w:tab/>
        <w:tab/>
        <w:tab/>
        <w:tab/>
        <w:tab/>
        <w:t>: 4.047.705,84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1-2-Sözleşmeli Personel</w:t>
        <w:tab/>
        <w:tab/>
        <w:tab/>
        <w:tab/>
        <w:t>:    869.5244,88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1-3-İşçiler</w:t>
        <w:tab/>
        <w:tab/>
        <w:tab/>
        <w:tab/>
        <w:tab/>
        <w:tab/>
        <w:t>:  2.651.080,80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1-4-Geçici Personel</w:t>
        <w:tab/>
        <w:tab/>
        <w:tab/>
        <w:tab/>
        <w:tab/>
        <w:t>:      52.208,00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1-5-Diğer Personel</w:t>
        <w:tab/>
        <w:tab/>
        <w:tab/>
        <w:tab/>
        <w:tab/>
        <w:t>:    397.345,50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pPr>
      <w:r>
        <w:rPr>
          <w:rFonts w:cs="Times New Roman" w:ascii="Times New Roman" w:hAnsi="Times New Roman"/>
          <w:b/>
          <w:bCs/>
        </w:rPr>
        <w:t xml:space="preserve">02 - SOS.GÜVEN. KUR.VE DEV. PRİMİ </w:t>
        <w:tab/>
        <w:t>1.427.558,32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2-1-Memurlar</w:t>
        <w:tab/>
        <w:tab/>
        <w:tab/>
        <w:tab/>
        <w:tab/>
        <w:t>:    614.429,36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2-2-Sözleşmeli Personel</w:t>
        <w:tab/>
        <w:tab/>
        <w:tab/>
        <w:tab/>
        <w:t>:      130.996,80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2-3-İşçiler</w:t>
        <w:tab/>
        <w:tab/>
        <w:tab/>
        <w:tab/>
        <w:tab/>
        <w:tab/>
        <w:t>:     680.132,16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2-5-Diğer Personel</w:t>
        <w:tab/>
        <w:tab/>
        <w:tab/>
        <w:tab/>
        <w:tab/>
        <w:t>:      2.000,00   TL</w:t>
      </w:r>
    </w:p>
    <w:p>
      <w:pPr>
        <w:pStyle w:val="Normal"/>
        <w:autoSpaceDE w:val="false"/>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5"/>
        <w:jc w:val="both"/>
        <w:rPr/>
      </w:pPr>
      <w:r>
        <w:rPr>
          <w:rFonts w:cs="Times New Roman" w:ascii="Times New Roman" w:hAnsi="Times New Roman"/>
          <w:b/>
          <w:bCs/>
        </w:rPr>
        <w:t>03 - MAL VE HİZMET ALIM GİDERİ</w:t>
        <w:tab/>
        <w:tab/>
        <w:t xml:space="preserve">: </w:t>
      </w:r>
      <w:r>
        <w:rPr>
          <w:rFonts w:cs="Times New Roman" w:ascii="Times New Roman" w:hAnsi="Times New Roman"/>
        </w:rPr>
        <w:t xml:space="preserve">30.679.900,66 </w:t>
      </w:r>
      <w:r>
        <w:rPr>
          <w:rFonts w:cs="Times New Roman" w:ascii="Times New Roman" w:hAnsi="Times New Roman"/>
          <w:b/>
          <w:bCs/>
        </w:rPr>
        <w:t>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3-1-Üretime Yön.Mal ve Malzeme Alımları</w:t>
        <w:tab/>
        <w:t>:       76.000,00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3-2-Tüketime Yön.Mal ve Malzeme alımları</w:t>
        <w:tab/>
        <w:t>:   7.126.521,92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3-3-Yolluklar</w:t>
        <w:tab/>
        <w:tab/>
        <w:tab/>
        <w:tab/>
        <w:tab/>
        <w:t>:        35.709,76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3-4-Görev Giderleri</w:t>
        <w:tab/>
        <w:tab/>
        <w:tab/>
        <w:tab/>
        <w:tab/>
        <w:t>:   793.127,20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3-5-Hizmet Alımları</w:t>
        <w:tab/>
        <w:tab/>
        <w:tab/>
        <w:tab/>
        <w:tab/>
        <w:t>:   16.343.270,42 TL</w:t>
      </w:r>
    </w:p>
    <w:p>
      <w:pPr>
        <w:pStyle w:val="Normal"/>
        <w:autoSpaceDE w:val="false"/>
        <w:spacing w:lineRule="auto" w:line="240" w:before="0" w:after="0"/>
        <w:ind w:firstLine="705"/>
        <w:jc w:val="both"/>
        <w:rPr/>
      </w:pPr>
      <w:r>
        <w:rPr>
          <w:rFonts w:cs="Times New Roman" w:ascii="Times New Roman" w:hAnsi="Times New Roman"/>
        </w:rPr>
        <w:t>03-6-Temsil ve Tanıtma Giderleri</w:t>
        <w:tab/>
        <w:tab/>
        <w:tab/>
        <w:t>:     825.000,00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3-7-Menkul Mal Gayrı maddi Hak.Alım.Bak.Gid.</w:t>
        <w:tab/>
        <w:t>:   2.122.423,36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3-8-Gayrimenkul Mal Bakım ve Onarım Gideri</w:t>
        <w:tab/>
        <w:t>:  3.357.484,00 0 TL</w:t>
      </w:r>
    </w:p>
    <w:p>
      <w:pPr>
        <w:pStyle w:val="Normal"/>
        <w:autoSpaceDE w:val="false"/>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04 - FAİZ GİDERİ</w:t>
        <w:tab/>
        <w:tab/>
        <w:tab/>
        <w:tab/>
        <w:t>:  500.000,00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4-2-Diğer İç Borç Faiz Giderleri</w:t>
        <w:tab/>
        <w:tab/>
        <w:tab/>
        <w:t>:  500.000,00 TL</w:t>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05 - CARİ TRANSFERLER</w:t>
        <w:tab/>
        <w:tab/>
        <w:tab/>
        <w:t>: 16.295.672,00 TL</w:t>
      </w:r>
    </w:p>
    <w:p>
      <w:pPr>
        <w:pStyle w:val="Normal"/>
        <w:tabs>
          <w:tab w:val="clear" w:pos="708"/>
          <w:tab w:val="center" w:pos="5310" w:leader="none"/>
        </w:tabs>
        <w:autoSpaceDE w:val="false"/>
        <w:spacing w:lineRule="auto" w:line="240" w:before="0" w:after="0"/>
        <w:ind w:firstLine="705"/>
        <w:jc w:val="both"/>
        <w:rPr>
          <w:rFonts w:ascii="Times New Roman" w:hAnsi="Times New Roman" w:cs="Times New Roman"/>
        </w:rPr>
      </w:pPr>
      <w:r>
        <w:rPr>
          <w:rFonts w:cs="Times New Roman" w:ascii="Times New Roman" w:hAnsi="Times New Roman"/>
        </w:rPr>
        <w:t>05-2-Hazine Yardımları                                               :        52.000,00TL</w:t>
      </w:r>
    </w:p>
    <w:p>
      <w:pPr>
        <w:pStyle w:val="Normal"/>
        <w:tabs>
          <w:tab w:val="clear" w:pos="708"/>
          <w:tab w:val="center" w:pos="5310" w:leader="none"/>
        </w:tabs>
        <w:autoSpaceDE w:val="false"/>
        <w:spacing w:lineRule="auto" w:line="240" w:before="0" w:after="0"/>
        <w:ind w:firstLine="705"/>
        <w:jc w:val="both"/>
        <w:rPr>
          <w:rFonts w:ascii="Times New Roman" w:hAnsi="Times New Roman" w:cs="Times New Roman"/>
        </w:rPr>
      </w:pPr>
      <w:r>
        <w:rPr>
          <w:rFonts w:cs="Times New Roman" w:ascii="Times New Roman" w:hAnsi="Times New Roman"/>
        </w:rPr>
        <w:t>05-3-Kar Amacı Gütmeyen Kuruluşlara Yap.Trns.    :       53.040,00  TL</w:t>
      </w:r>
    </w:p>
    <w:p>
      <w:pPr>
        <w:pStyle w:val="Normal"/>
        <w:tabs>
          <w:tab w:val="clear" w:pos="708"/>
          <w:tab w:val="center" w:pos="5310" w:leader="none"/>
        </w:tabs>
        <w:autoSpaceDE w:val="false"/>
        <w:spacing w:lineRule="auto" w:line="240" w:before="0" w:after="0"/>
        <w:ind w:firstLine="705"/>
        <w:jc w:val="both"/>
        <w:rPr/>
      </w:pPr>
      <w:r>
        <w:rPr>
          <w:rFonts w:cs="Times New Roman" w:ascii="Times New Roman" w:hAnsi="Times New Roman"/>
        </w:rPr>
        <w:t>05-4-Hane Halkına Yapılan Transferler                      :    1.586.632,00  TL</w:t>
      </w:r>
    </w:p>
    <w:p>
      <w:pPr>
        <w:pStyle w:val="Normal"/>
        <w:tabs>
          <w:tab w:val="clear" w:pos="708"/>
          <w:tab w:val="center" w:pos="5310" w:leader="none"/>
        </w:tabs>
        <w:autoSpaceDE w:val="false"/>
        <w:spacing w:lineRule="auto" w:line="240" w:before="0" w:after="0"/>
        <w:ind w:firstLine="705"/>
        <w:jc w:val="both"/>
        <w:rPr>
          <w:rFonts w:ascii="Times New Roman" w:hAnsi="Times New Roman" w:cs="Times New Roman"/>
        </w:rPr>
      </w:pPr>
      <w:r>
        <w:rPr>
          <w:rFonts w:cs="Times New Roman" w:ascii="Times New Roman" w:hAnsi="Times New Roman"/>
        </w:rPr>
        <w:t>05-8-Gelirlerden Alınan paylar                                   :   14.604.000,00  TL</w:t>
      </w:r>
    </w:p>
    <w:p>
      <w:pPr>
        <w:pStyle w:val="Normal"/>
        <w:tabs>
          <w:tab w:val="clear" w:pos="708"/>
          <w:tab w:val="center" w:pos="5310" w:leader="none"/>
        </w:tabs>
        <w:autoSpaceDE w:val="false"/>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06 - SERMAYE GİDERLERİ</w:t>
        <w:tab/>
        <w:tab/>
        <w:tab/>
        <w:t>:  7.340.984,00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6-1-Mamul Mal Alımları</w:t>
        <w:tab/>
        <w:tab/>
        <w:tab/>
        <w:tab/>
        <w:t>:      606.080,00  TL</w:t>
      </w:r>
    </w:p>
    <w:p>
      <w:pPr>
        <w:pStyle w:val="Normal"/>
        <w:autoSpaceDE w:val="false"/>
        <w:spacing w:lineRule="auto" w:line="240" w:before="0" w:after="0"/>
        <w:ind w:firstLine="705"/>
        <w:jc w:val="both"/>
        <w:rPr/>
      </w:pPr>
      <w:r>
        <w:rPr>
          <w:rFonts w:cs="Times New Roman" w:ascii="Times New Roman" w:hAnsi="Times New Roman"/>
        </w:rPr>
        <w:t>06-3-Gayrimaddi Hak Alımları</w:t>
        <w:tab/>
        <w:tab/>
        <w:tab/>
        <w:t>:        26.000,00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6-4-Gayrimenkul Alımları ve Kamulaştırması</w:t>
        <w:tab/>
        <w:t>:      484.904,00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6-5-Gayrimenkul Sermaye Üretim Giderleri</w:t>
        <w:tab/>
        <w:t>:   6.061.760,00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6-6-Menkul Malların Büyük Onarım Gideri</w:t>
        <w:tab/>
        <w:t xml:space="preserve">: </w:t>
        <w:tab/>
        <w:t xml:space="preserve">         0   TL</w:t>
      </w:r>
    </w:p>
    <w:p>
      <w:pPr>
        <w:pStyle w:val="Normal"/>
        <w:autoSpaceDE w:val="false"/>
        <w:spacing w:lineRule="auto" w:line="240" w:before="0" w:after="0"/>
        <w:ind w:firstLine="705"/>
        <w:jc w:val="both"/>
        <w:rPr/>
      </w:pPr>
      <w:r>
        <w:rPr>
          <w:rFonts w:cs="Times New Roman" w:ascii="Times New Roman" w:hAnsi="Times New Roman"/>
        </w:rPr>
        <w:t>06-7- Gayrımenkul Büyük Onarım Gideri olarak</w:t>
        <w:tab/>
        <w:t>:      162.240,00   TL</w:t>
      </w:r>
    </w:p>
    <w:p>
      <w:pPr>
        <w:pStyle w:val="Normal"/>
        <w:autoSpaceDE w:val="false"/>
        <w:spacing w:lineRule="auto" w:line="240" w:before="0" w:after="0"/>
        <w:ind w:firstLine="70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07 - SERMAYE TRANSFERİ</w:t>
        <w:tab/>
        <w:tab/>
        <w:tab/>
        <w:t>:       338.000,00  TL</w:t>
      </w:r>
    </w:p>
    <w:p>
      <w:pPr>
        <w:pStyle w:val="Normal"/>
        <w:autoSpaceDE w:val="false"/>
        <w:spacing w:lineRule="auto" w:line="240" w:before="0" w:after="0"/>
        <w:ind w:firstLine="705"/>
        <w:jc w:val="both"/>
        <w:rPr/>
      </w:pPr>
      <w:r>
        <w:rPr>
          <w:rFonts w:cs="Times New Roman" w:ascii="Times New Roman" w:hAnsi="Times New Roman"/>
        </w:rPr>
        <w:t>07-1Yurtiçi Sermaye Transferleri</w:t>
        <w:tab/>
        <w:tab/>
        <w:tab/>
      </w:r>
      <w:r>
        <w:rPr>
          <w:rFonts w:cs="Times New Roman" w:ascii="Times New Roman" w:hAnsi="Times New Roman"/>
          <w:b/>
          <w:bCs/>
        </w:rPr>
        <w:t xml:space="preserve">:       338.000000  </w:t>
      </w:r>
      <w:r>
        <w:rPr>
          <w:rFonts w:cs="Times New Roman" w:ascii="Times New Roman" w:hAnsi="Times New Roman"/>
        </w:rPr>
        <w:t>TL</w:t>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09 - YEDEK ÖDENEKLER</w:t>
        <w:tab/>
        <w:tab/>
        <w:tab/>
        <w:t>:   3.400.000,00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9-1 Personel Giderlerini Karşılama Ödeneği</w:t>
        <w:tab/>
        <w:t>:       104.000,00 TL</w:t>
      </w:r>
    </w:p>
    <w:p>
      <w:pPr>
        <w:pStyle w:val="Normal"/>
        <w:autoSpaceDE w:val="false"/>
        <w:spacing w:lineRule="auto" w:line="240" w:before="0" w:after="0"/>
        <w:ind w:firstLine="705"/>
        <w:jc w:val="both"/>
        <w:rPr/>
      </w:pPr>
      <w:r>
        <w:rPr>
          <w:rFonts w:cs="Times New Roman" w:ascii="Times New Roman" w:hAnsi="Times New Roman"/>
        </w:rPr>
        <w:t>09-6 Yedek Ödenek</w:t>
        <w:tab/>
        <w:tab/>
        <w:tab/>
        <w:tab/>
        <w:t>:    3.296.000,00 TL</w:t>
      </w:r>
    </w:p>
    <w:p>
      <w:pPr>
        <w:pStyle w:val="Normal"/>
        <w:autoSpaceDE w:val="false"/>
        <w:spacing w:lineRule="auto" w:line="240" w:before="0" w:after="0"/>
        <w:ind w:left="1410" w:firstLine="705"/>
        <w:jc w:val="both"/>
        <w:rPr>
          <w:rFonts w:ascii="Times New Roman" w:hAnsi="Times New Roman" w:cs="Times New Roman"/>
          <w:b/>
          <w:b/>
          <w:bCs/>
        </w:rPr>
      </w:pPr>
      <w:r>
        <w:rPr>
          <w:rFonts w:cs="Times New Roman" w:ascii="Times New Roman" w:hAnsi="Times New Roman"/>
          <w:b/>
          <w:bCs/>
        </w:rPr>
        <w:t>GENEL TOPLAM</w:t>
        <w:tab/>
        <w:tab/>
        <w:t>:  68.000.000,00 TL</w:t>
      </w:r>
    </w:p>
    <w:p>
      <w:pPr>
        <w:pStyle w:val="Normal"/>
        <w:autoSpaceDE w:val="false"/>
        <w:spacing w:lineRule="auto" w:line="240" w:before="0" w:after="0"/>
        <w:ind w:left="1410"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u w:val="single"/>
        </w:rPr>
      </w:pPr>
      <w:r>
        <w:rPr>
          <w:rFonts w:cs="Times New Roman" w:ascii="Times New Roman" w:hAnsi="Times New Roman"/>
          <w:b/>
          <w:bCs/>
          <w:u w:val="single"/>
        </w:rPr>
        <w:t>2 - FONKSİYONEL SINIFLANDIRMA :</w:t>
      </w:r>
    </w:p>
    <w:p>
      <w:pPr>
        <w:pStyle w:val="Normal"/>
        <w:autoSpaceDE w:val="false"/>
        <w:spacing w:lineRule="auto" w:line="240" w:before="0" w:after="0"/>
        <w:ind w:firstLine="705"/>
        <w:jc w:val="both"/>
        <w:rPr/>
      </w:pPr>
      <w:r>
        <w:rPr>
          <w:rFonts w:cs="Times New Roman" w:ascii="Times New Roman" w:hAnsi="Times New Roman"/>
          <w:b/>
          <w:bCs/>
        </w:rPr>
        <w:t xml:space="preserve">1-) </w:t>
      </w:r>
      <w:r>
        <w:rPr>
          <w:rFonts w:cs="Times New Roman" w:ascii="Times New Roman" w:hAnsi="Times New Roman"/>
        </w:rPr>
        <w:t>Gider Bütçesinin Fonksiyonel Sınıflandırılmasının 01 Kodu Genel Kamu hizmetleri gideri toplamı 38.882.651,53 TL Bütçe Ödeneği ayrılmıştır. Plan Bütçe Komisyonunca Meclisin oyuna sunulmuştur. Esami tayini ile yapılan oylama neticesinde 01 Kodu gideri toplamı 38.882.651,53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 xml:space="preserve">2-) </w:t>
      </w:r>
      <w:r>
        <w:rPr>
          <w:rFonts w:cs="Times New Roman" w:ascii="Times New Roman" w:hAnsi="Times New Roman"/>
        </w:rPr>
        <w:t>Gider Bütçesinin Fonksiyonel Sınıflandırılmasının 03 Kodu Kamu Düzeni ve Güvenlik hizmetleri gideri toplamı 1.928.202,40  TL Bütçe Ödeneği ayrılmıştır. Plan Bütçe Komisyonunca Meclisin oyuna sunulmuştur. Esami tayini ile yapılan oylama neticesinde 03 Kodu gideri toplamı 1.928.202,40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 xml:space="preserve">3-) </w:t>
      </w:r>
      <w:r>
        <w:rPr>
          <w:rFonts w:cs="Times New Roman" w:ascii="Times New Roman" w:hAnsi="Times New Roman"/>
        </w:rPr>
        <w:t>Gider Bütçesinin Fonksiyonel Sınıflandırılmasının 04 Kodu Ekonomik İşler ve hizmetleri gideri toplamı 14.258.279,80 TL Bütçe Ödeneği ayrılmıştır. Plan Bütçe Komisyonunca Meclisin oyuna sunulmuştur. Esami tayini ile yapılan oylama neticesinde 04 Kodu gideri toplamı 14.258.279,80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 xml:space="preserve">4-) </w:t>
      </w:r>
      <w:r>
        <w:rPr>
          <w:rFonts w:cs="Times New Roman" w:ascii="Times New Roman" w:hAnsi="Times New Roman"/>
        </w:rPr>
        <w:t>Gider Bütçesinin Fonksiyonel Sınıflandırılmasının 05 Kodu Çevre Koruma hizmetleri gideri toplamı 5.414.703,48 TL Bütçe Ödeneği ayrılmıştır. Plan Bütçe Komisyonunca Meclisin oyuna sunulmuştur. Esami tayini ile yapılan oylama neticesinde 05 Kodu gideri toplamı 5.414.703,48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 xml:space="preserve">5-) </w:t>
      </w:r>
      <w:r>
        <w:rPr>
          <w:rFonts w:cs="Times New Roman" w:ascii="Times New Roman" w:hAnsi="Times New Roman"/>
        </w:rPr>
        <w:t>Gider Bütçesinin Fonksiyonel Sınıflandırılmasının 06 Kodu İskan ve Toplum Refah hizmetleri gideri toplamı 2.383.791,88 TL Bütçe Ödeneği ayrılmıştır. Plan Bütçe Komisyonunca Meclisin oyuna sunulmuştur. Esami tayini ile yapılan oylama neticesinde 06 Kodu gideri toplamı 2.383.791,88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6-)</w:t>
      </w:r>
      <w:r>
        <w:rPr>
          <w:rFonts w:cs="Times New Roman" w:ascii="Times New Roman" w:hAnsi="Times New Roman"/>
        </w:rPr>
        <w:t xml:space="preserve"> Gider Bütçesinin Fonksiyonel Sınıflandırılmasının 07 Kodlu Sağlık Hizmetleri gideri toplamı 1.560.000,00 TL Bütçe Ödeneği ayrılmıştır. Plan Bütçe Komisyonunca Meclisin oyuna sunulmuştur. Esami tayini ile yapılan oylama neticesinde 07 Kodu gideri toplamı 1.560.000,00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7-)</w:t>
      </w:r>
      <w:r>
        <w:rPr>
          <w:rFonts w:cs="Times New Roman" w:ascii="Times New Roman" w:hAnsi="Times New Roman"/>
        </w:rPr>
        <w:t xml:space="preserve"> Gider Bütçesinin Fonksiyonel Sınıflandırılmasının 08 Kodlu Dinlenme Kültür ve Din Hizmetleri gideri toplamı 1.551.331,23  TL Bütçe Ödeneği ayrılmıştır. Plan Bütçe Komisyonunca Meclisin oyuna sunulmuştur. Esami tayini ile yapılan oylama neticesinde 08 Kodu gideri toplamı 1.551.331,23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 xml:space="preserve">8-) </w:t>
      </w:r>
      <w:r>
        <w:rPr>
          <w:rFonts w:cs="Times New Roman" w:ascii="Times New Roman" w:hAnsi="Times New Roman"/>
        </w:rPr>
        <w:t xml:space="preserve">Gider Bütçesinin Fonksiyonel Sınıflandırılmasının 10 Kodu Sosyal Güvenlik ve Sosyal Yardım hizmetleri gideri toplamı 2.021.039,68 TL Bütçe Ödeneği ayrılmıştır. Plan Bütçe Komisyonunca Meclisin oyuna sunulmuştur. Esami tayini ile yapılan oylama neticesinde 10 Kodu gideri toplamı 2.021.039,68 TL olarak oybirliği ile kabul edildi </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pPr>
      <w:r>
        <w:rPr>
          <w:rFonts w:cs="Times New Roman" w:ascii="Times New Roman" w:hAnsi="Times New Roman"/>
          <w:b/>
          <w:bCs/>
          <w:i/>
          <w:iCs/>
          <w:u w:val="single"/>
        </w:rPr>
        <w:t>2018 Mali Yılı Gider Bütçesi, Fonksiyonel, Sınıflandırma toplamı 68.000.000,00 TL olarak Plan Bütçe Komisyonunca Meclisin oyuna sunuldu</w:t>
      </w:r>
      <w:r>
        <w:rPr>
          <w:rFonts w:cs="Times New Roman" w:ascii="Times New Roman" w:hAnsi="Times New Roman"/>
        </w:rPr>
        <w:t xml:space="preserve">.  </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pPr>
      <w:r>
        <w:rPr>
          <w:rFonts w:cs="Times New Roman" w:ascii="Times New Roman" w:hAnsi="Times New Roman"/>
        </w:rPr>
        <w:t>.</w:t>
      </w:r>
      <w:r>
        <w:rPr>
          <w:rFonts w:cs="Times New Roman" w:ascii="Times New Roman" w:hAnsi="Times New Roman"/>
          <w:b/>
          <w:bCs/>
          <w:u w:val="single"/>
        </w:rPr>
        <w:t>2 - FONKSİYONEL SINIFLANDIRMA :</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1-Genel Kamu Hizmetleri</w:t>
        <w:tab/>
        <w:tab/>
        <w:tab/>
        <w:t xml:space="preserve">:   38.882.651,53  </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3-Kamu Düzeni ve Güvenlik Hizmetleri</w:t>
        <w:tab/>
        <w:t>:    1.928.202,40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4-Ekonomik İşler ve Hizmetleri</w:t>
        <w:tab/>
        <w:tab/>
        <w:t>:   14.258.279,80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5-Çevre Koruma Hizmetleri</w:t>
        <w:tab/>
        <w:tab/>
        <w:tab/>
        <w:t>:    5.414.703,48 TL</w:t>
      </w:r>
    </w:p>
    <w:p>
      <w:pPr>
        <w:pStyle w:val="Normal"/>
        <w:autoSpaceDE w:val="false"/>
        <w:spacing w:lineRule="auto" w:line="240" w:before="0" w:after="0"/>
        <w:ind w:firstLine="705"/>
        <w:jc w:val="both"/>
        <w:rPr/>
      </w:pPr>
      <w:r>
        <w:rPr>
          <w:rFonts w:cs="Times New Roman" w:ascii="Times New Roman" w:hAnsi="Times New Roman"/>
        </w:rPr>
        <w:t>06-İskan ve Toplum Refah Hizmetleri</w:t>
        <w:tab/>
        <w:t>:    2.053.910,88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7-Sağlık Hizmetleri</w:t>
        <w:tab/>
        <w:tab/>
        <w:tab/>
        <w:tab/>
        <w:t>:     1.560.000,00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8-Dinlenme Kültür ve Din Hizmetleri</w:t>
        <w:tab/>
        <w:t xml:space="preserve">:     1.551.331,23 TL  </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10-Sosyal Güvenlik ve Sosyal Yardım Hiz.</w:t>
        <w:tab/>
        <w:t>:     2.021.039,68  TL</w:t>
      </w:r>
    </w:p>
    <w:p>
      <w:pPr>
        <w:pStyle w:val="Normal"/>
        <w:autoSpaceDE w:val="false"/>
        <w:spacing w:lineRule="auto" w:line="240" w:before="0" w:after="0"/>
        <w:ind w:left="1410"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1410" w:firstLine="705"/>
        <w:jc w:val="both"/>
        <w:rPr>
          <w:rFonts w:ascii="Times New Roman" w:hAnsi="Times New Roman" w:cs="Times New Roman"/>
          <w:b/>
          <w:b/>
          <w:bCs/>
        </w:rPr>
      </w:pPr>
      <w:r>
        <w:rPr>
          <w:rFonts w:cs="Times New Roman" w:ascii="Times New Roman" w:hAnsi="Times New Roman"/>
          <w:b/>
          <w:bCs/>
        </w:rPr>
        <w:t>GENEL TOPLAM</w:t>
        <w:tab/>
        <w:tab/>
        <w:t>:   68.000.000,00 TL</w:t>
      </w:r>
    </w:p>
    <w:p>
      <w:pPr>
        <w:pStyle w:val="Normal"/>
        <w:autoSpaceDE w:val="false"/>
        <w:spacing w:lineRule="auto" w:line="240" w:before="0" w:after="0"/>
        <w:ind w:left="1410"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2018 Mali Yılı Gelir Bütçesi, 01 Vergi Gelirleri, 03 Teşebbüs ve Mülkiyet Gelirleri, 04 Alınan Bağış ve Yardımlar , 05 Diğer Gelirler, sermaye gelirleri olmak üzere 5 bölümden oluşmuştur.</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5"/>
        <w:outlineLvl w:val="4"/>
        <w:rPr>
          <w:rFonts w:ascii="Times New Roman" w:hAnsi="Times New Roman" w:cs="Times New Roman"/>
          <w:b/>
          <w:b/>
          <w:bCs/>
          <w:i/>
          <w:i/>
          <w:iCs/>
        </w:rPr>
      </w:pPr>
      <w:r>
        <w:rPr>
          <w:rFonts w:cs="Times New Roman" w:ascii="Times New Roman" w:hAnsi="Times New Roman"/>
          <w:b/>
          <w:bCs/>
          <w:i/>
          <w:iCs/>
        </w:rPr>
        <w:t>2018 MALİ YILI BÜTÇESİ GELİR DAĞILIMI</w:t>
      </w:r>
    </w:p>
    <w:p>
      <w:pPr>
        <w:pStyle w:val="Normal"/>
        <w:numPr>
          <w:ilvl w:val="0"/>
          <w:numId w:val="0"/>
        </w:numPr>
        <w:autoSpaceDE w:val="false"/>
        <w:spacing w:lineRule="auto" w:line="240" w:before="0" w:after="0"/>
        <w:ind w:firstLine="705"/>
        <w:outlineLvl w:val="4"/>
        <w:rPr>
          <w:rFonts w:ascii="Times New Roman" w:hAnsi="Times New Roman" w:cs="Times New Roman"/>
          <w:b/>
          <w:b/>
          <w:bCs/>
          <w:i/>
          <w:i/>
          <w:iCs/>
        </w:rPr>
      </w:pPr>
      <w:r>
        <w:rPr>
          <w:rFonts w:cs="Times New Roman" w:ascii="Times New Roman" w:hAnsi="Times New Roman"/>
          <w:b/>
          <w:bCs/>
          <w:i/>
          <w:iCs/>
        </w:rPr>
        <w:t>1 - VERGİ GELİRLER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 xml:space="preserve">2018 Mali yılı Gelir Bütçesinin Ekonomik Sınıflandırılmasının 01 Kodu Vergi Gelirleri toplamı 8.445.516,29 TL olarak Bütçe Komisyonunca Meclisin oyuna sunuldu. Esami tayini ile yapılan oylama neticesinde 01 Kodu gideri toplamı 8.445.516,29 TL olarak oybirliği ile kabul edildi </w:t>
      </w:r>
    </w:p>
    <w:p>
      <w:pPr>
        <w:pStyle w:val="Normal"/>
        <w:autoSpaceDE w:val="false"/>
        <w:spacing w:lineRule="auto" w:line="240" w:before="0" w:after="0"/>
        <w:ind w:firstLine="705"/>
        <w:jc w:val="both"/>
        <w:rPr/>
      </w:pPr>
      <w:r>
        <w:rPr>
          <w:rFonts w:cs="Times New Roman" w:ascii="Times New Roman" w:hAnsi="Times New Roman"/>
          <w:b/>
          <w:bCs/>
        </w:rPr>
        <w:t>a-)</w:t>
      </w:r>
      <w:r>
        <w:rPr>
          <w:rFonts w:cs="Times New Roman" w:ascii="Times New Roman" w:hAnsi="Times New Roman"/>
        </w:rPr>
        <w:t xml:space="preserve"> 2018 Mali yılı Gelir Bütçesinin Ekonomik Sınıflandırılmasının 01-2 Kodu Mülkiyet Üzerine Alınan Vergi Gelirleri toplamı 4.123.360,00 TL olarak Bütçe Komisyonunca Meclisin oyuna sunuldu. Esami tayini ile yapılan oylama neticesinde 01-2 Kodu gideri toplamı 4.123.360,00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b-)</w:t>
      </w:r>
      <w:r>
        <w:rPr>
          <w:rFonts w:cs="Times New Roman" w:ascii="Times New Roman" w:hAnsi="Times New Roman"/>
        </w:rPr>
        <w:t xml:space="preserve"> 2018 Mali yılı Gelir Bütçesinin Ekonomik Sınıflandırılmasının 01-3 Kodu Dahilde Alınan Mal ve Hizmet Vergi Gelirleri toplamı 1.766.988,29 TL olarak Bütçe Komisyonunca  Meclisin oyuna sunuldu. Esami tayini ile yapılan oylama neticesinde 01-3 Kodu gideri toplamı 1.766.988,29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 xml:space="preserve">c-) </w:t>
      </w:r>
      <w:r>
        <w:rPr>
          <w:rFonts w:cs="Times New Roman" w:ascii="Times New Roman" w:hAnsi="Times New Roman"/>
        </w:rPr>
        <w:t>2018 Mali yılı Gelir Bütçesinin Ekonomik Sınıflandırılmasının 01-6 Kodu Harç Gelirlerinden Alınan paylar toplamı 2.555.168,00 TL olarak Bütçe Komisyonunca Meclisin oyuna sunuldu. Esami tayini ile yapılan oylama neticesinde 01-6 Kodu gideri toplamı 2.555.168,00 TL olarak oybirliği ile kabul ed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 xml:space="preserve"> </w:t>
      </w:r>
    </w:p>
    <w:p>
      <w:pPr>
        <w:pStyle w:val="Normal"/>
        <w:autoSpaceDE w:val="false"/>
        <w:spacing w:lineRule="auto" w:line="240" w:before="0" w:after="0"/>
        <w:ind w:firstLine="705"/>
        <w:jc w:val="both"/>
        <w:rPr/>
      </w:pPr>
      <w:r>
        <w:rPr>
          <w:rFonts w:cs="Times New Roman" w:ascii="Times New Roman" w:hAnsi="Times New Roman"/>
          <w:b/>
          <w:bCs/>
        </w:rPr>
        <w:t>01 - VERGİ GELİRLERİ</w:t>
        <w:tab/>
        <w:tab/>
        <w:tab/>
        <w:t>:</w:t>
      </w:r>
      <w:r>
        <w:rPr>
          <w:rFonts w:cs="Times New Roman" w:ascii="Times New Roman" w:hAnsi="Times New Roman"/>
        </w:rPr>
        <w:t xml:space="preserve"> 8.445.516,29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 xml:space="preserve">2-Mülkiyet Üzerine Alınan </w:t>
        <w:tab/>
        <w:tab/>
        <w:tab/>
        <w:t>: 4.123.360,00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3-Dahilde Alınan Mal ve Hizmet Vergİ        : 1.766.988,29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6-Harçlardan Alınan Paylar</w:t>
        <w:tab/>
        <w:tab/>
        <w:tab/>
        <w:t xml:space="preserve"> : 2.555.168,00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03 TEŞEBBÜS VE MÜLKİYET GELİRLER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2018 Mali yılı Bütçesinin Ekonomik Sınıflandırılmasının 03 Kodlu Teşebbüs ve Mülkiyet Gelirler Toplamı 963.741,85 TL olarak Bütçe Komisyonunca Meclisin oyuna sunuldu. Esami tayini ile yapılan oylama neticesinde 03 Kodu gideri toplamı 963.741,85  TL olarak oybirliği ile kabul ed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u w:val="single"/>
        </w:rPr>
      </w:pPr>
      <w:r>
        <w:rPr>
          <w:rFonts w:cs="Times New Roman" w:ascii="Times New Roman" w:hAnsi="Times New Roman"/>
          <w:b/>
          <w:bCs/>
          <w:u w:val="single"/>
        </w:rPr>
        <w:t>TEŞEBBÜS VE MÜLKİYET GELİRLERİN KENDİ ARASINDA DAĞILIMI:</w:t>
      </w:r>
    </w:p>
    <w:p>
      <w:pPr>
        <w:pStyle w:val="Normal"/>
        <w:autoSpaceDE w:val="false"/>
        <w:spacing w:lineRule="auto" w:line="240" w:before="0" w:after="0"/>
        <w:ind w:firstLine="705"/>
        <w:jc w:val="both"/>
        <w:rPr/>
      </w:pPr>
      <w:r>
        <w:rPr>
          <w:rFonts w:cs="Times New Roman" w:ascii="Times New Roman" w:hAnsi="Times New Roman"/>
          <w:b/>
          <w:bCs/>
        </w:rPr>
        <w:t xml:space="preserve">a-) 2018 </w:t>
      </w:r>
      <w:r>
        <w:rPr>
          <w:rFonts w:cs="Times New Roman" w:ascii="Times New Roman" w:hAnsi="Times New Roman"/>
        </w:rPr>
        <w:t>Mali yılı Gelir Bütçesinin Ekonomik Sınıflandırılmasının 03-1 Kodu Mal ve Hizmet Satış Gelirleri toplamı 504.921,60  TL olarak Bütçe Komisyonunca   Meclisin oyuna sunuldu. Esami tayini ile yapılan oylama neticesinde 03-1 Kodu gideri toplamı . 504.921,60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 xml:space="preserve">b-) 2018 </w:t>
      </w:r>
      <w:r>
        <w:rPr>
          <w:rFonts w:cs="Times New Roman" w:ascii="Times New Roman" w:hAnsi="Times New Roman"/>
        </w:rPr>
        <w:t>Mali yılı Gelir Bütçesinin Ekonomik Sınıflandırılmasının 03-4 Kodu Kurumlar Hasılat Gelirleri toplamı 12.166,54 TL olarak Bütçe Komisyonunca  Meclisin oyuna sunuldu.  Esami tayini ile yapılan oylama neticesinde 03-4 Kodu gideri toplamı 12.166,54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 xml:space="preserve">c-) 2018 </w:t>
      </w:r>
      <w:r>
        <w:rPr>
          <w:rFonts w:cs="Times New Roman" w:ascii="Times New Roman" w:hAnsi="Times New Roman"/>
        </w:rPr>
        <w:t>Mali yılı Gelir Bütçesinin Ekonomik Sınıflandırılmasının 03-6 Kodu Kira Gelirleri toplamı 425.021,71 TL olarak Bütçe Komisyonunca Meclisin oyuna sunuldu. Esami tayini ile yapılan oylama neticesinde 03-6 Kodu gideri toplamı 425.021,71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ab/>
        <w:t>d-)2018</w:t>
      </w:r>
      <w:r>
        <w:rPr>
          <w:rFonts w:cs="Times New Roman" w:ascii="Times New Roman" w:hAnsi="Times New Roman"/>
        </w:rPr>
        <w:t xml:space="preserve"> Mali yılı Gelir Bütçesinin Ekonomik Sınıflandırılmasının Diğer Teşebbüs Ve Mülkiyet Gelirleri toplamı 21.632,00 TL olarak Bütçe Komisyonunca hazırlandığı şekilde Meclisin oyuna sunuldu. Esami tayini ile yapılan oylama neticesinde 03-9 Kod geliri toplamı 21.632,00 TL olarak oybirliği ile kabul edildi</w:t>
      </w:r>
    </w:p>
    <w:p>
      <w:pPr>
        <w:pStyle w:val="Normal"/>
        <w:autoSpaceDE w:val="false"/>
        <w:spacing w:lineRule="auto" w:line="240" w:before="0" w:after="0"/>
        <w:ind w:firstLine="705"/>
        <w:jc w:val="both"/>
        <w:rPr/>
      </w:pPr>
      <w:r>
        <w:rPr>
          <w:rFonts w:cs="Times New Roman" w:ascii="Times New Roman" w:hAnsi="Times New Roman"/>
        </w:rPr>
        <w:tab/>
      </w:r>
      <w:r>
        <w:rPr>
          <w:rFonts w:cs="Times New Roman" w:ascii="Times New Roman" w:hAnsi="Times New Roman"/>
          <w:b/>
          <w:bCs/>
        </w:rPr>
        <w:t>03 - TEŞEBBÜS VE MÜLKİYETI GELİRLERİ</w:t>
        <w:tab/>
        <w:t xml:space="preserve">:  </w:t>
      </w:r>
      <w:r>
        <w:rPr>
          <w:rFonts w:cs="Times New Roman" w:ascii="Times New Roman" w:hAnsi="Times New Roman"/>
        </w:rPr>
        <w:t>1.002.229,33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01-Mal ve Hizmet Satış Geliri</w:t>
        <w:tab/>
        <w:tab/>
        <w:tab/>
        <w:tab/>
        <w:t>: 525.118,49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04-Kurumlar Hasılat Gelirleri</w:t>
        <w:tab/>
        <w:tab/>
        <w:tab/>
        <w:tab/>
        <w:t>:  12.653,21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06-Kira Gelirleri</w:t>
        <w:tab/>
        <w:tab/>
        <w:tab/>
        <w:tab/>
        <w:tab/>
        <w:tab/>
        <w:t xml:space="preserve"> :  441.960,35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 xml:space="preserve">09 Diğer Teşebbüs Ve Mülkiyet Gelirleri  </w:t>
        <w:tab/>
        <w:tab/>
        <w:tab/>
        <w:t>:     22.497,28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04 - ALINAN BAĞIŞ VE YARDIMLAR ÖZEL GELİRLER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2018 Mali yılı Bütçesinin Ekonomik Sınıflandırılmasının 04 Kodlu Alınan Bağış ve Yardımlar Gelirler Toplamı 2.907.778,84 TL olarak Bütçe Komisyonunca Meclisin  Oyuna sunuldu. Esami tayini ile yapılan oylama neticesinde 04 Kod geliri toplamı 2.907.778,84 TL olarak oybirliği ile kabul edildi</w:t>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pPr>
      <w:r>
        <w:rPr>
          <w:rFonts w:cs="Times New Roman" w:ascii="Times New Roman" w:hAnsi="Times New Roman"/>
          <w:b/>
          <w:bCs/>
        </w:rPr>
        <w:t xml:space="preserve">04 - </w:t>
      </w:r>
      <w:r>
        <w:rPr>
          <w:rFonts w:cs="Times New Roman" w:ascii="Times New Roman" w:hAnsi="Times New Roman"/>
          <w:b/>
          <w:bCs/>
          <w:u w:val="single"/>
        </w:rPr>
        <w:t>ALINAN BAĞIŞ VE YARDIMLAR ÖZEL GELİRLERİNİN KENDİ ARASINDA DAĞILIMI:</w:t>
      </w:r>
    </w:p>
    <w:p>
      <w:pPr>
        <w:pStyle w:val="Normal"/>
        <w:autoSpaceDE w:val="false"/>
        <w:spacing w:lineRule="auto" w:line="240" w:before="0" w:after="0"/>
        <w:ind w:firstLine="705"/>
        <w:jc w:val="both"/>
        <w:rPr/>
      </w:pPr>
      <w:r>
        <w:rPr>
          <w:rFonts w:cs="Times New Roman" w:ascii="Times New Roman" w:hAnsi="Times New Roman"/>
          <w:b/>
          <w:bCs/>
        </w:rPr>
        <w:t>a-)</w:t>
      </w:r>
      <w:r>
        <w:rPr>
          <w:rFonts w:cs="Times New Roman" w:ascii="Times New Roman" w:hAnsi="Times New Roman"/>
        </w:rPr>
        <w:t xml:space="preserve"> 2018 Mali yılı Gelir Bütçesinin Ekonomik Sınıflandırılmasının 04- Kodlu Kurumlardan ve Kişilerden alınan Bağışlar Gelirleri toplamı 2.907.778,84 TL olarak Bütçe Komisyonunca   Meclisin oyuna sunuldu. Esami tayini ile yapılan oylama neticesinde 04- Kod geliri toplamı 2.907.778,84 TL olarak oybirliği ile kabul ed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pPr>
      <w:r>
        <w:rPr>
          <w:rFonts w:cs="Times New Roman" w:ascii="Times New Roman" w:hAnsi="Times New Roman"/>
          <w:b/>
          <w:bCs/>
        </w:rPr>
        <w:t>b-)</w:t>
      </w:r>
      <w:r>
        <w:rPr>
          <w:rFonts w:cs="Times New Roman" w:ascii="Times New Roman" w:hAnsi="Times New Roman"/>
        </w:rPr>
        <w:t xml:space="preserve"> 2018 Mali yılı Gelir Bütçesinin Ekonomik Sınıflandırılmasının 04-4 Kodlu Kurumlardan ve Kişilerden alınan Bağışlar Gelirleri toplam 926.287,64 TL  04-5 Kodlu Proje Yardımları Gelirleri toplamı 1.905.280,00 TL olarak Bütçe Komisyonunca Meclisin oyuna sunuldu.  Esami tayini ile yapılan oylama neticesinde 04-5 Kod geliri toplamı 1.981.491,20 TL olarak oybirliği ile kabul edild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pPr>
      <w:r>
        <w:rPr>
          <w:rFonts w:cs="Times New Roman" w:ascii="Times New Roman" w:hAnsi="Times New Roman"/>
          <w:b/>
          <w:bCs/>
        </w:rPr>
        <w:t xml:space="preserve">04 - ALINAN BAĞIŞ VE YARDIMLAR </w:t>
        <w:tab/>
        <w:tab/>
        <w:tab/>
        <w:t>:</w:t>
      </w:r>
      <w:r>
        <w:rPr>
          <w:rFonts w:cs="Times New Roman" w:ascii="Times New Roman" w:hAnsi="Times New Roman"/>
        </w:rPr>
        <w:t xml:space="preserve">  2.907.778,84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4-Kurumlardan ve Kişilerden Alınan Bağışlar</w:t>
        <w:tab/>
        <w:tab/>
        <w:t xml:space="preserve"> : 926.287,64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05-Proje Yardımları</w:t>
        <w:tab/>
        <w:tab/>
        <w:tab/>
        <w:tab/>
        <w:tab/>
        <w:tab/>
        <w:t>:  1.981.491,20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u w:val="single"/>
        </w:rPr>
      </w:pPr>
      <w:r>
        <w:rPr>
          <w:rFonts w:cs="Times New Roman" w:ascii="Times New Roman" w:hAnsi="Times New Roman"/>
          <w:b/>
          <w:bCs/>
          <w:u w:val="single"/>
        </w:rPr>
        <w:t>05-DİĞER GELİRLER:</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2018 Mali yılı Gelir Bütçesinin Ekonomik Sınıflandırılmasının 05 Kodlu Diğer Gelirler Toplamı 53.740.859,54 TL olarak Bütçe Komisyonunca Meclisin oyuna sunuldu.  Esami tayini ile yapılan oylama neticesinde 05 Kod geliri toplamı 53.740.859,54 TL olarak oybirliği ile kabul ed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pPr>
      <w:r>
        <w:rPr>
          <w:rFonts w:cs="Times New Roman" w:ascii="Times New Roman" w:hAnsi="Times New Roman"/>
        </w:rPr>
        <w:tab/>
      </w:r>
      <w:r>
        <w:rPr>
          <w:rFonts w:cs="Times New Roman" w:ascii="Times New Roman" w:hAnsi="Times New Roman"/>
          <w:b/>
          <w:bCs/>
        </w:rPr>
        <w:t>05-DİĞER GELİRLERİN KENDİ ARASINDA DAĞILIMI</w:t>
      </w:r>
    </w:p>
    <w:p>
      <w:pPr>
        <w:pStyle w:val="Normal"/>
        <w:autoSpaceDE w:val="false"/>
        <w:spacing w:lineRule="auto" w:line="240" w:before="0" w:after="0"/>
        <w:ind w:firstLine="705"/>
        <w:jc w:val="both"/>
        <w:rPr/>
      </w:pPr>
      <w:r>
        <w:rPr>
          <w:rFonts w:cs="Times New Roman" w:ascii="Times New Roman" w:hAnsi="Times New Roman"/>
          <w:b/>
          <w:bCs/>
        </w:rPr>
        <w:t xml:space="preserve">a-) </w:t>
      </w:r>
      <w:r>
        <w:rPr>
          <w:rFonts w:cs="Times New Roman" w:ascii="Times New Roman" w:hAnsi="Times New Roman"/>
        </w:rPr>
        <w:t>2018</w:t>
      </w:r>
      <w:r>
        <w:rPr>
          <w:rFonts w:cs="Times New Roman" w:ascii="Times New Roman" w:hAnsi="Times New Roman"/>
          <w:b/>
          <w:bCs/>
        </w:rPr>
        <w:t xml:space="preserve"> </w:t>
      </w:r>
      <w:r>
        <w:rPr>
          <w:rFonts w:cs="Times New Roman" w:ascii="Times New Roman" w:hAnsi="Times New Roman"/>
        </w:rPr>
        <w:t>Mali yılı gelir Bütçesinin Ekonomik Sınıflandırılmasının 05-1 Kodlu Faiz Gelirleri toplamı 140.383,04 TL olarak Bütçe Komisyonunca   Meclisin oyuna sunuldu. Esami tayini ile yapılan oylama neticesinde 05-1 Kod geliri toplamı 140.383,04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b-)</w:t>
      </w:r>
      <w:r>
        <w:rPr>
          <w:rFonts w:cs="Times New Roman" w:ascii="Times New Roman" w:hAnsi="Times New Roman"/>
        </w:rPr>
        <w:t xml:space="preserve"> 2018 Mali yılı gelir Bütçesinin Ekonomik Sınıflandırılmasının 05-2 Kodlu Kişi ve Kurumlardan Alınan Paylar Gelirleri toplamı 51.899.424,53 TL olarak Bütçe Komisyonunca   Meclisin oyuna sunuldu.  Esami tayini ile yapılan oylama neticesinde 05-2 Kod geliri toplamı 51.899.424,53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c-)</w:t>
      </w:r>
      <w:r>
        <w:rPr>
          <w:rFonts w:cs="Times New Roman" w:ascii="Times New Roman" w:hAnsi="Times New Roman"/>
        </w:rPr>
        <w:t xml:space="preserve"> 2018 Mali yılı gelir Bütçesinin Ekonomik Sınıflandırılmasının 05-3 Kodlu Para Cezaları Gelirler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toplamı 982.234,40  TL olarak Bütçe Komisyonunca Meclisin oyuna sunuldu. Esami tayini ile yapılan oylama neticesinde 05-3 Kod geliri toplamı 982.234,40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 xml:space="preserve">d-) </w:t>
      </w:r>
      <w:r>
        <w:rPr>
          <w:rFonts w:cs="Times New Roman" w:ascii="Times New Roman" w:hAnsi="Times New Roman"/>
        </w:rPr>
        <w:t>2018 Mali yılı gelir Bütçesinin Ekonomik Sınıflandırılmasının 05-9 Kodlu Diğer Çeşitli Gelirler toplamı 718.817,57 TL olarak Bütçe komisyonunca Meclisin oyuna sunuldu.  Esami tayini ile yapılan oylama neticesinde 05-9 Kod geliri toplamı 718.817,57 TL olarak oybirliği ile kabul ed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pPr>
      <w:r>
        <w:rPr>
          <w:rFonts w:cs="Times New Roman" w:ascii="Times New Roman" w:hAnsi="Times New Roman"/>
          <w:b/>
          <w:bCs/>
        </w:rPr>
        <w:t xml:space="preserve">05-DİĞER GELİRLER TOPLAMI </w:t>
        <w:tab/>
        <w:t xml:space="preserve">:    </w:t>
      </w:r>
      <w:r>
        <w:rPr>
          <w:rFonts w:cs="Times New Roman" w:ascii="Times New Roman" w:hAnsi="Times New Roman"/>
        </w:rPr>
        <w:t>53.740.859,54 TL</w:t>
      </w:r>
    </w:p>
    <w:p>
      <w:pPr>
        <w:pStyle w:val="Normal"/>
        <w:autoSpaceDE w:val="false"/>
        <w:spacing w:lineRule="auto" w:line="240" w:before="0" w:after="0"/>
        <w:ind w:firstLine="705"/>
        <w:jc w:val="both"/>
        <w:rPr/>
      </w:pPr>
      <w:r>
        <w:rPr>
          <w:rFonts w:cs="Times New Roman" w:ascii="Times New Roman" w:hAnsi="Times New Roman"/>
          <w:b/>
          <w:bCs/>
        </w:rPr>
        <w:tab/>
      </w:r>
      <w:r>
        <w:rPr>
          <w:rFonts w:cs="Times New Roman" w:ascii="Times New Roman" w:hAnsi="Times New Roman"/>
        </w:rPr>
        <w:t>01-Faiz Gelirler</w:t>
        <w:tab/>
        <w:tab/>
        <w:tab/>
        <w:tab/>
        <w:t>:          140.383,04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02-Kişi ve Kurumlardan Alınan Paylar</w:t>
        <w:tab/>
        <w:t>:     51.899.424,53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03-Para Cezaları</w:t>
        <w:tab/>
        <w:tab/>
        <w:tab/>
        <w:tab/>
        <w:t>:           982.234,40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09-Diğer Çeşitli Gelirler</w:t>
        <w:tab/>
        <w:tab/>
        <w:tab/>
        <w:t>:</w:t>
        <w:tab/>
        <w:t>718.817,57 TL</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06- SERMAYE GELİRLER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2018 Mali yılı Bütçesinin Ekonomik Sınıflandırılmasının 06 Kodlu Alınan Sermaye Gelirleri Toplamı 1.903.616,00 TL olarak Bütçe Komisyonunca  Meclisin Oyuna sunuldu. Esami tayini ile yapılan oylama neticesinde 06  Kod geliri toplamı 1.903.616,00 TL olarak oybirliği ile kabul edildi</w:t>
      </w:r>
    </w:p>
    <w:p>
      <w:pPr>
        <w:pStyle w:val="Normal"/>
        <w:autoSpaceDE w:val="false"/>
        <w:spacing w:lineRule="auto" w:line="240" w:before="0" w:after="0"/>
        <w:ind w:firstLine="705"/>
        <w:jc w:val="both"/>
        <w:rPr/>
      </w:pPr>
      <w:r>
        <w:rPr>
          <w:rFonts w:cs="Times New Roman" w:ascii="Times New Roman" w:hAnsi="Times New Roman"/>
          <w:b/>
          <w:bCs/>
        </w:rPr>
        <w:t xml:space="preserve">a-) </w:t>
      </w:r>
      <w:r>
        <w:rPr>
          <w:rFonts w:cs="Times New Roman" w:ascii="Times New Roman" w:hAnsi="Times New Roman"/>
        </w:rPr>
        <w:t>2018</w:t>
      </w:r>
      <w:r>
        <w:rPr>
          <w:rFonts w:cs="Times New Roman" w:ascii="Times New Roman" w:hAnsi="Times New Roman"/>
          <w:b/>
          <w:bCs/>
        </w:rPr>
        <w:t xml:space="preserve"> </w:t>
      </w:r>
      <w:r>
        <w:rPr>
          <w:rFonts w:cs="Times New Roman" w:ascii="Times New Roman" w:hAnsi="Times New Roman"/>
        </w:rPr>
        <w:t>Mali yılı Bütçesinin Ekonomik Sınıflandırılmasının 06 1 Kodlu Taşınmaz Satış Gelirleri Toplamı 1.903.616,00 TL olarak Bütçe Komisyonunca Meclisin Oyuna sunuldu. Esami tayini ile yapılan oylama neticesinde 06 1 Kod geliri toplamı 1.903.616,00 TL, olarak oybirliği ile kabul ed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ÜTÇE KARARNAMESİ:</w:t>
      </w:r>
    </w:p>
    <w:p>
      <w:pPr>
        <w:pStyle w:val="Normal"/>
        <w:autoSpaceDE w:val="false"/>
        <w:spacing w:lineRule="auto" w:line="240" w:before="0" w:after="0"/>
        <w:ind w:firstLine="705"/>
        <w:jc w:val="both"/>
        <w:rPr/>
      </w:pPr>
      <w:r>
        <w:rPr>
          <w:rFonts w:cs="Times New Roman" w:ascii="Times New Roman" w:hAnsi="Times New Roman"/>
        </w:rPr>
        <w:tab/>
      </w:r>
      <w:r>
        <w:rPr>
          <w:rFonts w:cs="Times New Roman" w:ascii="Times New Roman" w:hAnsi="Times New Roman"/>
          <w:b/>
          <w:bCs/>
        </w:rPr>
        <w:t xml:space="preserve">1-) </w:t>
      </w:r>
      <w:r>
        <w:rPr>
          <w:rFonts w:cs="Times New Roman" w:ascii="Times New Roman" w:hAnsi="Times New Roman"/>
        </w:rPr>
        <w:t>Bütçe Kararnamesinin l. maddesi olan Belediye Birimleri için “(A) Ödenek cetvelinde” gösterildiği gibi toplam (68.000.000,00 TL) verilen ödenek Esami tayini ile Meclisin oyuna Sunuldu. Yapılan oylama neticesinde Kararnamenin l. maddesi oybirliği ile kabul edildi.</w:t>
      </w:r>
    </w:p>
    <w:p>
      <w:pPr>
        <w:pStyle w:val="Normal"/>
        <w:autoSpaceDE w:val="false"/>
        <w:spacing w:lineRule="auto" w:line="240" w:before="0" w:after="0"/>
        <w:ind w:firstLine="705"/>
        <w:jc w:val="both"/>
        <w:rPr/>
      </w:pPr>
      <w:r>
        <w:rPr>
          <w:rFonts w:cs="Times New Roman" w:ascii="Times New Roman" w:hAnsi="Times New Roman"/>
        </w:rPr>
        <w:tab/>
      </w:r>
      <w:r>
        <w:rPr>
          <w:rFonts w:cs="Times New Roman" w:ascii="Times New Roman" w:hAnsi="Times New Roman"/>
          <w:b/>
          <w:bCs/>
        </w:rPr>
        <w:t xml:space="preserve">2-) </w:t>
      </w:r>
      <w:r>
        <w:rPr>
          <w:rFonts w:cs="Times New Roman" w:ascii="Times New Roman" w:hAnsi="Times New Roman"/>
        </w:rPr>
        <w:t>Bütçe Kararnamesinin 2. maddesi olan Belediye Bütçesinin gelirleri “(B) Gelirlerin Ekonomik Sınıflandırılması” 68.000.000,00 TL olarak gelir esami tayini ile Meclisin oyuna Sunuldu. Yapılan oylama neticesinde Kararnamenin 2. maddesi oybirliği ile kabul edildi.</w:t>
      </w:r>
    </w:p>
    <w:p>
      <w:pPr>
        <w:pStyle w:val="Normal"/>
        <w:autoSpaceDE w:val="false"/>
        <w:spacing w:lineRule="auto" w:line="240" w:before="0" w:after="0"/>
        <w:ind w:firstLine="705"/>
        <w:jc w:val="both"/>
        <w:rPr/>
      </w:pPr>
      <w:r>
        <w:rPr>
          <w:rFonts w:cs="Times New Roman" w:ascii="Times New Roman" w:hAnsi="Times New Roman"/>
        </w:rPr>
        <w:tab/>
      </w:r>
      <w:r>
        <w:rPr>
          <w:rFonts w:cs="Times New Roman" w:ascii="Times New Roman" w:hAnsi="Times New Roman"/>
          <w:b/>
          <w:bCs/>
        </w:rPr>
        <w:t xml:space="preserve">3-) </w:t>
      </w:r>
      <w:r>
        <w:rPr>
          <w:rFonts w:cs="Times New Roman" w:ascii="Times New Roman" w:hAnsi="Times New Roman"/>
        </w:rPr>
        <w:t>Bütçe Kararnamesinin 3. maddesinde yer alan 2018 Gider Bütçesinde yer alan ödeneklere, Gelir Bütçesinde tahmin edilen gelirler tablosundaki kaynaklar karşılık gösterilmek sureti ile denklik sağlanmış, esami tayini ile Meclisin oyuna Sunuldu. Yapılan oylama neticesinde Kararnamenin 3.maddesi oybirliği ile kabul edildi.</w:t>
      </w:r>
    </w:p>
    <w:p>
      <w:pPr>
        <w:pStyle w:val="Normal"/>
        <w:autoSpaceDE w:val="false"/>
        <w:spacing w:lineRule="auto" w:line="240" w:before="0" w:after="0"/>
        <w:ind w:firstLine="705"/>
        <w:jc w:val="both"/>
        <w:rPr/>
      </w:pPr>
      <w:r>
        <w:rPr>
          <w:rFonts w:cs="Times New Roman" w:ascii="Times New Roman" w:hAnsi="Times New Roman"/>
        </w:rPr>
        <w:tab/>
      </w:r>
      <w:r>
        <w:rPr>
          <w:rFonts w:cs="Times New Roman" w:ascii="Times New Roman" w:hAnsi="Times New Roman"/>
          <w:b/>
          <w:bCs/>
        </w:rPr>
        <w:t xml:space="preserve">4-) </w:t>
      </w:r>
      <w:r>
        <w:rPr>
          <w:rFonts w:cs="Times New Roman" w:ascii="Times New Roman" w:hAnsi="Times New Roman"/>
        </w:rPr>
        <w:t>Bütçe Kararnamesinin 4. maddesi, esami tayini ile Meclisin oyuna Sunuldu. Yapılan oylama neticesinde Kararnamenin 4. maddesi oybirliği ile kabul edildi.</w:t>
      </w:r>
    </w:p>
    <w:p>
      <w:pPr>
        <w:pStyle w:val="Normal"/>
        <w:autoSpaceDE w:val="false"/>
        <w:spacing w:lineRule="auto" w:line="240" w:before="0" w:after="0"/>
        <w:ind w:firstLine="705"/>
        <w:jc w:val="both"/>
        <w:rPr/>
      </w:pPr>
      <w:r>
        <w:rPr>
          <w:rFonts w:cs="Times New Roman" w:ascii="Times New Roman" w:hAnsi="Times New Roman"/>
        </w:rPr>
        <w:tab/>
      </w:r>
      <w:r>
        <w:rPr>
          <w:rFonts w:cs="Times New Roman" w:ascii="Times New Roman" w:hAnsi="Times New Roman"/>
          <w:b/>
          <w:bCs/>
        </w:rPr>
        <w:t xml:space="preserve">5-) </w:t>
      </w:r>
      <w:r>
        <w:rPr>
          <w:rFonts w:cs="Times New Roman" w:ascii="Times New Roman" w:hAnsi="Times New Roman"/>
        </w:rPr>
        <w:t>Bütçe Kararnamesinin 5. maddesi esami tayini ile Meclisin oyuna Sunuldu. Yapılan oylama neticesinde Kararnamenin 5. maddesi oybirliği ile kabul edildi.</w:t>
      </w:r>
    </w:p>
    <w:p>
      <w:pPr>
        <w:pStyle w:val="Normal"/>
        <w:autoSpaceDE w:val="false"/>
        <w:spacing w:lineRule="auto" w:line="240" w:before="0" w:after="0"/>
        <w:ind w:firstLine="705"/>
        <w:jc w:val="both"/>
        <w:rPr/>
      </w:pPr>
      <w:r>
        <w:rPr>
          <w:rFonts w:cs="Times New Roman" w:ascii="Times New Roman" w:hAnsi="Times New Roman"/>
        </w:rPr>
        <w:tab/>
      </w:r>
      <w:r>
        <w:rPr>
          <w:rFonts w:cs="Times New Roman" w:ascii="Times New Roman" w:hAnsi="Times New Roman"/>
          <w:b/>
          <w:bCs/>
        </w:rPr>
        <w:t xml:space="preserve">6-) </w:t>
      </w:r>
      <w:r>
        <w:rPr>
          <w:rFonts w:cs="Times New Roman" w:ascii="Times New Roman" w:hAnsi="Times New Roman"/>
        </w:rPr>
        <w:t>Bütçe Kararnamesinin 6. maddesi olan 6245 Sayılı Harcırah Kanununun 8.maddesi gereğince memur ve hizmetli olmayanların yurt içi ve yurt dışı gezi görevlerinde verilecek günlük ve yol giderleri bağlı (H) cetvelinde gösterilen miktar üzerinden ödenecek olan miktar esami tayini ile Meclisin oyuna Sunuldu. Yapılan oylama neticesinde Kararnamenin 6. maddesi oybirliği ile kabul ed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firstLine="705"/>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firstLine="705"/>
        <w:jc w:val="both"/>
        <w:rPr>
          <w:rFonts w:ascii="Times New Roman" w:hAnsi="Times New Roman" w:cs="Times New Roman"/>
          <w:b/>
          <w:b/>
          <w:bCs/>
          <w:u w:val="single"/>
        </w:rPr>
      </w:pPr>
      <w:r>
        <w:rPr>
          <w:rFonts w:cs="Times New Roman" w:ascii="Times New Roman" w:hAnsi="Times New Roman"/>
          <w:b/>
          <w:bCs/>
          <w:u w:val="single"/>
        </w:rPr>
        <w:t>MADDE: 7 - ) BÜTÇE AŞAĞIDA BELİRTİLEN CETVELLERDEN OLUŞUR</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1-) Bütçe Kararnames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2-) Fonksiyonel ve Ekonomik Sınıflandırma Cetvel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3-) Ödenek Cetveli (A)</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4-) Gelirlerin Ekonomik Sınıflandırılması Cetveli (B)</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5-) Finansmanın Ekonomik Sınıflandırılması cetvel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6-) Gelirlerin Yasal Dayanağını Gösterir ( C ) cetvel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7-) Çok Yıllı Gider Bütçesi Cetvel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8-) Çok Yıllı Gelir Bütçesi Cetvel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9-) Çok Yıllı Finansmanın Ekonomik Sınıflandırılması Cetvel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10-) Gelecek Yıllara yaygın Yüklenmelere izin verilen Hizmetlere ait (G) Cetvel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11-) Memur ve Hizmetli olmayanlara verilecek Harcırahı gösterir (H) Cetvel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12-) İhdas edilen Memur Kadrolarını gösterir (K-1) Cetvel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13-) İhdas edilen Sürekli İşçi kadrolarını gösterir (K-2) Cetvel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14-) 237 Sayılı Taşıt Kanununa göre Satın alınacak taşıtları gösterir (T1) Cetvel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15-) Mevcut Taşıtlar Listesi (T2) Cetvel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16-) Ayrıntılı Harcama Programı</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17-) Finansman programı</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Bütçe Kararnamesinin 7. maddesi esami tayini ile Meclisin oyuna Sunuldu. Yapılan oylama neticesinde Kararnamenin 7. maddesi oybirliği ile kabul ed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firstLine="705"/>
        <w:jc w:val="both"/>
        <w:rPr/>
      </w:pPr>
      <w:r>
        <w:rPr>
          <w:rFonts w:cs="Times New Roman" w:ascii="Times New Roman" w:hAnsi="Times New Roman"/>
          <w:b/>
          <w:bCs/>
        </w:rPr>
        <w:t>MADDE:</w:t>
      </w:r>
      <w:r>
        <w:rPr>
          <w:rFonts w:cs="Times New Roman" w:ascii="Times New Roman" w:hAnsi="Times New Roman"/>
        </w:rPr>
        <w:t xml:space="preserve"> </w:t>
      </w:r>
      <w:r>
        <w:rPr>
          <w:rFonts w:cs="Times New Roman" w:ascii="Times New Roman" w:hAnsi="Times New Roman"/>
          <w:b/>
          <w:bCs/>
        </w:rPr>
        <w:t xml:space="preserve">8 - ) </w:t>
      </w:r>
      <w:r>
        <w:rPr>
          <w:rFonts w:cs="Times New Roman" w:ascii="Times New Roman" w:hAnsi="Times New Roman"/>
        </w:rPr>
        <w:t>Bütçe Kararnamesinin 8. maddesi olan Aylık olarak tahsil edilen Kira Geliri esami tayini ile Meclisin oyuna Sunuldu. Yapılan oylama neticesinde Kararnamenin 8. maddesi oybirliği ile kabul ed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ab/>
        <w:t>Gündemin 1. maddesini teşkil eden Belediyenin 2018 Mali yılı Bütçesinin görüşülmesi ve yapılan müzakere neticesinde;</w:t>
      </w:r>
    </w:p>
    <w:p>
      <w:pPr>
        <w:pStyle w:val="Normal"/>
        <w:autoSpaceDE w:val="false"/>
        <w:spacing w:lineRule="auto" w:line="240" w:before="0" w:after="0"/>
        <w:ind w:firstLine="705"/>
        <w:jc w:val="both"/>
        <w:rPr/>
      </w:pPr>
      <w:r>
        <w:rPr>
          <w:rFonts w:cs="Times New Roman" w:ascii="Times New Roman" w:hAnsi="Times New Roman"/>
        </w:rPr>
        <w:t xml:space="preserve">Belediyenin 2018 Mali yılı Bütçesi, bütçe komisyon raporu Meclise okunarak, müzakereye geçildi. Yapılan müzakere sonucunda 5393 Sayılı Belediye Kanunun, 5018 Sayılı Kamu Mali Yönetimi ve Kontrol Kanunu, </w:t>
      </w:r>
      <w:r>
        <w:rPr>
          <w:rFonts w:cs="Times New Roman" w:ascii="Times New Roman" w:hAnsi="Times New Roman"/>
          <w:color w:val="000000"/>
        </w:rPr>
        <w:t>Stratejik Planlama ve Performans Esaslı Bütçeleme</w:t>
      </w:r>
      <w:r>
        <w:rPr>
          <w:rFonts w:cs="Times New Roman" w:ascii="Times New Roman" w:hAnsi="Times New Roman"/>
        </w:rPr>
        <w:t xml:space="preserve"> esaslarına göre hazırlanan Bütçe, Bütçe Kararnamesinin madde, Gider Bütçesinin Kurumsal kodlanması yapılan birimlerin fonksiyonel kodlanmasının birinci düzeyi, Gelir Bütçesinin Ekonomik Kodlanmasının birinci düzeyi, Finansmanın Ekonomik sınıflandırılması cetvelinin birinci düzeyi itibarıyla görüşülerek esami tayini suretiyle oylandı. Yapılan oylama neticesinde Belediyenin 2018 Mali yılı gelir ve gider toplamı birbirine denk olarak toplam 68.000.000,00 (Altmışsekizmilyon) TL olarak 5393 Sayılı Belediye Kanununun 62. maddesi uyarınca kabulüne oy birliği ile karar ver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ab/>
        <w:t xml:space="preserve"> Üye</w:t>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elediye Başkanı</w:t>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27</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01.11.2017</w:t>
            </w:r>
          </w:p>
        </w:tc>
      </w:tr>
    </w:tbl>
    <w:p>
      <w:pPr>
        <w:pStyle w:val="Normal"/>
        <w:autoSpaceDE w:val="false"/>
        <w:spacing w:lineRule="auto" w:line="240" w:before="0" w:after="0"/>
        <w:ind w:left="30" w:hanging="0"/>
        <w:jc w:val="both"/>
        <w:rPr>
          <w:rFonts w:ascii="Times New Roman" w:hAnsi="Times New Roman" w:cs="Times New Roman"/>
        </w:rPr>
      </w:pPr>
      <w:r>
        <w:rPr>
          <w:rFonts w:cs="Arial" w:ascii="Arial" w:hAnsi="Arial"/>
        </w:rPr>
        <w:tab/>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rFonts w:ascii="Times New Roman" w:hAnsi="Times New Roman" w:cs="Times New Roman"/>
          <w:b/>
          <w:b/>
          <w:bCs/>
        </w:rPr>
      </w:pPr>
      <w:r>
        <w:rPr>
          <w:rFonts w:cs="Times New Roman" w:ascii="Times New Roman" w:hAnsi="Times New Roman"/>
          <w:b/>
          <w:bCs/>
        </w:rPr>
        <w:tab/>
        <w:t xml:space="preserve">Madde: 2-) Gündemin 2. maddesinin görüşülmesine geçildi; </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Belediye ve Bağlı Kuruluşları ile Mahalli İdare Birlikleri Norm Kadro İlke Standartlarına dair yönetmeliğin 11. maddesine istinaden 3 Adet Mühendis Kadrosunun 3 adet Tekniker Kadrosu olarak değiştiri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Belediye ve Bağlı Kuruluşları ile Mahalli İdare Birlikleri Norm Kadro İlke Standartlarına dair yönetmeliğin 11. maddesine istinaden 3 Adet Mühendis Kadrosunun 1 Adet Eğitmen ve 2 adet Tekniker Kadrosu olarak değiştirilmesine oy çokluğu ile karar ver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ab/>
        <w:t xml:space="preserve"> Üye</w:t>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elediye Başkanı</w:t>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28</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01.11.2017</w:t>
            </w:r>
          </w:p>
        </w:tc>
      </w:tr>
    </w:tbl>
    <w:p>
      <w:pPr>
        <w:pStyle w:val="Normal"/>
        <w:autoSpaceDE w:val="false"/>
        <w:spacing w:lineRule="auto" w:line="240" w:before="0" w:after="0"/>
        <w:ind w:left="30" w:hanging="0"/>
        <w:jc w:val="both"/>
        <w:rPr>
          <w:rFonts w:ascii="Times New Roman" w:hAnsi="Times New Roman" w:cs="Times New Roman"/>
        </w:rPr>
      </w:pPr>
      <w:r>
        <w:rPr>
          <w:rFonts w:cs="Arial" w:ascii="Arial" w:hAnsi="Arial"/>
        </w:rPr>
        <w:tab/>
      </w:r>
    </w:p>
    <w:p>
      <w:pPr>
        <w:pStyle w:val="Normal"/>
        <w:autoSpaceDE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 xml:space="preserve">Madde: 3-) Gündemin 3. maddesinin görüşülmesine geçildi;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Belediyemiz hizmetlerinin daha aktif ve verimli olması için ihtiyaç duyulan bir adet Çevre Mühendisi’nin, 5393 sayılı Belediye Kanununun 49. maddesine dayanılarak 1 Adet tam zamanlı sözleşmeli Çevre Mühendisi çalıştırılması ve çalıştırılacak olan personelin ücretinin tespit edilmesi hususunun görüşülmesine geçildi.</w:t>
      </w:r>
    </w:p>
    <w:p>
      <w:pPr>
        <w:pStyle w:val="Normal"/>
        <w:tabs>
          <w:tab w:val="clear" w:pos="708"/>
          <w:tab w:val="left" w:pos="6465"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Çevre Mühendisi çalıştırılması zarureti hâsıl olmuştur. 5393 sayılı Belediye Kanununun 49’uncu maddesi hükmü gereğince tam zamanlı Sözleşmeli Çevre Mühendisi olarak çalıştırılması ve çalıştırılacak olan sözleşmeli personelle sözleşme imzalamaya Belediye Başkanı Musa ÖZTÜRK’ün tam yetkili kılınmasına ve sözleşmeli personele aylık net 2.400,00 TL ücret öden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elediye Başkanı</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29</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01.11.2017</w:t>
            </w:r>
          </w:p>
        </w:tc>
      </w:tr>
    </w:tbl>
    <w:p>
      <w:pPr>
        <w:pStyle w:val="Normal"/>
        <w:autoSpaceDE w:val="false"/>
        <w:spacing w:lineRule="auto" w:line="240" w:before="0" w:after="0"/>
        <w:ind w:left="30" w:hanging="0"/>
        <w:jc w:val="both"/>
        <w:rPr>
          <w:rFonts w:ascii="Times New Roman" w:hAnsi="Times New Roman" w:cs="Times New Roman"/>
        </w:rPr>
      </w:pPr>
      <w:r>
        <w:rPr>
          <w:rFonts w:cs="Arial" w:ascii="Arial" w:hAnsi="Arial"/>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Madde: 4-) Gündemin 4. maddesinin görüşülmesine geçildi;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elediye ve Bağlı Kuruluşları ile Mahalli İdare Birlikleri Norm Kadro İlke ve Standartlarına dair yönetmeliğin 9. Maddesinin 2.fıkrası ve 10. Maddesine istinaden 1 Adet 1. Kadro dereceli Çevre Koruma ve Kontrol Müdürlüğünün kurulması ve kadro ihdas edi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Belediye ve Bağlı Kuruluşları ile Mahalli İdare Birlikleri Norm Kadro İlke ve Standartlarına dair yönetmeliğin 9. Maddesinin 2.fıkrası ve 10. Maddesine istinaden 1 Adet 1. Kadro dereceli Çevre Koruma ve Kontrol Müdürlüğünün kurulması ve kadro ihdas edilmesine oy birliği ile karar ver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elediye Başkanı</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30</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01.11.2017</w:t>
            </w:r>
          </w:p>
        </w:tc>
      </w:tr>
    </w:tbl>
    <w:p>
      <w:pPr>
        <w:pStyle w:val="Normal"/>
        <w:autoSpaceDE w:val="false"/>
        <w:spacing w:lineRule="auto" w:line="240" w:before="0" w:after="0"/>
        <w:ind w:left="30" w:hanging="0"/>
        <w:jc w:val="both"/>
        <w:rPr>
          <w:rFonts w:ascii="Times New Roman" w:hAnsi="Times New Roman" w:cs="Times New Roman"/>
        </w:rPr>
      </w:pPr>
      <w:r>
        <w:rPr>
          <w:rFonts w:cs="Arial" w:ascii="Arial" w:hAnsi="Arial"/>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Madde: 5-) Gündemin 5. maddesinin görüşülmesine geçildi;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lçemiz Aslanpaşa Mahallesi yukarı çarşı Caddesi no 1/2 ve 1/3’ de bulunan Otelin ve  Aşağı Çarşı tarafındaki alt kısımda bulunan 2/A, 2/B, 2/C, 2/D ve 2/E dükkanların 10 yıllık kiraya veri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İlçemiz Aslanpaşa Mahallesi yukarı çarşı Caddesi no 1/2 ve 1/3’ de bulunan Otelin ve Aşağı Çarşı tarafındaki alt kısımda bulunan 2/A, 2/B, 2/C, 2/D ve 2/E dükkânların 10 yıllık kiraya verilmesi için Belediye Encümenine yetki verilmesine oy çokluğu ile karar verildi</w:t>
      </w:r>
    </w:p>
    <w:p>
      <w:pPr>
        <w:pStyle w:val="Normal"/>
        <w:tabs>
          <w:tab w:val="clear" w:pos="708"/>
          <w:tab w:val="left" w:pos="4035"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elediye Başkanı</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31</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01.11.2017</w:t>
            </w:r>
          </w:p>
        </w:tc>
      </w:tr>
    </w:tbl>
    <w:p>
      <w:pPr>
        <w:pStyle w:val="Normal"/>
        <w:autoSpaceDE w:val="false"/>
        <w:spacing w:lineRule="auto" w:line="240" w:before="0" w:after="0"/>
        <w:ind w:left="30" w:hanging="0"/>
        <w:jc w:val="both"/>
        <w:rPr>
          <w:rFonts w:ascii="Times New Roman" w:hAnsi="Times New Roman" w:cs="Times New Roman"/>
        </w:rPr>
      </w:pPr>
      <w:r>
        <w:rPr>
          <w:rFonts w:cs="Arial" w:ascii="Arial" w:hAnsi="Arial"/>
        </w:rPr>
        <w:tab/>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 xml:space="preserve">Madde: 6-) Gündemin 6. maddesinin görüşülmesine geçildi; </w:t>
      </w:r>
    </w:p>
    <w:p>
      <w:pPr>
        <w:pStyle w:val="Normal"/>
        <w:autoSpaceDE w:val="false"/>
        <w:spacing w:lineRule="auto" w:line="240" w:before="0" w:after="0"/>
        <w:ind w:firstLine="540"/>
        <w:jc w:val="both"/>
        <w:rPr/>
      </w:pPr>
      <w:r>
        <w:rPr>
          <w:rFonts w:cs="Times New Roman" w:ascii="Times New Roman" w:hAnsi="Times New Roman"/>
          <w:b/>
          <w:bCs/>
          <w:sz w:val="24"/>
          <w:szCs w:val="24"/>
        </w:rPr>
        <w:tab/>
        <w:t xml:space="preserve"> </w:t>
      </w:r>
      <w:r>
        <w:rPr>
          <w:rFonts w:cs="Times New Roman" w:ascii="Times New Roman" w:hAnsi="Times New Roman"/>
          <w:color w:val="000000"/>
          <w:sz w:val="24"/>
          <w:szCs w:val="24"/>
        </w:rPr>
        <w:t xml:space="preserve">İlçemiz 1/1000 Ölçekli Uygulama İmar Planına ait Plan Notlarında yer alan, İmar ve Şehircilik Müdürlüğü tarafından talep edilen düzenlemelerin revize edilmesine yönelik teklifi </w:t>
      </w:r>
      <w:r>
        <w:rPr>
          <w:rFonts w:cs="Times New Roman" w:ascii="Times New Roman" w:hAnsi="Times New Roman"/>
          <w:sz w:val="24"/>
          <w:szCs w:val="24"/>
        </w:rPr>
        <w:t>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color w:val="000000"/>
          <w:sz w:val="24"/>
          <w:szCs w:val="24"/>
        </w:rPr>
        <w:t xml:space="preserve"> İlçemiz 1/1000 Ölçekli Uygulama İmar Planına ait Plan Notlarında yer alan, İmar ve Şehircilik Müdürlüğü tarafından talep edilen düzenlemelerin revize edilmesine yönelik teklifinin İmar Komisyonuna havale edilmesine oy birliği ile karar verildi.</w:t>
      </w:r>
    </w:p>
    <w:p>
      <w:pPr>
        <w:pStyle w:val="Normal"/>
        <w:autoSpaceDE w:val="false"/>
        <w:spacing w:lineRule="auto" w:line="240" w:before="0" w:after="195"/>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elediye Başkanı</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32</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01.11.2017</w:t>
            </w:r>
          </w:p>
        </w:tc>
      </w:tr>
    </w:tbl>
    <w:p>
      <w:pPr>
        <w:pStyle w:val="Normal"/>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Madde: 7-) Gündemin 7. maddesinin görüşülmesine geç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Belediyemiz 2018 yılında uygulanacak olan, ücret tarifeleri, kira ücret tarifeleri, imarla ilgili ücret tarifeleri, halı saha ücret tarifeleri, Cumhuriyet parkı ücret tarifeleri ,olimpik yüzme havuzu organizasyon ücret tarifeleri ve kentsel tasarım yıllık uygunluk belgesi bedelinin belirlen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ilgili maddenin plan ve Bütçe Komisyonu, İmar Komisyonu, Çevre Sağlık Komisyonu, Eğitim Kültür ve Spor Komisyonu ve Sosyal Hizmetler Halkla İlişkiler Engelliler Komisyonlarına Havale Edilmesine oybirliği ile karar ver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elediye Başkanı</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33</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01.11.2017</w:t>
            </w:r>
          </w:p>
        </w:tc>
      </w:tr>
    </w:tbl>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8-) Gündemin 8. maddesinin görüşülmesine geç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Çukurova Kalkınma Ajansı Teknik Destek Programı kapmasında “Kozan Belediyesi Resmi Yazışma Kuralları ve Protokol Eğitimi Projesi  TR62/17/TD/0185 Projesi hibe programından faydalanmak üzere söz konusu projeleri sunmaya, başarılı olduğu takdirde uygulanmasına ilişkin temsile, ilzama, proje belgelerini imzalamaya Belediye Başkanı Musa ÖZTÜRK'e yetki veri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Çukurova Kalkınma Ajansı Teknik Destek Programı kapmasında “Kozan Belediyesi Resmi Yazışma Kuralları ve Protokol Eğitimi Projesi  TR62/17/TD/0185 Projesi hibe programından faydalanmak üzere söz konusu projeleri sunmaya, başarılı olduğu takdirde uygulanmasına ilişkin temsile, ilzama, proje belgelerini imzalamaya Belediye Başkanı Musa ÖZTÜRK'e yetki verilmesine oybirliği ile karar ver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ab/>
        <w:t>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elediye Başkanı</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34</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01.11.2017</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9-) Gündemin 9.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b/>
        <w:t>Belediye meclisimizin 06/10/2017 tarih ve 124 sayılı kararı ve Adana Büyükşehir Belediye Meclisinin 13/10/2017 tarih ve 416 sayılı kararı ile kesinleşen ve Adana Kültür Varlıklarını Koruma Bölge Kurulu Müdürlüğü tarafından 27/10/2017 tarih ve 8716 sayılı karar ile onanan İlçemiz Kuyuluk Mahallesi 72 Parselde 1/1000 Ölçekli Koruma Amaçlı Uygulama İmar Planı Teklif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İlçemiz Kuyuluk Mahallesi 72 Parselde idareye sunulan, Adana Büyükşehir Belediye Meclisi tarafından 11/08/2017 tarih ve 307 sayılı karar ile onaylanan 1/5000 Ölçekli Koruma Amaçlı Nazım İmar Planına uygun olarak Güneş Enerji Santrali yapımına yönelik hazırlanan 1/1000 Ölçekli Koruma Amaçlı uygulama imar planı ile ilgili maddenin İmar Komisyonuna havale ed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elediye Başkan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35</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01.11.2017</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0-) Gündemin 10. maddesinin görüşülmesine geçildi;</w:t>
      </w:r>
    </w:p>
    <w:p>
      <w:pPr>
        <w:pStyle w:val="Normal"/>
        <w:autoSpaceDE w:val="false"/>
        <w:spacing w:lineRule="auto" w:line="240" w:before="0" w:after="195"/>
        <w:ind w:firstLine="540"/>
        <w:jc w:val="both"/>
        <w:rPr/>
      </w:pPr>
      <w:r>
        <w:rPr>
          <w:rFonts w:cs="Times New Roman" w:ascii="Times New Roman" w:hAnsi="Times New Roman"/>
          <w:color w:val="000000"/>
          <w:sz w:val="24"/>
          <w:szCs w:val="24"/>
        </w:rPr>
        <w:tab/>
        <w:t xml:space="preserve">Kemer Mahallesi 1 parselde </w:t>
      </w:r>
      <w:r>
        <w:rPr>
          <w:rFonts w:cs="Times New Roman" w:ascii="Times New Roman" w:hAnsi="Times New Roman"/>
          <w:sz w:val="24"/>
          <w:szCs w:val="24"/>
        </w:rPr>
        <w:t xml:space="preserve"> Hazırlanan ve idareye sunulan Güneş Enerji Santrali yapımına yönelik 1/1000 Ölçekli Uygulama İmar Planı Teklif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emer Mahallesi 1 parselde Hazırlanan ve idareye sunulan Güneş Enerji Santrali yapımına yönelik 1/1000 Ölçekli Uygulama İmar Planı Teklifinin İmar komisyonuna havale edilmesine oybirliği ile karar verildi.,</w:t>
      </w:r>
    </w:p>
    <w:p>
      <w:pPr>
        <w:pStyle w:val="Normal"/>
        <w:autoSpaceDE w:val="false"/>
        <w:spacing w:lineRule="auto" w:line="240" w:before="0" w:after="195"/>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ab/>
        <w:t>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elediye Başkanı</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36</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01.11.2017</w:t>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Madde: 11-) Gündemin 11. maddesinin görüşülmesine geçildi;</w:t>
      </w:r>
    </w:p>
    <w:p>
      <w:pPr>
        <w:pStyle w:val="Normal"/>
        <w:autoSpaceDE w:val="false"/>
        <w:spacing w:lineRule="auto" w:line="240" w:before="0" w:after="195"/>
        <w:ind w:firstLine="540"/>
        <w:jc w:val="both"/>
        <w:rPr>
          <w:rFonts w:ascii="Times New Roman" w:hAnsi="Times New Roman" w:cs="Times New Roman"/>
          <w:sz w:val="24"/>
          <w:szCs w:val="24"/>
        </w:rPr>
      </w:pPr>
      <w:r>
        <w:rPr>
          <w:rFonts w:cs="Times New Roman" w:ascii="Times New Roman" w:hAnsi="Times New Roman"/>
          <w:sz w:val="24"/>
          <w:szCs w:val="24"/>
        </w:rPr>
        <w:tab/>
        <w:t>Kızıllar Mahallesi 108 Ada 2 Parsel ve Kesik Mahallesi 109 Ada 17 Parselde Hazırlanan ve idareye sunulan Güneş Enerji Santrali yapımına yönelik 1/1000 Ölçekli Uygulama İmar Planı Teklif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ızıllar Mahallesi 108 Ada 2 Parsel ve Kesik Mahallesi 109 Ada 17 Parselde Hazırlanan ve idareye sunulan Güneş Enerji Santrali yapımına yönelik 1/1000 Ölçekli Uygulama İmar Planı Teklifinin imar komisyonuna havale edilmesine oybirliği ile karar verildi</w:t>
      </w:r>
    </w:p>
    <w:p>
      <w:pPr>
        <w:pStyle w:val="Normal"/>
        <w:autoSpaceDE w:val="false"/>
        <w:spacing w:lineRule="auto" w:line="240" w:before="0" w:after="195"/>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elediye Başkan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37</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01.11.2017</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2-) Gündemin 12. maddesinin görüşülmesine geçildi;</w:t>
      </w:r>
    </w:p>
    <w:p>
      <w:pPr>
        <w:pStyle w:val="Normal"/>
        <w:autoSpaceDE w:val="false"/>
        <w:spacing w:lineRule="auto" w:line="240" w:before="0" w:after="195"/>
        <w:ind w:firstLine="540"/>
        <w:jc w:val="both"/>
        <w:rPr>
          <w:rFonts w:ascii="Times New Roman" w:hAnsi="Times New Roman" w:cs="Times New Roman"/>
          <w:sz w:val="24"/>
          <w:szCs w:val="24"/>
        </w:rPr>
      </w:pPr>
      <w:r>
        <w:rPr>
          <w:rFonts w:cs="Times New Roman" w:ascii="Times New Roman" w:hAnsi="Times New Roman"/>
          <w:sz w:val="24"/>
          <w:szCs w:val="24"/>
        </w:rPr>
        <w:tab/>
        <w:t>Kemer Mahallesi 53 Parselde  Hazırlanan ve idareye sunulan Güneş Enerji Santrali yapımına yönelik 1/1000 Ölçekli Uygulama İmar Planı Teklif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emer Mahallesi 53 Parselde Hazırlanan ve idareye sunulan Güneş Enerji Santrali yapımına yönelik 1/1000 Ölçekli Uygulama İmar Planı Teklifinin imar komisyonuna havale edilmesine oybirliği ile karar verildi.</w:t>
      </w:r>
    </w:p>
    <w:p>
      <w:pPr>
        <w:pStyle w:val="Normal"/>
        <w:autoSpaceDE w:val="false"/>
        <w:spacing w:lineRule="auto" w:line="240" w:before="0" w:after="195"/>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ab/>
        <w:t>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38</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01.11.2017</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Madde: 13-) Gündemin 13. maddesinin görüşülmesine geçildi;</w:t>
      </w:r>
    </w:p>
    <w:p>
      <w:pPr>
        <w:pStyle w:val="Normal"/>
        <w:autoSpaceDE w:val="false"/>
        <w:spacing w:lineRule="auto" w:line="240" w:before="0" w:after="195"/>
        <w:ind w:firstLine="540"/>
        <w:jc w:val="both"/>
        <w:rPr>
          <w:rFonts w:ascii="Times New Roman" w:hAnsi="Times New Roman" w:cs="Times New Roman"/>
          <w:sz w:val="24"/>
          <w:szCs w:val="24"/>
        </w:rPr>
      </w:pPr>
      <w:r>
        <w:rPr>
          <w:rFonts w:cs="Times New Roman" w:ascii="Times New Roman" w:hAnsi="Times New Roman"/>
          <w:sz w:val="24"/>
          <w:szCs w:val="24"/>
        </w:rPr>
        <w:tab/>
        <w:t>Kemer Mahallesi 43 Parselde Hazırlanan ve idareye sunulan Güneş Enerji Santrali yapımına yönelik 1/1000 Ölçekli Uygulama İmar Planı Teklif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emer Mahallesi 43 Parselde Hazırlanan ve idareye sunulan Güneş Enerji Santrali yapımına yönelik 1/1000 Ölçekli Uygulama İmar Planı Teklifinin imar komisyonuna havale edilmesine oybirliği ile karar verildi.</w:t>
      </w:r>
    </w:p>
    <w:p>
      <w:pPr>
        <w:pStyle w:val="Normal"/>
        <w:autoSpaceDE w:val="false"/>
        <w:spacing w:lineRule="auto" w:line="240" w:before="0" w:after="195"/>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ab/>
        <w:t>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elediye Başkan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39</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01.11.2017</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4-) Gündemin 14. maddesinin görüşülmesine geçildi;</w:t>
      </w:r>
    </w:p>
    <w:p>
      <w:pPr>
        <w:pStyle w:val="Normal"/>
        <w:autoSpaceDE w:val="false"/>
        <w:spacing w:lineRule="auto" w:line="240" w:before="0" w:after="195"/>
        <w:ind w:firstLine="540"/>
        <w:jc w:val="both"/>
        <w:rPr>
          <w:rFonts w:ascii="Times New Roman" w:hAnsi="Times New Roman" w:cs="Times New Roman"/>
          <w:sz w:val="24"/>
          <w:szCs w:val="24"/>
        </w:rPr>
      </w:pPr>
      <w:r>
        <w:rPr>
          <w:rFonts w:cs="Times New Roman" w:ascii="Times New Roman" w:hAnsi="Times New Roman"/>
          <w:sz w:val="24"/>
          <w:szCs w:val="24"/>
        </w:rPr>
        <w:tab/>
        <w:t>Kemer Mahallesi 42 Parselde Hazırlanan ve idareye sunulan Güneş Enerji Santrali yapımına yönelik 1/1000 Ölçekli Uygulama İmar Planı Teklif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emer Mahallesi 42 Parselde Hazırlanan ve idareye sunulan Güneş Enerji Santrali yapımına yönelik 1/1000 Ölçekli Uygulama İmar Planı Teklifinin imar komisyonuna havale edilmesine oybirliği ile karar verildi.</w:t>
      </w:r>
    </w:p>
    <w:p>
      <w:pPr>
        <w:pStyle w:val="Normal"/>
        <w:autoSpaceDE w:val="false"/>
        <w:spacing w:lineRule="auto" w:line="240" w:before="0" w:after="195"/>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ab/>
        <w:t>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elediye Başkanı</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40</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01.11.2017</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Madde: 15-) Gündemin 15. maddesinin görüşülmesine geçildi;</w:t>
      </w:r>
    </w:p>
    <w:p>
      <w:pPr>
        <w:pStyle w:val="Normal"/>
        <w:autoSpaceDE w:val="false"/>
        <w:spacing w:lineRule="auto" w:line="240" w:before="0" w:after="195"/>
        <w:ind w:firstLine="540"/>
        <w:jc w:val="both"/>
        <w:rPr>
          <w:rFonts w:ascii="Times New Roman" w:hAnsi="Times New Roman" w:cs="Times New Roman"/>
          <w:sz w:val="24"/>
          <w:szCs w:val="24"/>
        </w:rPr>
      </w:pPr>
      <w:r>
        <w:rPr>
          <w:rFonts w:cs="Times New Roman" w:ascii="Times New Roman" w:hAnsi="Times New Roman"/>
          <w:sz w:val="24"/>
          <w:szCs w:val="24"/>
        </w:rPr>
        <w:tab/>
        <w:t>Kızıllar Mahallesi 109 ada 14 parselde Hazırlanan ve idareye sunulan Güneş Enerji Santrali yapımına yönelik 1/1000 Ölçekli Uygulama İmar Planı Teklif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ızıllar Mahallesi 109 ada 14 parselde Hazırlanan ve idareye sunulan Güneş Enerji Santrali yapımına yönelik 1/1000 Ölçekli Uygulama İmar Planı Teklifinin imar komisyonuna havale edilmesine oybirliği ile karar verildi.</w:t>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ab/>
        <w:t>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elediye Başkan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41</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01.11.2017</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tab/>
        <w:t>Madde: 16-) Gündemin 16. maddesinin görüşülmesine geçildi;</w:t>
      </w:r>
    </w:p>
    <w:p>
      <w:pPr>
        <w:pStyle w:val="Normal"/>
        <w:autoSpaceDE w:val="false"/>
        <w:spacing w:lineRule="auto" w:line="240" w:before="0" w:after="195"/>
        <w:ind w:firstLine="540"/>
        <w:jc w:val="both"/>
        <w:rPr>
          <w:rFonts w:ascii="Times New Roman" w:hAnsi="Times New Roman" w:cs="Times New Roman"/>
          <w:sz w:val="24"/>
          <w:szCs w:val="24"/>
        </w:rPr>
      </w:pPr>
      <w:r>
        <w:rPr>
          <w:rFonts w:cs="Times New Roman" w:ascii="Times New Roman" w:hAnsi="Times New Roman"/>
          <w:sz w:val="24"/>
          <w:szCs w:val="24"/>
        </w:rPr>
        <w:tab/>
        <w:t>Kızıllar Mahallesi 108 Ada 6, 7 ve 20 parsellerde Hazırlanan ve idareye sunulan Güneş Enerji Santrali yapımına yönelik 1/1000 Ölçekli Uygulama İmar Planı Teklif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ızıllar Mahallesi 108 Ada 6, 7 ve 20 parsellerde Hazırlanan ve idareye sunulan Güneş Enerji Santrali yapımına yönelik 1/1000 Ölçekli Uygulama İmar Planı Teklifinin imar komisyonuna havale edilmesine oybirliği ile karar verildi.</w:t>
      </w:r>
    </w:p>
    <w:p>
      <w:pPr>
        <w:pStyle w:val="Normal"/>
        <w:autoSpaceDE w:val="false"/>
        <w:spacing w:lineRule="auto" w:line="240" w:before="0" w:after="195"/>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ab/>
        <w:t>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elediye Başkanı</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42</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01.11.2017</w:t>
            </w:r>
          </w:p>
        </w:tc>
      </w:tr>
    </w:tbl>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7-) Gündemin 17. maddesinin görüşülmesine geçildi;</w:t>
      </w:r>
    </w:p>
    <w:p>
      <w:pPr>
        <w:pStyle w:val="Normal"/>
        <w:autoSpaceDE w:val="false"/>
        <w:spacing w:lineRule="auto" w:line="240" w:before="0" w:after="195"/>
        <w:ind w:firstLine="540"/>
        <w:jc w:val="both"/>
        <w:rPr>
          <w:rFonts w:ascii="Times New Roman" w:hAnsi="Times New Roman" w:cs="Times New Roman"/>
          <w:sz w:val="24"/>
          <w:szCs w:val="24"/>
        </w:rPr>
      </w:pPr>
      <w:r>
        <w:rPr>
          <w:rFonts w:cs="Times New Roman" w:ascii="Times New Roman" w:hAnsi="Times New Roman"/>
          <w:sz w:val="24"/>
          <w:szCs w:val="24"/>
        </w:rPr>
        <w:tab/>
        <w:t>Kızıllar Mahallesi 109 Ada 19 parselde Hazırlanan ve idareye sunulan Güneş Enerji Santrali yapımına yönelik 1/1000 Ölçekli Uygulama İmar Planı Teklif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ızıllar Mahallesi 109 Ada 19 parselde Hazırlanan ve idareye sunulan Güneş Enerji Santrali yapımına yönelik 1/1000 Ölçekli Uygulama İmar Planı Teklifinin imar komisyonuna havale edilmesine oybirliği ile karar verildi.</w:t>
      </w:r>
    </w:p>
    <w:p>
      <w:pPr>
        <w:pStyle w:val="Normal"/>
        <w:autoSpaceDE w:val="false"/>
        <w:spacing w:lineRule="auto" w:line="240" w:before="0" w:after="195"/>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ab/>
        <w:t>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elediye Başkanı</w:t>
      </w:r>
    </w:p>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lang w:val="en-US"/>
        </w:rPr>
        <w:tab/>
      </w:r>
    </w:p>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43</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01.11.2017</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Madde: 18-) Gündemin 18. maddesinin görüşülmesine geçildi;</w:t>
      </w:r>
    </w:p>
    <w:p>
      <w:pPr>
        <w:pStyle w:val="Normal"/>
        <w:autoSpaceDE w:val="false"/>
        <w:spacing w:lineRule="auto" w:line="240" w:before="0" w:after="195"/>
        <w:ind w:firstLine="540"/>
        <w:jc w:val="both"/>
        <w:rPr>
          <w:rFonts w:ascii="Times New Roman" w:hAnsi="Times New Roman" w:cs="Times New Roman"/>
          <w:sz w:val="24"/>
          <w:szCs w:val="24"/>
        </w:rPr>
      </w:pPr>
      <w:r>
        <w:rPr>
          <w:rFonts w:cs="Times New Roman" w:ascii="Times New Roman" w:hAnsi="Times New Roman"/>
          <w:sz w:val="24"/>
          <w:szCs w:val="24"/>
        </w:rPr>
        <w:t>Kızıllar Mahallesi 109 Ada 27 ve Değirmenyolu mevkii 109 ada 31 parsellerde Hazırlanan ve idareye sunulan Güneş Enerji Santrali yapımına yönelik 1/1000 Ölçekli Uygulama İmar Planı Teklif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ızıllar Mahallesi 109 Ada 27 ve Değirmenyolu mevkii 109 ada 31 parsellerde Hazırlanan ve idareye sunulan Güneş Enerji Santrali yapımına yönelik 1/1000 Ölçekli Uygulama İmar Planı Teklifinin imar komisyonuna havale edilmesine oybirliği ile karar verildi.</w:t>
      </w:r>
    </w:p>
    <w:p>
      <w:pPr>
        <w:pStyle w:val="Normal"/>
        <w:autoSpaceDE w:val="false"/>
        <w:spacing w:lineRule="auto" w:line="240" w:before="0" w:after="195"/>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ab/>
        <w:t>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elediye Başkanı</w:t>
      </w:r>
    </w:p>
    <w:p>
      <w:pPr>
        <w:pStyle w:val="Normal"/>
        <w:autoSpaceDE w:val="false"/>
        <w:spacing w:lineRule="auto" w:line="240" w:before="0" w:after="0"/>
        <w:ind w:left="30"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44</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01.11.2017</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lang w:val="en-US"/>
        </w:rPr>
        <w:tab/>
      </w:r>
    </w:p>
    <w:p>
      <w:pPr>
        <w:pStyle w:val="Normal"/>
        <w:autoSpaceDE w:val="false"/>
        <w:spacing w:lineRule="auto" w:line="240" w:before="0" w:after="0"/>
        <w:ind w:left="30" w:firstLine="510"/>
        <w:jc w:val="both"/>
        <w:rPr>
          <w:rFonts w:ascii="Times New Roman" w:hAnsi="Times New Roman" w:cs="Times New Roman"/>
          <w:b/>
          <w:b/>
          <w:bCs/>
          <w:sz w:val="24"/>
          <w:szCs w:val="24"/>
        </w:rPr>
      </w:pPr>
      <w:r>
        <w:rPr>
          <w:rFonts w:cs="Times New Roman" w:ascii="Times New Roman" w:hAnsi="Times New Roman"/>
          <w:b/>
          <w:bCs/>
          <w:sz w:val="24"/>
          <w:szCs w:val="24"/>
        </w:rPr>
        <w:t>Madde: 19-) Gündemin 19. maddesinin görüşülmesine geçildi;</w:t>
      </w:r>
    </w:p>
    <w:p>
      <w:pPr>
        <w:pStyle w:val="Normal"/>
        <w:autoSpaceDE w:val="false"/>
        <w:spacing w:lineRule="auto" w:line="240" w:before="0" w:after="195"/>
        <w:ind w:firstLine="540"/>
        <w:jc w:val="both"/>
        <w:rPr>
          <w:rFonts w:ascii="Times New Roman" w:hAnsi="Times New Roman" w:cs="Times New Roman"/>
          <w:sz w:val="24"/>
          <w:szCs w:val="24"/>
        </w:rPr>
      </w:pPr>
      <w:r>
        <w:rPr>
          <w:rFonts w:cs="Times New Roman" w:ascii="Times New Roman" w:hAnsi="Times New Roman"/>
          <w:sz w:val="24"/>
          <w:szCs w:val="24"/>
        </w:rPr>
        <w:tab/>
        <w:t>Kızıllar Mahallesi 109 ada 21, 22 ve 23 parsellerde Hazırlanan ve idareye sunulan Güneş Enerji Santrali yapımına yönelik 1/1000 Ölçekli Uygulama İmar Planı Teklif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Kızıllar Mahallesi 109 ada 21, 22 ve 23 parsellerde Hazırlanan ve idareye sunulan Güneş Enerji Santrali yapımına yönelik 1/1000 Ölçekli Uygulama İmar Planı Teklifinin imar komisyonuna havale edilmesine oybirliği ile karar verildi.</w:t>
      </w:r>
    </w:p>
    <w:p>
      <w:pPr>
        <w:pStyle w:val="Normal"/>
        <w:autoSpaceDE w:val="false"/>
        <w:spacing w:lineRule="auto" w:line="240" w:before="0" w:after="195"/>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ab/>
        <w:t>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w:t>
        <w:tab/>
        <w:t>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elediye Başkanı</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45</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03.11.2017</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Madde: 1-) Gündemin 1. maddesinin görüşülmesine geçildi;</w:t>
      </w:r>
    </w:p>
    <w:p>
      <w:pPr>
        <w:pStyle w:val="Normal"/>
        <w:autoSpaceDE w:val="false"/>
        <w:spacing w:lineRule="auto" w:line="240" w:before="0" w:after="0"/>
        <w:ind w:firstLine="540"/>
        <w:jc w:val="both"/>
        <w:rPr/>
      </w:pPr>
      <w:r>
        <w:rPr>
          <w:rFonts w:cs="Times New Roman" w:ascii="Times New Roman" w:hAnsi="Times New Roman"/>
          <w:color w:val="000000"/>
          <w:sz w:val="24"/>
          <w:szCs w:val="24"/>
        </w:rPr>
        <w:tab/>
        <w:t xml:space="preserve">Adana Valiliği Kadastro Müdürlüğünün 18.10.2017 tarih ve E.2277334 sayılı yazıları ile Durmuşlu Mahallesinde 3402 sayılı kanunun hükümlerine göre yapılacak olan kadastro çalışmalarında kadastro ekibinde bilirkişi olarak görev yapabilecek 2(iki) kişi için Meclis Kararı alınması talep edilmektedir. Mahalle Muhtarı ile kurulan irtibat neticesinde tespit edilen, Yusuf Kenan YAVUZ ve Halis KURT isimli şahısların bilirkişi olarak görevlendirilmesi </w:t>
      </w:r>
      <w:r>
        <w:rPr>
          <w:rFonts w:cs="Times New Roman" w:ascii="Times New Roman" w:hAnsi="Times New Roman"/>
          <w:sz w:val="24"/>
          <w:szCs w:val="24"/>
        </w:rPr>
        <w:t xml:space="preserve">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w:t>
      </w:r>
      <w:r>
        <w:rPr>
          <w:rFonts w:cs="Times New Roman" w:ascii="Times New Roman" w:hAnsi="Times New Roman"/>
          <w:color w:val="000000"/>
          <w:sz w:val="24"/>
          <w:szCs w:val="24"/>
        </w:rPr>
        <w:t>Adana Valiliği Kadastro Müdürlüğünün 18.10.2017 tarih ve E.2277334 sayılı yazıları ile Durmuşlu Mahallesinde 3402 sayılı kanunun hükümlerine göre yapılacak olan kadastro çalışmalarında kadastro ekibinde bilirkişi olarak görev yapabilecek 2 (iki) kişi için Meclis Kararı alınması talep edilmektedir. Mahalle Muhtarı ile kurulan irtibat neticesinde tespit edilen, Yusuf Kenan YAVUZ ve Halis KURT isimli şahısların bilirkişi olarak görevlendirilmesine oybirliği ile karar verildi.</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ab/>
        <w:t>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Mustafa DURU </w:t>
        <w:tab/>
        <w:t xml:space="preserve"> </w:t>
        <w:tab/>
        <w:t xml:space="preserve">      İskender BOZKURT</w:t>
        <w:tab/>
        <w:t xml:space="preserve">      </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elediye Başkan V.</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46</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03.11.2017</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ab/>
        <w:t>Madde: 2-) Gündemin 2. maddesinin görüşülmesine geçildi;</w:t>
      </w:r>
    </w:p>
    <w:p>
      <w:pPr>
        <w:pStyle w:val="Normal"/>
        <w:autoSpaceDE w:val="false"/>
        <w:spacing w:lineRule="auto" w:line="240" w:before="0" w:after="195"/>
        <w:ind w:firstLine="360"/>
        <w:jc w:val="both"/>
        <w:rPr/>
      </w:pPr>
      <w:r>
        <w:rPr>
          <w:rFonts w:cs="Times New Roman" w:ascii="Times New Roman" w:hAnsi="Times New Roman"/>
          <w:sz w:val="24"/>
          <w:szCs w:val="24"/>
        </w:rPr>
        <w:tab/>
        <w:t>Belediye Meclisimizin 01.11.2017 Tarih ve 131 sayılı kararı ile İmar Komisyonuna havale edilen;</w:t>
      </w:r>
      <w:r>
        <w:rPr>
          <w:rFonts w:cs="Times New Roman" w:ascii="Times New Roman" w:hAnsi="Times New Roman"/>
          <w:b/>
          <w:bCs/>
          <w:sz w:val="24"/>
          <w:szCs w:val="24"/>
        </w:rPr>
        <w:t xml:space="preserve"> </w:t>
      </w:r>
      <w:r>
        <w:rPr>
          <w:rFonts w:cs="Times New Roman" w:ascii="Times New Roman" w:hAnsi="Times New Roman"/>
          <w:sz w:val="24"/>
          <w:szCs w:val="24"/>
        </w:rPr>
        <w:t xml:space="preserve">İlçemiz 1/1000 Ölçekli Uygulama İmar Planına ait Plan Notlarında yer alan, İmar ve Şehircilik Müdürlüğü tarafından talep edilen maddelerin revize edilmesine yönelik komisyon raporunun görüşülmesine geçildi. İlgili komisyon raporu katip tarafından Meclise okundu. Gündem maddesi üzerinde söz almak isteyen üye olup olmadığı soruldu. Söz almak isteyen üye olmadığından Teklif Meclisin açık oyuna sunuldu. Yapılan açık oylama ve sayım neticesinde İmar Komisyonu raporu doğrultusunda; </w:t>
      </w:r>
    </w:p>
    <w:p>
      <w:pPr>
        <w:pStyle w:val="Normal"/>
        <w:numPr>
          <w:ilvl w:val="0"/>
          <w:numId w:val="1"/>
        </w:numPr>
        <w:autoSpaceDE w:val="false"/>
        <w:spacing w:lineRule="auto" w:line="240" w:before="0" w:after="195"/>
        <w:jc w:val="both"/>
        <w:rPr/>
      </w:pPr>
      <w:r>
        <w:rPr>
          <w:rFonts w:cs="Times New Roman" w:ascii="Times New Roman" w:hAnsi="Times New Roman"/>
          <w:sz w:val="24"/>
          <w:szCs w:val="24"/>
        </w:rPr>
        <w:t>“</w:t>
      </w:r>
      <w:r>
        <w:rPr>
          <w:rFonts w:cs="Times New Roman" w:ascii="Times New Roman" w:hAnsi="Times New Roman"/>
          <w:sz w:val="24"/>
          <w:szCs w:val="24"/>
        </w:rPr>
        <w:t xml:space="preserve">Konut alanlarındaki kat arası yüksekliği 3.00m-3.20 m arası yapılabilir.”  </w:t>
      </w:r>
      <w:r>
        <w:rPr>
          <w:rFonts w:cs="Times New Roman" w:ascii="Times New Roman" w:hAnsi="Times New Roman"/>
          <w:sz w:val="24"/>
          <w:szCs w:val="24"/>
          <w:u w:val="single"/>
        </w:rPr>
        <w:t>Maddesinin kaldırılarak</w:t>
      </w:r>
      <w:r>
        <w:rPr>
          <w:rFonts w:cs="Times New Roman" w:ascii="Times New Roman" w:hAnsi="Times New Roman"/>
          <w:sz w:val="24"/>
          <w:szCs w:val="24"/>
        </w:rPr>
        <w:t xml:space="preserve"> </w:t>
      </w:r>
    </w:p>
    <w:p>
      <w:pPr>
        <w:pStyle w:val="Normal"/>
        <w:autoSpaceDE w:val="false"/>
        <w:spacing w:lineRule="auto" w:line="240" w:before="0" w:after="0"/>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Konut alanlarında Kat yüksekliği minimum 3 metre yapılabilir.” </w:t>
      </w:r>
      <w:r>
        <w:rPr>
          <w:rFonts w:cs="Times New Roman" w:ascii="Times New Roman" w:hAnsi="Times New Roman"/>
          <w:sz w:val="24"/>
          <w:szCs w:val="24"/>
          <w:u w:val="single"/>
        </w:rPr>
        <w:t>Şeklinde düzenlenmesine</w:t>
      </w:r>
    </w:p>
    <w:p>
      <w:pPr>
        <w:pStyle w:val="Normal"/>
        <w:autoSpaceDE w:val="false"/>
        <w:spacing w:lineRule="auto" w:line="240" w:before="0" w:after="0"/>
        <w:ind w:firstLine="70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autoSpaceDE w:val="false"/>
        <w:spacing w:lineRule="auto" w:line="240" w:before="0" w:after="195"/>
        <w:jc w:val="both"/>
        <w:rPr/>
      </w:pPr>
      <w:r>
        <w:rPr>
          <w:rFonts w:cs="Times New Roman" w:ascii="Times New Roman" w:hAnsi="Times New Roman"/>
          <w:sz w:val="24"/>
          <w:szCs w:val="24"/>
        </w:rPr>
        <w:t>“</w:t>
      </w:r>
      <w:r>
        <w:rPr>
          <w:rFonts w:cs="Times New Roman" w:ascii="Times New Roman" w:hAnsi="Times New Roman"/>
          <w:sz w:val="24"/>
          <w:szCs w:val="24"/>
        </w:rPr>
        <w:t xml:space="preserve">Konut alanlarında zemin katların ticaret olarak kullanılması durumunda kat arası yüksekliği 3.50m-4.00m arası yapılabilir.” </w:t>
      </w:r>
      <w:r>
        <w:rPr>
          <w:rFonts w:cs="Times New Roman" w:ascii="Times New Roman" w:hAnsi="Times New Roman"/>
          <w:sz w:val="24"/>
          <w:szCs w:val="24"/>
          <w:u w:val="single"/>
        </w:rPr>
        <w:t>Maddesinin kaldırılarak</w:t>
      </w:r>
    </w:p>
    <w:p>
      <w:pPr>
        <w:pStyle w:val="Normal"/>
        <w:autoSpaceDE w:val="false"/>
        <w:spacing w:lineRule="auto" w:line="240" w:before="0" w:after="0"/>
        <w:ind w:left="855" w:hanging="0"/>
        <w:jc w:val="both"/>
        <w:rPr/>
      </w:pPr>
      <w:r>
        <w:rPr>
          <w:rFonts w:cs="Times New Roman" w:ascii="Times New Roman" w:hAnsi="Times New Roman"/>
          <w:sz w:val="24"/>
          <w:szCs w:val="24"/>
        </w:rPr>
        <w:t>“</w:t>
      </w:r>
      <w:r>
        <w:rPr>
          <w:rFonts w:cs="Times New Roman" w:ascii="Times New Roman" w:hAnsi="Times New Roman"/>
          <w:sz w:val="24"/>
          <w:szCs w:val="24"/>
        </w:rPr>
        <w:t xml:space="preserve">Konut alanlarında zemin katların ticaret olarak kullanılması durumunda kat yüksekliği minimum 3.50 metre yapılabilir.” </w:t>
      </w:r>
      <w:r>
        <w:rPr>
          <w:rFonts w:cs="Times New Roman" w:ascii="Times New Roman" w:hAnsi="Times New Roman"/>
          <w:sz w:val="24"/>
          <w:szCs w:val="24"/>
          <w:u w:val="single"/>
        </w:rPr>
        <w:t>Şeklinde düzenlenmesine</w:t>
      </w:r>
    </w:p>
    <w:p>
      <w:pPr>
        <w:pStyle w:val="Normal"/>
        <w:autoSpaceDE w:val="false"/>
        <w:spacing w:lineRule="auto" w:line="240" w:before="0" w:after="0"/>
        <w:ind w:left="85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u basman kotu zemin katın konut olması durumunda 70 cm, ticaret olması durumunda ise 20 cm olacak şekilde belediyesi tarafından tespit edilen kaldırım kotundan alınacaktır.” </w:t>
      </w:r>
      <w:r>
        <w:rPr>
          <w:rFonts w:cs="Times New Roman" w:ascii="Times New Roman" w:hAnsi="Times New Roman"/>
          <w:sz w:val="24"/>
          <w:szCs w:val="24"/>
          <w:u w:val="single"/>
        </w:rPr>
        <w:t>Maddesinin kaldırılarak</w:t>
      </w:r>
    </w:p>
    <w:p>
      <w:pPr>
        <w:pStyle w:val="Normal"/>
        <w:autoSpaceDE w:val="false"/>
        <w:spacing w:lineRule="auto" w:line="240" w:before="0" w:after="0"/>
        <w:ind w:left="705" w:hanging="0"/>
        <w:jc w:val="both"/>
        <w:rPr/>
      </w:pPr>
      <w:r>
        <w:rPr>
          <w:rFonts w:cs="Times New Roman" w:ascii="Times New Roman" w:hAnsi="Times New Roman"/>
          <w:sz w:val="24"/>
          <w:szCs w:val="24"/>
        </w:rPr>
        <w:t>“</w:t>
      </w:r>
      <w:r>
        <w:rPr>
          <w:rFonts w:cs="Times New Roman" w:ascii="Times New Roman" w:hAnsi="Times New Roman"/>
          <w:sz w:val="24"/>
          <w:szCs w:val="24"/>
        </w:rPr>
        <w:t xml:space="preserve">Su basman kotunu 3194 sayılı imar kanununun ilgili yönetmelik maddelerine göre belirlemeye belediyesi yetkilidir.” </w:t>
      </w:r>
      <w:r>
        <w:rPr>
          <w:rFonts w:cs="Times New Roman" w:ascii="Times New Roman" w:hAnsi="Times New Roman"/>
          <w:sz w:val="24"/>
          <w:szCs w:val="24"/>
          <w:u w:val="single"/>
        </w:rPr>
        <w:t>Şeklinde düzenlenmesine</w:t>
      </w:r>
    </w:p>
    <w:p>
      <w:pPr>
        <w:pStyle w:val="Normal"/>
        <w:autoSpaceDE w:val="false"/>
        <w:spacing w:lineRule="auto" w:line="240" w:before="0" w:after="0"/>
        <w:ind w:left="70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Konut alanı olarak planlanmış yapı adalarında 15 m ve daha geniş yollara cepheli parsellerde zemin katta ticaret kullanım izni verilebilir. Binanın birinci katında veya bodrum katlarında zemin katta yer alan mekân ile içten bağlantılı olan ve binanın ortak merdivenleriyle ilişkilendirilmeyen konut dışı piyesler yapılabilir.” </w:t>
      </w:r>
      <w:r>
        <w:rPr>
          <w:rFonts w:cs="Times New Roman" w:ascii="Times New Roman" w:hAnsi="Times New Roman"/>
          <w:sz w:val="24"/>
          <w:szCs w:val="24"/>
          <w:u w:val="single"/>
        </w:rPr>
        <w:t>Maddesinin kaldırılarak</w:t>
      </w:r>
    </w:p>
    <w:p>
      <w:pPr>
        <w:pStyle w:val="Normal"/>
        <w:autoSpaceDE w:val="false"/>
        <w:spacing w:lineRule="auto" w:line="240" w:before="0" w:after="0"/>
        <w:ind w:left="705" w:hanging="0"/>
        <w:jc w:val="both"/>
        <w:rPr/>
      </w:pPr>
      <w:r>
        <w:rPr>
          <w:rFonts w:cs="Times New Roman" w:ascii="Times New Roman" w:hAnsi="Times New Roman"/>
          <w:sz w:val="24"/>
          <w:szCs w:val="24"/>
        </w:rPr>
        <w:t>“</w:t>
      </w:r>
      <w:r>
        <w:rPr>
          <w:rFonts w:cs="Times New Roman" w:ascii="Times New Roman" w:hAnsi="Times New Roman"/>
          <w:sz w:val="24"/>
          <w:szCs w:val="24"/>
        </w:rPr>
        <w:t xml:space="preserve">Konut Alanı olarak planlanmış yapı adalarında 15 metre ve daha geniş yollara cepheli parsellerde zemin katta günlük kullanıma yönelik ticaret kullanım izni verilebilir. Ayrıca bu alanlarda binanın asma katında veya bodrum katlarında zemin katta yer alan mekan ile içten bağlantılı olan ve binanın ortak merdivenleri ile ilişkilendirilmeyen konut dışı piyesler yapılabilmesi hususunda belediyemiz bünyesinde oluşturulan Mimari Estetik Komisyonu yetkilidir. 15 metrenin altındaki yollara cepheli parsellerde ise zemin katta veya asma katta yapılacak olan yapılara halkın günlük ihtiyaçlarını karşılamaya yönelik ticaret kullanımı verilmesi hususunda Mimari Estetik Komisyonu yetkilidir.” </w:t>
      </w:r>
      <w:r>
        <w:rPr>
          <w:rFonts w:cs="Times New Roman" w:ascii="Times New Roman" w:hAnsi="Times New Roman"/>
          <w:sz w:val="24"/>
          <w:szCs w:val="24"/>
          <w:u w:val="single"/>
        </w:rPr>
        <w:t>Şeklinde düzenlenmesine</w:t>
      </w:r>
      <w:r>
        <w:rPr>
          <w:rFonts w:cs="Times New Roman" w:ascii="Times New Roman" w:hAnsi="Times New Roman"/>
          <w:sz w:val="24"/>
          <w:szCs w:val="24"/>
        </w:rPr>
        <w:t xml:space="preserve"> ve</w:t>
      </w:r>
    </w:p>
    <w:p>
      <w:pPr>
        <w:pStyle w:val="Normal"/>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Emsal belirtilen alanlarda bina yükseklikleri belirlenirken kat yüksekliği 3.20 metreden, işyeri kullanımına ayrılan kat yükseklikleri ise 4 metreden hesaplanmış olup, kat yükseklikleri azaltılarak kat artışı sağlanamaz.” </w:t>
      </w:r>
      <w:r>
        <w:rPr>
          <w:rFonts w:cs="Times New Roman" w:ascii="Times New Roman" w:hAnsi="Times New Roman"/>
          <w:sz w:val="24"/>
          <w:szCs w:val="24"/>
          <w:u w:val="single"/>
        </w:rPr>
        <w:t>Maddesinin plan notlarına eklenmesi</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lan üzerinde belirtilen maksimum bina yükseklikleri aşılmamak kaydıyla, planlı alanlar imar yönetmeliğinde belirtilen 5,50 metre yükseklikte ve zemin kattaki bağlı olduğu işyerinin emsal alanının üçte birinden az olmamak kaydıyla asma kat yapılabilir.” </w:t>
      </w:r>
      <w:r>
        <w:rPr>
          <w:rFonts w:cs="Times New Roman" w:ascii="Times New Roman" w:hAnsi="Times New Roman"/>
          <w:sz w:val="24"/>
          <w:szCs w:val="24"/>
          <w:u w:val="single"/>
        </w:rPr>
        <w:t>Maddesinin plan notlarına eklenmesi</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sma kat; ticaret ve yol boyu ticaret olarak teşekkül ettiği belediyesi tarafından tespit edilen yollara cepheli parsellere verilebilir.” </w:t>
      </w:r>
      <w:r>
        <w:rPr>
          <w:rFonts w:cs="Times New Roman" w:ascii="Times New Roman" w:hAnsi="Times New Roman"/>
          <w:sz w:val="24"/>
          <w:szCs w:val="24"/>
          <w:u w:val="single"/>
        </w:rPr>
        <w:t>Maddesinin plan notlarına eklenmesi</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üm parsellerde, imar kanununun 15,16 ve 18 maddeleri uygulanırken, imar planında adaların köşe kırıklıkları olmasa dahi imar planında çevresi ile bir bütün oluşturacak şekilde köşe kırığı oluşturmaya belediyesi yetkilidir.” </w:t>
      </w:r>
      <w:r>
        <w:rPr>
          <w:rFonts w:cs="Times New Roman" w:ascii="Times New Roman" w:hAnsi="Times New Roman"/>
          <w:sz w:val="24"/>
          <w:szCs w:val="24"/>
          <w:u w:val="single"/>
        </w:rPr>
        <w:t>Maddesinin plan notlarına eklenmesi</w:t>
      </w:r>
      <w:r>
        <w:rPr>
          <w:rFonts w:cs="Times New Roman" w:ascii="Times New Roman" w:hAnsi="Times New Roman"/>
          <w:sz w:val="24"/>
          <w:szCs w:val="24"/>
        </w:rPr>
        <w:t xml:space="preserve"> hususlarının kabulüne, oy birliği ile karar verildi.</w:t>
      </w:r>
    </w:p>
    <w:p>
      <w:pPr>
        <w:pStyle w:val="Normal"/>
        <w:autoSpaceDE w:val="false"/>
        <w:spacing w:lineRule="auto" w:line="240" w:before="0" w:after="0"/>
        <w:ind w:left="1080" w:hanging="79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79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ab/>
        <w:t>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Mustafa DURU </w:t>
        <w:tab/>
        <w:t xml:space="preserve"> </w:t>
        <w:tab/>
        <w:t xml:space="preserve">      İskender BOZKURT</w:t>
        <w:tab/>
        <w:t xml:space="preserve">      </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elediye Başkan V.</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t>KARAR NO : 147</w:t>
            </w:r>
          </w:p>
        </w:tc>
        <w:tc>
          <w:tcPr>
            <w:tcW w:w="3508" w:type="dxa"/>
            <w:tcBorders>
              <w:left w:val="single" w:sz="6" w:space="0" w:color="000000"/>
              <w:bottom w:val="single" w:sz="4" w:space="0" w:color="000000"/>
            </w:tcBorders>
            <w:shd w:fill="FFFFFF" w:val="clear"/>
          </w:tcPr>
          <w:p>
            <w:pPr>
              <w:pStyle w:val="Normal"/>
              <w:spacing w:lineRule="auto" w:line="240" w:before="0" w:after="0"/>
              <w:rPr/>
            </w:pPr>
            <w:r>
              <w:rPr/>
              <w:t>TARİH : 03.11.2017</w:t>
            </w:r>
          </w:p>
        </w:tc>
      </w:tr>
    </w:tbl>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3-) Gündemin 3.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mizin 01.11.2017 Tarih ve 134 sayılı kararı ile İmar Komisyonuna havale edilen; Belediye meclisimizin 06/10/2017 tarih ve 124 sayılı kararı ve Adana Büyükşehir Belediye Meclisinin 13/10/2017 tarih ve 416 sayılı kararı ile kesinleşen ve Adana Kültür Varlıklarını Koruma Bölge Kurulu Müdürlüğü tarafından 27/10/2017 tarih ve 8716 sayılı karar ile onanan İlçemiz Kuyuluk Mahallesi 72 Parselde 1/1000 Ölçekli Koruma Amaçlı Uygulama İmar Planı Teklifi ile ilgili komisyon raporunun görüşülmesine geçildi. İlgili komisyon raporu katip tarafından Meclise okundu. Gündem maddesi üzerinde söz almak isteyen üye olup olmadığı soruldu. Söz almak isteyen üye olmadığından Teklif Meclisin açık oyuna sunuldu. Yapılan açık oylama ve sayım neticesinde Belediye meclisimizin 06/10/2017 tarih ve 124 sayılı kararı ve Adana Büyükşehir Belediye Meclisinin 13/10/2017 tarih ve 416 sayılı kararı ile kesinleşen ve Adana Kültür Varlıklarını Koruma Bölge Kurulu Müdürlüğü tarafından 27/10/2017 tarih ve 8716 sayılı karar ile onanan İlçemiz Kuyuluk Mahallesi 72 Parselde 1/1000 Ölçekli Koruma Amaçlı Uygulama İmar Planı Teklifinin İmar Komisyonu raporu doğrultusunda kabulüne, oy birliği ile karar verild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Üye</w:t>
        <w:tab/>
        <w:tab/>
        <w:tab/>
        <w:tab/>
        <w:t>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Mustafa DURU </w:t>
        <w:tab/>
        <w:t xml:space="preserve"> </w:t>
        <w:tab/>
        <w:t xml:space="preserve">      İskender BOZKURT</w:t>
        <w:tab/>
        <w:t xml:space="preserve">      </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elediye Başkan V.</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95"/>
      </w:pPr>
      <w:rPr>
        <w:rFonts w:ascii="Times New Roman" w:hAnsi="Times New Roman" w:cs="Times New Roman" w:hint="default"/>
        <w:sz w:val="24"/>
        <w:szCs w:val="24"/>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Calibri" w:hAnsi="Calibri" w:cs="Calibri"/>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8:00Z</dcterms:created>
  <dc:creator>Bilgi İşlem</dc:creator>
  <dc:description/>
  <dc:language>en-US</dc:language>
  <cp:lastModifiedBy>YAZI</cp:lastModifiedBy>
  <dcterms:modified xsi:type="dcterms:W3CDTF">2017-11-14T07:08:00Z</dcterms:modified>
  <cp:revision>2</cp:revision>
  <dc:subject/>
  <dc:title/>
</cp:coreProperties>
</file>