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01</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w:t>
      </w:r>
      <w:r>
        <w:rPr>
          <w:rFonts w:cs="Times New Roman" w:ascii="Times New Roman" w:hAnsi="Times New Roman"/>
          <w:sz w:val="24"/>
          <w:szCs w:val="24"/>
        </w:rPr>
        <w:t xml:space="preserve">-) </w:t>
      </w:r>
      <w:r>
        <w:rPr>
          <w:rFonts w:cs="Times New Roman" w:ascii="Times New Roman" w:hAnsi="Times New Roman"/>
          <w:b/>
          <w:bCs/>
          <w:sz w:val="24"/>
          <w:szCs w:val="24"/>
        </w:rPr>
        <w:t>Gündemin 1. maddesinin görüşülmesine geçildi.</w:t>
      </w:r>
    </w:p>
    <w:p>
      <w:pPr>
        <w:pStyle w:val="Normal"/>
        <w:autoSpaceDE w:val="false"/>
        <w:spacing w:before="0" w:after="0"/>
        <w:ind w:firstLine="705"/>
        <w:jc w:val="both"/>
        <w:rPr/>
      </w:pPr>
      <w:r>
        <w:rPr>
          <w:rFonts w:cs="Times New Roman" w:ascii="Times New Roman" w:hAnsi="Times New Roman"/>
          <w:sz w:val="24"/>
          <w:szCs w:val="24"/>
        </w:rPr>
        <w:t>5393 Sayılı Belediye Kanununun 25. maddesi gereğince</w:t>
      </w:r>
      <w:r>
        <w:rPr>
          <w:rFonts w:cs="Times New Roman" w:ascii="Times New Roman" w:hAnsi="Times New Roman"/>
          <w:b/>
          <w:bCs/>
          <w:sz w:val="24"/>
          <w:szCs w:val="24"/>
        </w:rPr>
        <w:t xml:space="preserve"> </w:t>
      </w:r>
      <w:r>
        <w:rPr>
          <w:rFonts w:cs="Times New Roman" w:ascii="Times New Roman" w:hAnsi="Times New Roman"/>
          <w:sz w:val="24"/>
          <w:szCs w:val="24"/>
        </w:rPr>
        <w:t xml:space="preserve">Belediyenin </w:t>
      </w:r>
      <w:bookmarkStart w:id="0" w:name="OLE_LINK1"/>
      <w:bookmarkEnd w:id="0"/>
      <w:r>
        <w:rPr>
          <w:rFonts w:cs="Times New Roman" w:ascii="Times New Roman" w:hAnsi="Times New Roman"/>
          <w:sz w:val="24"/>
          <w:szCs w:val="24"/>
        </w:rPr>
        <w:t>2017 Mali yılı Gelir ve Giderleri ile bunlara ilişkin hesap kayıt ve işlemlerinin denetimi için 3’den az, 5’den fazla olmamak üzere Denetim Komisyonu üye sayısı tespiti ve seçimi hususunun görüşülmesine geçildi. Gündem maddesi ile ilgili meclis üyesi salim AKKOÇ ve Ahmet TANRIVERDİ söz alarak denetim komisyonuna 5 üyenin seçilmesini teklif et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Meclis Başkanı tarafından teklifler istendi. Denetim Komisyonu Üyelikleri için Meclis üyesi Ahmet TANRIVERDİ; Belediye Meclis Üyeleri Halis Ender Çulhacı, Zekeriye KARAOĞLAN, Selahattin ŞAHİN, Meclis üyesi Salim AKKOÇ ise Yurdagül BOYRAZ ve Mürşit İNCELER’i teklif etti. Meclis Üyelerine Başkanlık Mührü ile Mühürlü Zarf ve Beyaz kâğıt dağıtıldı. Yapılan gizli oylama ve açık sayım neticesinde, Halis Ender ÇULHACI 21 oy aldığı, Zekeriye KARAOĞLAN 22 oy aldığı, Selehattin Şahinin 23 oy aldığı, Yurdagül BOYRAZ’ın 21 ve Mütşit İNCELER’in ise 20 oy aldığı görülmüştür. 5393 Sayılı Belediye Kanununun 25. maddesi gereğince Belediyenin 2017 Mali yılı Gelir ve Giderleri ile bunlara ilişkin hesap kayıt ve işlemlerinin denetimi için Denetim Komisyonu üyeliklerine, Halis Ender ÇULHACI, Zekeriye KARAOĞLAN, Selehattin ŞAHİN, Yurdagül BOYRAZ ve Mürşit İNCELER’in seçilmelerine oy 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1</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Times New Roman" w:ascii="Times New Roman" w:hAnsi="Times New Roman"/>
          <w:b/>
          <w:bCs/>
        </w:rPr>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2-) Gündemin 2.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 Üyesi İbrahim BOZKURT’un görevinin sona ermesi nedeniyle Eğitim Kültür ve Spor Komisyonuna bir adet Üye tespiti ve seçimi yapılması hususunda Başkan tarafından teklif istendi. Meclis üyesi Salim AKKOÇ Eğitim Kültür ve Spor Komisyon üyeliğine Hadi TEKDEMİR’i teklif etti. Teklifler Meclisin açık oyuna sunuldu. Yapılan açık oylama ve sayım neticesinde Eğitim Kültür ve Spor Komisyon üyeliğine Hadi TEKDEMİR’in 5393 Sayılı Belediye Kanununun 18. Maddesinin (k) bendi uyarınca seçilmesine oy birliği ile karar verildi</w:t>
        <w:tab/>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3</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5393 Sayılı Belediye Kanununun 32. maddesi “Meclis başkan ve üyelerine, meclis ve komisyon toplantılarına katıldıkları her gün için, 39. madde uyarınca belediye başkanına ödenmekte olan aylık brüt ödeneğin günlük tutarının üçte birini geçmemek üzere meclis tarafından belirlenecek miktarda huzur hakkı ödenir.” Hükmü uyarınca Meclis başkan ve üyelerine 2018 yılında ödenecek huzur hakkı miktarının belediye başkanına ödenmekte olan aylık brüt ödeneğin üst limitten verilmek üzere tespit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4</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Madde: 4-) Gündemin 4.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de görevlerinin niteliği gereği günün 24 saatinde devamlılık gösteren 657 Sayılı Devlet memurları Kanununa tabi, Zabıta hizmetlerinde çalışan personellere 2018 Mali yılında maktuen fazla çalışma ücretlerinin tespit edilmesi için yapılan müzakere neticesinde;</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25"/>
        <w:jc w:val="both"/>
        <w:rPr>
          <w:rFonts w:ascii="Times New Roman" w:hAnsi="Times New Roman" w:cs="Times New Roman"/>
          <w:sz w:val="24"/>
          <w:szCs w:val="24"/>
        </w:rPr>
      </w:pPr>
      <w:r>
        <w:rPr>
          <w:rFonts w:cs="Times New Roman" w:ascii="Times New Roman" w:hAnsi="Times New Roman"/>
          <w:sz w:val="24"/>
          <w:szCs w:val="24"/>
        </w:rPr>
        <w:t>26 Aralık 2014 tarih ve 29297 Sayılı (Mükerrer) Resmi Gazetede Yayımlanarak Yürürlüğe giren 6583 Sayılı 2017 Mali Yılı Merkezi Yönetim Bütçe Kanununa göre 2017 Yılı Bütçe Kanununun K-Cetvelinde; görevlerinin niteliği gereği günün 24 saati devamlılık gösteren 657 Sayılı Devlet Memurları Kanununa tabi olarak Zabıta Hizmetlerinde çalışan personellere maktuen fazla çalışma ücretlerinin tespiti ile ilgili madde Katip tarafından Meclise okundu. Okunan gündem maddesi Meclisin açık oyuna sunuldu. Yapılan açık oylama ve sayım neticesinde; 2017 Mali Yılı Bütçe Kanununun K-Cetvelinde görevlerinin niteliği gereği günün 24 saati devamlılık gösteren Zabıta Hizmetlerinde çalışan personellere maktuen fazla çalışma ücretlerinin 337,16 Türk Lirası olarak tespitine ve uygulamanın 01 Ocak 2018 tarihinden geçerli olmasına oy birliği ile karar verildi.</w:t>
      </w:r>
    </w:p>
    <w:p>
      <w:pPr>
        <w:pStyle w:val="Normal"/>
        <w:autoSpaceDE w:val="false"/>
        <w:spacing w:before="0" w:after="0"/>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5</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5-) Gündemin 5.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01.11.2017 tarihli 132 karar nolu Meclis Kararının Kentsel Tasarım Yıllık Uygunluk Belgesi bedelinin belirlenmesi için çalışmalar tamamlanmamış olup, 2018 Mali yılının fiyatının belirlenmesi için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Belediyemiz 2018 yılında uygulanacak olan, kentsel tasarım yıllık uygunluk belgesi bedelinin belirlenmesi ile ilgili maddenin tekrardan Plan ve Bütçe Komisyonu ve İmar Komisyonuna Havale Edilmesi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6</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Times New Roman" w:hAnsi="Times New Roman" w:cs="Times New Roman"/>
        </w:rPr>
      </w:pPr>
      <w:r>
        <w:rPr>
          <w:rFonts w:cs="Arial" w:ascii="Arial" w:hAnsi="Arial"/>
        </w:rPr>
        <w:tab/>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lineRule="auto" w:line="240" w:before="0" w:after="0"/>
        <w:rPr/>
      </w:pPr>
      <w:r>
        <w:rPr>
          <w:rFonts w:cs="Arial" w:ascii="Arial" w:hAnsi="Arial"/>
          <w:lang w:val="en-US"/>
        </w:rPr>
        <w:tab/>
      </w:r>
      <w:r>
        <w:rPr>
          <w:rFonts w:cs="Times New Roman" w:ascii="Times New Roman" w:hAnsi="Times New Roman"/>
          <w:b/>
          <w:bCs/>
          <w:sz w:val="24"/>
          <w:szCs w:val="24"/>
        </w:rPr>
        <w:t>Madde: 6-) Gündemin 6. maddesinin görüşülmesine geçildi.</w:t>
      </w:r>
    </w:p>
    <w:p>
      <w:pPr>
        <w:pStyle w:val="Normal"/>
        <w:autoSpaceDE w:val="false"/>
        <w:spacing w:before="0" w:after="0"/>
        <w:ind w:firstLine="705"/>
        <w:jc w:val="both"/>
        <w:rPr/>
      </w:pPr>
      <w:r>
        <w:rPr>
          <w:rFonts w:cs="Times New Roman" w:ascii="Times New Roman" w:hAnsi="Times New Roman"/>
          <w:color w:val="000000"/>
          <w:sz w:val="24"/>
          <w:szCs w:val="24"/>
        </w:rPr>
        <w:t xml:space="preserve">Adana Büyükşehir Belediyesi Başkanlığı Adana Su ve Kanalizasyon İdaresi Genel Müdürlüğü Plan Proje Dairesi Başkanlığı kamulaştırma Şube Müdürlüğünün İlgi (b)’de belirtilen işyeri kiralama dilekçesi talebine istinaden; Belediye Meclisimizin ilgi (a) sayılı kararı ile Belediye Encümenine bahse konu işyerlerinin 10 yıllığına kiraya verilmesi ile ilgili yetki verilmişti. İlgi (b) yazı gereği ; Belediyemize ait Aslanpaşa Mahallesi 168 Ada 1 parselde yer alan binadaki 2/ B, 2/C, 2/D ve 2/E işyerlerinin Aski Hizmet Binası yeri olarak uygun olduğu belirtilmiş olup, bahse konu  işyerlerinin kamu hizmeti sağlamak amacıyla Aski Hizmet Binası yeri olarak Aski Genel Müdürlüğüne 10 yıllığına bedeli mukabilinde kiraya verilmesi ile ilgili her bir dükkan için yıllığı 10.000,00 TL olmak üzere 4 adet işyerinin 10 yıllığına verilmesini ve yıllık kira artışında ÜFE artışı uygulanarak kiraya verilmesi </w:t>
      </w:r>
      <w:r>
        <w:rPr>
          <w:rFonts w:cs="Times New Roman" w:ascii="Times New Roman" w:hAnsi="Times New Roman"/>
          <w:sz w:val="24"/>
          <w:szCs w:val="24"/>
        </w:rPr>
        <w:t xml:space="preserve">İlgili gündem maddesi katip tarafından Meclise okundu. Gündem maddesi üzerinde söz almak isteyen üye olup olmadığı soruldu. Söz almak isteyen üye olmadığından Teklif Meclisin açık oyuna sunuldu. Yapılan açık oylama ve sayım neticesinde </w:t>
      </w:r>
      <w:r>
        <w:rPr>
          <w:rFonts w:cs="Times New Roman" w:ascii="Times New Roman" w:hAnsi="Times New Roman"/>
          <w:color w:val="000000"/>
          <w:sz w:val="24"/>
          <w:szCs w:val="24"/>
        </w:rPr>
        <w:t>Belediyemize ait Aslanpaşa Mahallesi 168 Ada 1 parselde yer alan binadaki 2/ B, 2/C, 2/D ve 2/E işyerlerinin Aski Hizmet Binası yeri olarak uygun olduğu belirtilmiş olup, bahse konu  işyerlerinin kamu hizmeti sağlamak amacıyla Aski Hizmet Binası yeri olarak Aski Genel Müdürlüğüne 10 yıllığına bedeli mukabilinde kiraya verilmesine ve yıllık kira artışında ÜFE artışı uygulanarak her bir dükkan için yıllığı 10.000,00 TL olmak üzere işyerinin 10 yıllığına verilmesine ve kiraya verilmesine oybirliği ile karar verildi.</w:t>
      </w:r>
    </w:p>
    <w:p>
      <w:pPr>
        <w:pStyle w:val="Normal"/>
        <w:autoSpaceDE w:val="false"/>
        <w:spacing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7</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sz w:val="24"/>
          <w:szCs w:val="24"/>
        </w:rPr>
        <w:t xml:space="preserve"> </w:t>
      </w:r>
      <w:r>
        <w:rPr>
          <w:rFonts w:cs="Times New Roman" w:ascii="Times New Roman" w:hAnsi="Times New Roman"/>
          <w:b/>
          <w:bCs/>
          <w:sz w:val="24"/>
          <w:szCs w:val="24"/>
        </w:rPr>
        <w:t>Madde: 7-) Gündemin 7.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daha aktif ve verimli olması için ihtiyaç duyulan bir adet Eğitmenin 5393 sayılı Belediye Kanununun 49. maddesine dayanılarak 1 Adet tam zamanlı sözleşmeli Eğitmen çalıştırılması ve çalıştırılacak olan personelin ücretinin tespit edilmesi hususunun görüşülmesine geçildi.</w:t>
      </w:r>
    </w:p>
    <w:p>
      <w:pPr>
        <w:pStyle w:val="Normal"/>
        <w:autoSpaceDE w:val="false"/>
        <w:spacing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Eğitmen çalıştırılması zarureti hâsıl olmuştur. 5393 sayılı Belediye Kanununun 49’uncu maddesi hükmü gereğince tam zamanlı Sözleşmeli Eğitmen olarak çalıştırılması ve çalıştırılacak olan sözleşmeli personelle sözleşme imzalamaya Belediye Başkanı Musa ÖZTÜRK’ün tam yetkili kılınmasına ve sözleşmeli personele aylık net 2.248,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08</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0" w:hanging="0"/>
        <w:jc w:val="both"/>
        <w:rPr>
          <w:rFonts w:ascii="Arial" w:hAnsi="Arial" w:cs="Arial"/>
          <w:lang w:val="en-US"/>
        </w:rPr>
      </w:pPr>
      <w:r>
        <w:rPr>
          <w:rFonts w:cs="Arial" w:ascii="Arial" w:hAnsi="Arial"/>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8-) Gündemin 8.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hizmetlerinin daha aktif ve verimli olması için ihtiyaç duyulan bir adet Teknikerin 5393 sayılı Belediye Kanununun 49. maddesine dayanılarak 1 Adet tam zamanlı sözleşmeli Tekniker çalıştırılması ve çalıştırılacak olan personelin ücretinin tespit edilmesi hususunun görüşülüp karara bağlanması</w:t>
      </w:r>
    </w:p>
    <w:p>
      <w:pPr>
        <w:pStyle w:val="Normal"/>
        <w:autoSpaceDE w:val="false"/>
        <w:spacing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09</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9-) Gündemin 9.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miz 5393 sayılı Belediye Kanunun 49. Maddesine dayanılarak sözleşmeli Avukat statüsünde istihdam edilen Abdullah ULUTÜRK’ün 2018 mali yılında çalıştırılması ve ödenecek ücretin tespit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Hizmetlerinin iş ve işlemlerinin yürütülmesinde istihdam edilmek üzere mevcut 1 adet tam zamanlı Avukat çalıştırılması zarureti hâsıl olmuştur. 5393 sayılı Belediye Kanununun 49’uncu maddesi hükmü gereğince Abdullah ULUTÜRK’ün tam zamanlı Sözleşmeli Avukat olarak çalıştırılması ve çalıştırılacak olan sözleşmeli personelle sözleşme imzalamaya Belediye Başkanı Musa ÖZTÜRK’ün tam yetkili kılınmasına ve sözleşmeli personele aylık net 3.420,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0</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0-) Gündemin 10.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Mühendis olarak çalışan Furkan KARAOĞLAN’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Mühendis çalıştırılması zarureti hâsıl olmuştur. 5393 sayılı Belediye Kanununun 49’uncu maddesi hükmü gereğince çalışan Furkan KARAOĞLAN’ın tam zamanlı Sözleşmeli Mühendis olarak çalıştırılması ve çalıştırılacak olan sözleşmeli personelle sözleşme imzalamaya Belediye Başkanı Musa ÖZTÜRK’ün tam yetkili kılınmasına ve sözleşmeli personele aylık net 2.444,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1</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1-) Gündemin 11.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Şehir Plancısı olarak çalışan Kahraman ÖZPINAR’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Şehir Plancısı çalıştırılması zarureti hâsıl olmuştur. 5393 sayılı Belediye Kanununun 49’uncu maddesi hükmü gereğince çalışan Kahraman ÖZPINAR’ın tam zamanlı Sözleşmeli Şehir Plancısı olarak çalıştırılması ve çalıştırılacak olan sözleşmeli personelle sözleşme imzalamaya Belediye Başkanı Musa ÖZTÜRK’ün tam yetkili kılınmasına ve sözleşmeli personele aylık net 2.444,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before="0" w:after="0"/>
        <w:ind w:firstLine="705"/>
        <w:jc w:val="both"/>
        <w:rPr>
          <w:rFonts w:ascii="Times New Roman" w:hAnsi="Times New Roman" w:cs="Times New Roman"/>
          <w:b/>
          <w:b/>
          <w:bCs/>
          <w:lang w:val="en-US"/>
        </w:rPr>
      </w:pPr>
      <w:r>
        <w:rPr>
          <w:rFonts w:cs="Times New Roman" w:ascii="Times New Roman" w:hAnsi="Times New Roman"/>
          <w:b/>
          <w:bCs/>
          <w:lang w:val="en-U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2</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Arial" w:hAnsi="Arial" w:cs="Arial"/>
        </w:rPr>
      </w:pPr>
      <w:r>
        <w:rPr>
          <w:rFonts w:cs="Arial" w:ascii="Arial" w:hAnsi="Arial"/>
        </w:rPr>
      </w:r>
    </w:p>
    <w:p>
      <w:pPr>
        <w:pStyle w:val="Normal"/>
        <w:autoSpaceDE w:val="false"/>
        <w:spacing w:before="0" w:after="0"/>
        <w:ind w:left="30" w:hanging="0"/>
        <w:jc w:val="both"/>
        <w:rPr>
          <w:rFonts w:ascii="Arial" w:hAnsi="Arial" w:cs="Arial"/>
        </w:rPr>
      </w:pPr>
      <w:r>
        <w:rPr>
          <w:rFonts w:cs="Arial" w:ascii="Arial" w:hAnsi="Arial"/>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2-) Gündemin 12.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Mühendis olarak çalışan Serdar TATAN’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Mühendis çalıştırılması zarureti hâsıl olmuştur. 5393 sayılı Belediye Kanununun 49’uncu maddesi hükmü gereğince çalışan Serdar TATAN’ın tam zamanlı Sözleşmeli Mühendis olarak çalıştırılması ve çalıştırılacak olan sözleşmeli personelle sözleşme imzalamaya Belediye Başkanı Musa ÖZTÜRK’ün tam yetkili kılınmasına ve sözleşmeli personele aylık net 2.444,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3</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3-) Gündemin 13.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Jeomorfolog olarak çalışan Murat Ali GÜVEN’i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Jeomorfolog çalıştırılması zarureti hâsıl olmuştur. 5393 sayılı Belediye Kanununun 49’uncu maddesi hükmü gereğince çalışan Murat Ali GÜVEN tam zamanlı Sözleşmeli Jeomorfolog olarak çalıştırılması ve çalıştırılacak olan sözleşmeli personelle sözleşme imzalamaya Belediye Başkanı Musa ÖZTÜRK’ün tam yetkili kılınmasına ve sözleşmeli personele aylık net 2.444,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4</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left="30" w:hanging="0"/>
        <w:jc w:val="both"/>
        <w:rPr>
          <w:rFonts w:ascii="Arial" w:hAnsi="Arial" w:cs="Arial"/>
          <w:lang w:val="en-US"/>
        </w:rPr>
      </w:pPr>
      <w:r>
        <w:rPr>
          <w:rFonts w:cs="Arial" w:ascii="Arial" w:hAnsi="Arial"/>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4-) Gündemin 14. maddesinin görüşülmesine geçildi.</w:t>
      </w:r>
    </w:p>
    <w:p>
      <w:pPr>
        <w:pStyle w:val="Normal"/>
        <w:autoSpaceDE w:val="false"/>
        <w:spacing w:before="0" w:after="0"/>
        <w:ind w:firstLine="540"/>
        <w:jc w:val="both"/>
        <w:rPr/>
      </w:pPr>
      <w:r>
        <w:rPr>
          <w:rFonts w:cs="Times New Roman" w:ascii="Times New Roman" w:hAnsi="Times New Roman"/>
          <w:sz w:val="24"/>
          <w:szCs w:val="24"/>
        </w:rPr>
        <w:t>5393 Sayılı Belediye Kanununun 49. maddesine göre Belediyemiz hizmetlerince tam zamanlı Tekniker olarak çalışan Çağrı Musa KARAOĞLU</w:t>
      </w:r>
      <w:r>
        <w:rPr>
          <w:rFonts w:cs="Times New Roman" w:ascii="Times New Roman" w:hAnsi="Times New Roman"/>
          <w:b/>
          <w:bCs/>
          <w:sz w:val="24"/>
          <w:szCs w:val="24"/>
        </w:rPr>
        <w:t xml:space="preserve"> </w:t>
      </w:r>
      <w:r>
        <w:rPr>
          <w:rFonts w:cs="Times New Roman" w:ascii="Times New Roman" w:hAnsi="Times New Roman"/>
          <w:sz w:val="24"/>
          <w:szCs w:val="24"/>
        </w:rPr>
        <w:t>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ğrı Musa KARAOĞLU</w:t>
      </w:r>
      <w:r>
        <w:rPr>
          <w:rFonts w:cs="Times New Roman" w:ascii="Times New Roman" w:hAnsi="Times New Roman"/>
          <w:b/>
          <w:bCs/>
          <w:sz w:val="24"/>
          <w:szCs w:val="24"/>
        </w:rPr>
        <w:t xml:space="preserve"> </w:t>
      </w:r>
      <w:r>
        <w:rPr>
          <w:rFonts w:cs="Times New Roman" w:ascii="Times New Roman" w:hAnsi="Times New Roman"/>
          <w:sz w:val="24"/>
          <w:szCs w:val="24"/>
        </w:rPr>
        <w:t>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5</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5-) Gündemin 15.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Abdullah ÖZTÜRK’ü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Abdullah ÖZTÜRK’ü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6</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6-) Gündemin 16.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Harun ATAŞ’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Harun ATAŞ’ı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7</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7-) Gündemin 17.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Yasemin YÜCE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Yasemin YÜCE’ni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8</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18-) Gündemin 18.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Selahattin SIRKINTI’n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lediyemiz Hizmetlerinin iş ve işlemlerinin yürütülmesinde istihdam edilmek üzere mevcut 1 adet tam zamanlı Tekniker çalıştırılması zarureti hâsıl olmuştur. 5393 sayılı Belediye Kanununun 49’uncu maddesi hükmü gereğince çalışan Selahattin SIRKINTI’nı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19</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19-) Gündemin 19.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Hacı İbrajim ŞENTÜRK’ü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Hacı İbrahim ŞENTÜRK’ü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0</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20-) Gündemin 20.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Buket İZGİ’ni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Buket İZGİ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1</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1) Gündemin 21.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Aptullah AYDOĞAN’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Aptullah AYDOĞAN’ı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2</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2-) Gündemin 22.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Betül KÜRKÇÜ’nü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Betül KÜRKÇÜ’nü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3</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3-) Gündemin 23.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Hilmi ATAŞ’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Hilmi ATAŞ’ı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4</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4-) Gündemin 24.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Sağlık Tekniker olarak çalışan Tuğba CERECİ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Tuğba CERECİ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5</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5-) Gündemin 25.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ker olarak çalışan Volkan ÇOLAK’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ker çalıştırılması zarureti hâsıl olmuştur. 5393 sayılı Belediye Kanununun 49’uncu maddesi hükmü gereğince çalışan Volkan ÇOLAK’ın tam zamanlı Sözleşmeli Tekniker olarak çalıştırılması ve çalıştırılacak olan sözleşmeli personelle sözleşme imzalamaya Belediye Başkanı Musa ÖZTÜRK’ün tam yetkili kılınmasına ve sözleşmeli personele aylık net 1.587,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6</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26-) Gündemin 26.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Mühendis olarak çalışan Emine TOPRAK’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Belediyemiz Hizmetlerinin iş ve işlemlerinin yürütülmesinde istihdam edilmek üzere mevcut 1 adet tam zamanlı Mühendis çalıştırılması zarureti hâsıl olmuştur. 5393 sayılı Belediye Kanununun 49’uncu maddesi hükmü gereğince çalışan Emine TOPRAK’ın tam zamanlı Sözleşmeli Mühendis olarak çalıştırılması ve çalıştırılacak olan sözleşmeli personelle sözleşme imzalamaya Belediye Başkanı Musa ÖZTÜRK’ün tam yetkili kılınmasına ve sözleşmeli personele aylık net 1.480,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7</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7-) Gündemin 27.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93 Sayılı Belediye Kanununun 49. maddesine göre Belediyemiz hizmetlerince tam zamanlı Teknisyen olarak çalışan Neşe ÇAVDIR’ın 2018 Yılında da çalıştırılması ve ödenecek olan ücretinin tespit edilmesi hususunu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elediyemiz Hizmetlerinin iş ve işlemlerinin yürütülmesinde istihdam edilmek üzere mevcut 1 adet tam zamanlı Teknisyen çalıştırılması zarureti hâsıl olmuştur. 5393 sayılı Belediye Kanununun 49’uncu maddesi hükmü gereğince çalışan Neşe ÇAVDIR’ın tam zamanlı Sözleşmeli Teknisyen olarak çalıştırılması ve çalıştırılacak olan sözleşmeli personelle sözleşme imzalamaya Belediye Başkanı Musa ÖZTÜRK’ün tam yetkili kılınmasına ve sözleşmeli personele aylık net 1.480,00 TL ücret öden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8</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Madde: 28-) Gündemin 28. maddesinin görüşülmesine geç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Çukurova Kalkınma Ajansı Teknik Destek Programı kapmasında “Kozan Belediyesi Resmi Yazışma Kuralları Eğitimi” TR62/17/TD/TD/0227 Projesi hibe programından faydalanmak üzere söz konusu projeleri sunmaya, başarılı olduğu takdirde uygulanmasına ilişkin temsile, ilzama, proje belgelerini imzalamaya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Çukurova Kalkınma Ajansı Teknik Destek Programı kapmasında “Kozan Belediyesi Resmi Yazışma Kuralları Eğitimi” TR62/17/TD/TD/0227 Projesi hibe programından faydalanmak üzere söz konusu projeleri sunmaya, başarılı olduğu takdirde uygulanmasına ilişkin temsile, ilzama, proje belgelerini imzalamaya Belediye Başkanı Musa ÖZTÜRK'e yetki verilmesine oy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29</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29-) Gündemin 29.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Çukurova Kalkınma Ajansı Teknik Destek Programı kapmasında Kamu Çalışanları için “Protokol, Görgü ve Nezaket Kuralları Eğitimi” projesine Kozan Belediyesi ile Kozan Kaymakamlığı arasında ortak olmaya TR62/17/TD/TD/0226 Projesi hibe programından faydalanmak üzere söz konusu projeleri sunmaya, başarılı olduğu takdirde uygulanmasına ilişkin temsile, ilzama, proje belgelerini imzalamaya Belediye Başkanı Musa ÖZTÜRK'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Çukurova Kalkınma Ajansı Teknik Destek Programı kapmasında Kamu Çalışanları için “Protokol, Görgü ve Nezaket Kuralları Eğitimi” projesine Kozan Belediyesi ile Kozan Kaymakamlığı arasında ortak olmaya TR62/17/TD/TD/0226 Projesi hibe programından faydalanmak üzere söz konusu projeleri sunmaya, başarılı olduğu takdirde uygulanmasına ilişkin temsile, ilzama, proje belgelerini imzalamaya Belediye Başkanı Musa ÖZTÜRK'e yetki verilmesi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0</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0-) Gündemin 30.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2/04/2017 tarih ve 154 sayılı kararı ile kesinleşen 1/5000 Ölçekli Nazım İmar Planı Değişikliğine uygun olarak hazırlanan ve Belediye Meclisimizin 06/12/2017 Tarih ve 153 sayılı kararı ile İmar Komisyonuna havale edilen;  İlçemiz Şevkiye Mahallesi 188 Ada 1 Parselde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komisyon raporu doğrultusunda İlgili gündem maddesinin İlçemiz Şevkiye Mahallesi 188 Ada 1 Parselde 1/1000 Ölçekli Uygulama İmar Planı Değişikliği teklifinin yeniden görüşülmek üzere tekrar İmar Komisyonuna havalesi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1</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31-) Gündemin 31. maddesinin görüşülmesine geç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nin 13/01/2017 tarih ve 30 sayılı kararı ile kesinleşen 1/5000 Ölçekli Nazım İmar Planı Değişikliğine uygun olarak hazırlanan ve Belediye Meclisimizin 06/12/2017 Tarih ve 154 sayılı kararı ile İmar Komisyonuna havale edilen; İlçemiz Cumhuriyet Mahallesi 46 Ada 5 Parselde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İlçemiz Cumhuriyet Mahallesi 46 Ada 5 Parselde yer alan İsmet ATLI Stadyumu’nun kuzeyinde bulunan imar yolunun 7 metre olarak yeniden düzenlenmesine yönelik 1/1000 Ölçekli Uygulama İmar Planı Değişikliği’nin komisyon raporu doğrultusunda kabulüne oy çokluğu ile karar ver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2</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2-) Gündemin 32.maddesinin görüşülmesine geçildi.</w:t>
      </w:r>
    </w:p>
    <w:p>
      <w:pPr>
        <w:pStyle w:val="Normal"/>
        <w:autoSpaceDE w:val="false"/>
        <w:spacing w:before="0" w:after="195"/>
        <w:ind w:first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elediye Meclisimizin 06/12/2017 Tarih ve 157 sayılı kararı ile İmar Komisyonuna havale edilen; İlçemiz, Hacımirzalı Mahallesi 1188 parselde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İlçemiz, Hacımirzalı Mahallesi 1188 parselde yer alan ruhsatlı yapının üzerinden geçen 7 metrelik imar yolunun meri imar planlarındaki durumuna göre yeniden düzenlenmesine yönelik 1/1000 Ölçekli Uygulama İmar Planı Değişikliğinin İmar Komisyon Raporu doğrultusunda kabulüne oy çokluğu ile karar verildi.</w:t>
      </w:r>
    </w:p>
    <w:p>
      <w:pPr>
        <w:pStyle w:val="Normal"/>
        <w:autoSpaceDE w:val="false"/>
        <w:spacing w:before="0" w:after="19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3</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3-) Gündemin 33. maddesinin görüşülmesine geçildi.</w:t>
      </w:r>
    </w:p>
    <w:p>
      <w:pPr>
        <w:pStyle w:val="Normal"/>
        <w:autoSpaceDE w:val="false"/>
        <w:spacing w:before="0" w:after="195"/>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Belediye Meclisimizin 06/12/2017 Tarih ve 159 sayılı kararı ile İmar Komisyonuna havale edilen; İlçemiz, Aslanpaşa Mahallesi 319 Ada 9 Parselde hazırlanan 1/1000 Ölçekli Uygulama İmar Planı Değişikliğine ait İmar Komisyon Raporunun görüşülmesine geçildi. İlgili komisyon raporu katip tarafından Meclise okundu. Gündem maddesi üzerinde söz almak isteyen üye olup olmadığı soruldu. Söz almak isteyen üye olmadığından Teklif Meclisin açık oyuna sunuldu. Yapılan açık oylama ve sayım neticesinde İlçemiz, Aslanpaşa Mahallesi 319 Ada 9 Parselde, Düşük Yoğunlukta Konut Alanı, İmar Yolu ve Park Alanı olan alanda imar adalarının, 7 metrelik yeni imar yollarıyla revize edilmesine yönelik hazırlanan 1/1000 Ölçekli Uygulama İmar Planı Değişikliği’nin komisyon raporu doğrultusunda kabulüne oybirliği ile karar verildi.</w:t>
      </w:r>
    </w:p>
    <w:p>
      <w:pPr>
        <w:pStyle w:val="Normal"/>
        <w:autoSpaceDE w:val="false"/>
        <w:spacing w:before="0" w:after="19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4</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4-) Gündemin 34.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Şevkiye Mahallesi 1616 ada 3 parsel (25 ada 12nolu parsel) için 1/5000 ölçekli nazım imar planına uygun olarak hazırlanan, Konut Dışı Kentsel Çalışma Alanına yönelik 1/1000 ölçekli uygulama imar planı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5</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5-) Gündemin 35. maddesinin görüşülmesine geçildi.</w:t>
      </w:r>
    </w:p>
    <w:p>
      <w:pPr>
        <w:pStyle w:val="Normal"/>
        <w:autoSpaceDE w:val="false"/>
        <w:spacing w:before="0" w:after="195"/>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mizin 02/06/2017 tarih ve 81 sayılı kararı ve Adana Büyükşehir Belediyesinin 14/07/2017 tarih ve 282 sayılı Meclis kararı ile onaylanan  İlçemiz Faydalı Mahallesi 541, 544, 547, 552, 644 ve 741 parsellerde Akaryakıt – LPG Servis ve Satış İstasyonu, Tarımsal Niteliği Korunacak Alan ve Depolama Alanı yapılmasına yönelik 1/1000 Ölçekli Uygulama İmar Planı’nın Adana Valiliği İl Mahalli İdareler Müdürlüğü’nün 22/09/2017 tarih ve E.31479 sayılı yazısına istinaden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195"/>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6</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6-) Gündemin 36.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İlçemiz Kozan-Feke-Tufanbeyli karayolu üzerinde, Karayolları Genel Müdürlüğü 5. Bölge Müdürlüğü’nün 18.12.2017 Tarih E.426095 sayılı yazısı ve ekleri doğrultusunda hazırlanmış olan alanın karayolları sınır çizgileri arasında olan yerlere herhangi bir arazi kullanım kararı getirilmemesi ve koruma kuşağı sınırının imar planı üzerinde gösterilmesi taleb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7</w:t>
            </w:r>
          </w:p>
        </w:tc>
        <w:tc>
          <w:tcPr>
            <w:tcW w:w="3508" w:type="dxa"/>
            <w:tcBorders>
              <w:left w:val="single" w:sz="6" w:space="0" w:color="000000"/>
              <w:bottom w:val="single" w:sz="4" w:space="0" w:color="000000"/>
            </w:tcBorders>
            <w:shd w:fill="FFFFFF" w:val="clear"/>
          </w:tcPr>
          <w:p>
            <w:pPr>
              <w:pStyle w:val="Normal"/>
              <w:spacing w:before="0" w:after="0"/>
              <w:rPr/>
            </w:pPr>
            <w:r>
              <w:rPr/>
              <w:t>TARİH : 03.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37-) Gündemin 37. maddesinin görüşülmesine geçildi.</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İlçemiz Ağlıboğaz Mahalle Muhtarlığı ve Durmuşlu Mahalle Muhtarlığının ortak talep dilekçesinde; Durmuşlu Mahallesi sakinlerinin kullandığı Sıralif Mevkiindeki yerlerin durmuşlu mahallesi ile birlikte,  kadastro tarafından çalışması devam eden 22/a çalışmalarına dahil edilerek tapu ve kadasto sorunlarının çözülmesi için Durmuşlu ve Ağlıboğaz Mahalle sınırlarının yeniden düzenlenmesi taleb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İskender BOZKURT</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8</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01-) Gündemin 01.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Belediye Meclisimizin 06.12.2017 Tarih ve 150 sayılı kararı ile kabul edilen; İlçemiz Yarımoğlu Mahallesi 341 Ada 17 ve 18 parselin 1/1000 Ölçekli Uygulama İmar Planına yönelik Adana 2. İdare Mahkemesinin 08/09/2017 tarih ve 2016/1218 Esas numaralı Yürütmeyi Durdurma Kararının, Adana 2. İdare Mahkemesinin 07/11/2017 tarih ve 2017/1157 Karar numaralı kararı ile almış olduğu Davanın Reddi kararına uyulması teklif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çemiz Yarımoğlu Mahallesi 341 Ada 17 ve 18 parselin 1/1000 Ölçekli Uygulama İmar Planına yönelik Adana 2. İdare Mahkemesinin 08/09/2017 tarih ve 2016/1218 Esas numaralı Yürütmeyi Durdurma Kararının, Adana 2. İdare Mahkemesinin 07/11/2017 tarih ve 2017/1157 Karar numaralı kararı ile almış olduğu karar ile red olması sebebiyle, Belediye Meclisimizin almış olduğu 06.12.2017 Tarih ve 150 sayılı kararının iptaline oybirliği ile karar verildi. </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39</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2-) Gündemin 2.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3/01/208 Tarih ve 34 sayılı kararı ile İmar Komisyonuna havale edilen, İlçemiz Şevkiye Mahallesi 1616 ada 3 parsel (25 ada 12nolu parsel) için 1/5000 ölçekli nazım imar planına uygun olarak hazırlanan, Konut Dışı Kentsel Çalışma Alanına yönelik 1/1000 ölçekli uygulama imar planı ile ilgili İmar Komisyon Raporunu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çemiz Şevkiye Mahallesi 1616 ada 3 parsel (25 ada 12nolu parsel) için 1/5000 ölçekli nazım imar planına uygun olarak hazırlanan, Konut Dışı Kentsel Çalışma Alanına yönelik 1/1000 ölçekli uygulama imar planı teklifinin komisyon raporu doğrultusunda kabulüne oy çokluğu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0</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dde: 3-) Gündemin 3.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3/01/208 Tarih ve 35 sayılı kararı ile İmar Komisyonuna havale edilen, Belediye Meclisimizin 02/06/2017 tarih ve 81 sayılı kararı ve Adana Büyükşehir Belediyesinin 14/07/2017 tarih ve 282 sayılı Meclis kararı ile onaylanan İlçemiz Faydalı Mahallesi 541, 544, 547, 552, 644 ve 741 parsellerde Akaryakıt – LPG Servis ve Satış İstasyonu, Tarımsal Niteliği Korunacak Alan ve Depolama Alanı yapılmasına yönelik 1/1000 Ölçekli Uygulama İmar Planı’nın Adana Valiliği İl Mahalli İdareler Müdürlüğü’nün 22/09/2017 tarih ve E.31479 sayılı yazısına istinaden Akaryakıt – LPG Servis ve Satış İstasyonu’na ait yapılaşma koşulunun Plan Paftalarına işlenerek ve Uygun Kurum Görüşleri alınarak yeniden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Faydalı Mahallesi 541, 544, 547, 552, 644 ve 741 parsellerde Akaryakıt – LPG Servis ve Satış İstasyonu, Tarımsal Niteliği Korunacak Alan ve Depolama Alanı yapılmasına yönelik adı geçen düzenlemeler yapılarak hazırlanan 1/1000 Ölçekli Uygulama İmar Planı teklifinin komisyon raporu doğrultusunda kabulüne oy çokluğu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1</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4-) Gündemin 4.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35 sayılı kararı ile İmar Komisyonuna havale edilen; İlçemiz Kemer Mahallesi Kabilören Mevkii 1 Parsel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emer Mahallesi Kabilören Mevkii 1 Parsel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 çokluğu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2</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5-) Gündemin 5.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39 sayılı kararı ile İmar Komisyonuna havale edilen; İlçemiz Kemer Mahallesi Kabilören Mevkii 42 Parsel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emer Mahallesi Kabilören Mevkii 42 Parsel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 çokluğu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3</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6-) Gündemin 6.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6/12/2017 Tarih ve 158 sayılı kararı ile İmar Komisyonuna havale edilen; İlçemiz Kemer Mahallesi 45 Parsel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emer Mahallesi 45 Parsel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çokluğu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4</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7-) Gündemin 7.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37 sayılı kararı ile İmar Komisyonuna havale edilen; İlçemiz Kemer Mahallesi Kabilören Mevkii 53 Parsel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emer Mahallesi Kabilören Mevkii 53 Parsel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5</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8-) Gündemin 8.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41 sayılı kararı ile İmar Komisyonuna havale edilen; İlçemiz Kızıllar Mahallesi Küçükburun Mevkii 108 ada 6, 7 ve 20 Parseller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ızıllar Mahallesi Küçükburun Mevkii 108 ada 6, 7 ve 20 Parseller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 çokluğu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6</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9-) Gündemin 9.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40 sayılı kararı ile İmar Komisyonuna havale edilen; İlçemiz Kızıllar Mevkii, Kesik Mevkii 109 ada 14 Parselde Güneş Enerji Santrali Yapımına yönelik 1/5000 ölçekli Nazım İmar Planına esas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ızıllar Mevkii, Kesik Mevkii 109 ada 14 Parselde Güneş Enerji Santrali Yapımına yönelik 1/5000 ölçekli Nazım İmar Planına esas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 çokluğu ile karar verild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7</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left="30" w:hanging="0"/>
        <w:jc w:val="both"/>
        <w:rPr>
          <w:rFonts w:ascii="Times New Roman" w:hAnsi="Times New Roman" w:cs="Times New Roman"/>
          <w:b/>
          <w:b/>
          <w:bCs/>
        </w:rPr>
      </w:pPr>
      <w:r>
        <w:rPr>
          <w:rFonts w:cs="Arial" w:ascii="Arial" w:hAnsi="Arial"/>
          <w:lang w:val="en-US"/>
        </w:rPr>
        <w:tab/>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Madde: 10-) Gündemin 10.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42 sayılı kararı ile İmar Komisyonuna havale edilen;  İlçemiz Kızıllar Mahallesi Kesik Mevkii 109 ada 19 Parsel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ızıllar Mahallesi Kesik Mevkii 109 ada 19 Parsel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 çokluğuyla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pPr>
            <w:r>
              <w:rPr/>
              <w:t>KARAR NO : 48</w:t>
            </w:r>
          </w:p>
        </w:tc>
        <w:tc>
          <w:tcPr>
            <w:tcW w:w="3508" w:type="dxa"/>
            <w:tcBorders>
              <w:left w:val="single" w:sz="6" w:space="0" w:color="000000"/>
              <w:bottom w:val="single" w:sz="4" w:space="0" w:color="000000"/>
            </w:tcBorders>
            <w:shd w:fill="FFFFFF" w:val="clear"/>
          </w:tcPr>
          <w:p>
            <w:pPr>
              <w:pStyle w:val="Normal"/>
              <w:spacing w:before="0" w:after="0"/>
              <w:rPr/>
            </w:pPr>
            <w:r>
              <w:rPr/>
              <w:t>TARİH : 04.01.2018</w:t>
            </w:r>
          </w:p>
        </w:tc>
      </w:tr>
    </w:tbl>
    <w:p>
      <w:pPr>
        <w:pStyle w:val="Normal"/>
        <w:autoSpaceDE w:val="false"/>
        <w:spacing w:before="0" w:after="0"/>
        <w:ind w:left="30" w:hanging="0"/>
        <w:jc w:val="both"/>
        <w:rPr>
          <w:rFonts w:ascii="Times New Roman" w:hAnsi="Times New Roman" w:cs="Times New Roman"/>
          <w:b/>
          <w:b/>
          <w:bCs/>
        </w:rPr>
      </w:pPr>
      <w:r>
        <w:rPr>
          <w:rFonts w:cs="Arial" w:ascii="Arial" w:hAnsi="Arial"/>
          <w:lang w:val="en-US"/>
        </w:rPr>
        <w:tab/>
      </w:r>
    </w:p>
    <w:p>
      <w:pPr>
        <w:pStyle w:val="Normal"/>
        <w:autoSpaceDE w:val="false"/>
        <w:spacing w:lineRule="auto" w:line="240" w:before="0" w:after="0"/>
        <w:ind w:left="30" w:hanging="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sz w:val="24"/>
          <w:szCs w:val="24"/>
        </w:rPr>
        <w:t>Madde: 11-) Gündemin 11. maddesinin görüşülmesine geç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t>Belediye Meclisimizin 01/11/2017 Tarih ve 144 sayılı kararı ile İmar Komisyonuna havale edilen; İlçemiz Kızıllar Mahallesi Kesik Mevkii 109 Ada 21, 22 ve 23 Parsellerde Güneş Enerji Santrali Yapımına yönelik 1/5000 ölçekli Nazım İmar Planına uygun olarak hazırlanan 1/1000 Ölçekli Uygulama İmar Planına ait İmar Komisyon Raporunun görüşülmesine geçildi. İlgili imar komisyon raporu katip tarafından Meclise okundu. Gündem maddesi üzerinde söz almak isteyen üye olup olmadığı soruldu. Söz almak isteyen üye olmadığından Teklif Meclisin açık oyuna sunuldu. Yapılan açık oylama ve sayım neticesinde, İlçemiz Kızıllar Mahallesi Kesik Mevkii 109 Ada 21, 22 ve 23 Parsellerde Güneş Enerji Santrali Yapımına yönelik 1/5000 ölçekli Nazım İmar Planına uygun olarak hazırlanan 1/1000 Ölçekli Uygulama İmar Planı Teklifinin komisyon raporu doğrultusunda; Plan teklifinde Plan Notlarına “Güneş Enerji Santrali Faaliyetinin sonlanması durumunda arazinin eski haline döndürülmesi girişimciye aittir” maddesinin eklenmesi şekliyle kabulüne oybirliği ile karar verildi.</w:t>
      </w:r>
    </w:p>
    <w:p>
      <w:pPr>
        <w:pStyle w:val="Normal"/>
        <w:autoSpaceDE w:val="false"/>
        <w:spacing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w:t>
        <w:tab/>
        <w:t xml:space="preserve">     Oğuz ARIK         </w:t>
        <w:tab/>
        <w:t xml:space="preserve">                  İsmail MALLI</w:t>
      </w:r>
    </w:p>
    <w:p>
      <w:pPr>
        <w:pStyle w:val="Normal"/>
        <w:tabs>
          <w:tab w:val="clear" w:pos="708"/>
          <w:tab w:val="left" w:pos="7320" w:leader="none"/>
        </w:tabs>
        <w:autoSpaceDE w:val="false"/>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tab/>
      </w:r>
    </w:p>
    <w:p>
      <w:pPr>
        <w:pStyle w:val="Normal"/>
        <w:autoSpaceDE w:val="false"/>
        <w:spacing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cs="Calibri"/>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9:00Z</dcterms:created>
  <dc:creator>Bilgi İşlem</dc:creator>
  <dc:description/>
  <dc:language>en-US</dc:language>
  <cp:lastModifiedBy>YAZI</cp:lastModifiedBy>
  <dcterms:modified xsi:type="dcterms:W3CDTF">2018-01-19T15:37:00Z</dcterms:modified>
  <cp:revision>3</cp:revision>
  <dc:subject/>
  <dc:title/>
</cp:coreProperties>
</file>