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57</w:t>
            </w:r>
          </w:p>
        </w:tc>
        <w:tc>
          <w:tcPr>
            <w:tcW w:w="3508" w:type="dxa"/>
            <w:tcBorders>
              <w:left w:val="single" w:sz="6" w:space="0" w:color="000000"/>
              <w:bottom w:val="single" w:sz="4" w:space="0" w:color="000000"/>
            </w:tcBorders>
            <w:shd w:fill="FFFFFF" w:val="clear"/>
          </w:tcPr>
          <w:p>
            <w:pPr>
              <w:pStyle w:val="Normal"/>
              <w:spacing w:before="0" w:after="0"/>
              <w:rPr/>
            </w:pPr>
            <w:r>
              <w:rPr/>
              <w:t>TARİH : 02.03.2018</w:t>
            </w:r>
          </w:p>
        </w:tc>
      </w:tr>
    </w:tbl>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w:t>
      </w:r>
      <w:r>
        <w:rPr>
          <w:rFonts w:cs="Times New Roman" w:ascii="Times New Roman" w:hAnsi="Times New Roman"/>
          <w:sz w:val="24"/>
          <w:szCs w:val="24"/>
        </w:rPr>
        <w:t xml:space="preserve">-) </w:t>
      </w:r>
      <w:r>
        <w:rPr>
          <w:rFonts w:cs="Times New Roman" w:ascii="Times New Roman" w:hAnsi="Times New Roman"/>
          <w:b/>
          <w:bCs/>
          <w:sz w:val="24"/>
          <w:szCs w:val="24"/>
        </w:rPr>
        <w:t>Gündemin 1.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de 5393 sayılı Belediye Kanununun 49. maddesine dayanılarak sözleşmeli Tekniker statüsünde istihdam edilen Selma GÜMÜŞAY’ın 2018 mali yılında çalıştırılması ve ödenecek ücretin tespiti hususunun görüşülüp, karara bağlanması,</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Tekniker çalıştırılması zarureti hâsıl olmuştur. 5393 sayılı Belediye Kanununun 49’uncu maddesi hükmü gereğince çalışan Selma GÜMÜŞAY’ın tam zamanlı Sözleşmeli Tekniker olarak çalıştırılması ve çalıştırılacak olan sözleşmeli personelle sözleşme imzalamaya Belediye Başkanı Musa ÖZTÜRK’ün tam yetkili kılınmasına ve sözleşmeli personele aylık net 1.480,00 TL ücret ödenmesine oy birliği ile karar verildi.</w:t>
      </w:r>
    </w:p>
    <w:p>
      <w:pPr>
        <w:pStyle w:val="Normal"/>
        <w:autoSpaceDE w:val="false"/>
        <w:spacing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58</w:t>
            </w:r>
          </w:p>
        </w:tc>
        <w:tc>
          <w:tcPr>
            <w:tcW w:w="3508" w:type="dxa"/>
            <w:tcBorders>
              <w:left w:val="single" w:sz="6" w:space="0" w:color="000000"/>
              <w:bottom w:val="single" w:sz="4" w:space="0" w:color="000000"/>
            </w:tcBorders>
            <w:shd w:fill="FFFFFF" w:val="clear"/>
          </w:tcPr>
          <w:p>
            <w:pPr>
              <w:pStyle w:val="Normal"/>
              <w:spacing w:before="0" w:after="0"/>
              <w:rPr/>
            </w:pPr>
            <w:r>
              <w:rPr/>
              <w:t>TARİH : 02.03.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left="3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2-) Gündemin 2. maddesinin görüşülmesine geçildi.</w:t>
      </w:r>
    </w:p>
    <w:p>
      <w:pPr>
        <w:pStyle w:val="Normal"/>
        <w:autoSpaceDE w:val="false"/>
        <w:spacing w:lineRule="auto" w:line="240" w:before="0" w:after="195"/>
        <w:ind w:firstLine="705"/>
        <w:jc w:val="both"/>
        <w:rPr/>
      </w:pPr>
      <w:r>
        <w:rPr>
          <w:rFonts w:cs="Times New Roman" w:ascii="Times New Roman" w:hAnsi="Times New Roman"/>
          <w:sz w:val="24"/>
          <w:szCs w:val="24"/>
        </w:rPr>
        <w:t>02.02.2018 tarih ve 54 sayılı Meclis kararı, 5393 sayılı Belediye Kanununun kararların kesinleşmesi başlıklı 23. Maddesinin “Belediye başkanı hukuka aykırı gördüğü meclis kararlarını, gerekçesini’ de belirterek yeniden görüşülmek üzere beş gün içinde meclise iade edebilir” hükmü uyarınca meclise iade edildiğinden, İlçemiz Ağlıboğaz Mahalle Muhtarlığı ve Durmuşlu Mahalle Muhtarlığının ortak talep dilekçesinde; Durmuşlu Mahallesi sakinlerinin kullandığı Sıralif Mevkiindeki yerlerin durmuşlu mahallesi ile birlikte, kadastro tarafından çalışması devam eden 22/a çalışmalarına dahil edilerek tapu ve kadastro sorunlarının çözülmesi için Durmuşlu ve Ağlıboğaz Mahalle sınırlarının yeniden düzenlenmesi hakkında konunun ilgili Mahalle Muhtarlarının dilekçeleri (3402 sayılı kanununun 22/a maddesi gereğince mahalle sakinlerinin tapu ve kadastro ile ilgili sorunlarının çözülmesi bakımından mahalle sınır değişikliği hakkındaki talepleri) istinaden konunun meclisimizce yeniden görüşülmesi ile ilgili gündem maddesinin görüşülmesine geçildi. Gündem maddesi Katip tarafından Meclise okundu. Okunan gündem maddesi üzerinde söz almak isteyen üye olup olmadığı soruldu Söz almak isteyen üye olmadığından teklif meclisin açık oyuna sunuldu. Yapılan açık oylama ve sayım neticesinde Belediye Meclisimizin almış olduğu 02.02.2018 tarih ve 54 sayılı kararın İPTALİNE, konunun ilgisinden dolayı gündemin 3. Maddesinde yeniden görüşülmesine oybirliği ile karar ver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59</w:t>
            </w:r>
          </w:p>
        </w:tc>
        <w:tc>
          <w:tcPr>
            <w:tcW w:w="3508" w:type="dxa"/>
            <w:tcBorders>
              <w:left w:val="single" w:sz="6" w:space="0" w:color="000000"/>
              <w:bottom w:val="single" w:sz="4" w:space="0" w:color="000000"/>
            </w:tcBorders>
            <w:shd w:fill="FFFFFF" w:val="clear"/>
          </w:tcPr>
          <w:p>
            <w:pPr>
              <w:pStyle w:val="Normal"/>
              <w:spacing w:before="0" w:after="0"/>
              <w:rPr/>
            </w:pPr>
            <w:r>
              <w:rPr/>
              <w:t>TARİH : 02.03.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pPr>
      <w:r>
        <w:rPr>
          <w:rFonts w:cs="Times New Roman" w:ascii="Times New Roman" w:hAnsi="Times New Roman"/>
          <w:b/>
          <w:bCs/>
          <w:sz w:val="24"/>
          <w:szCs w:val="24"/>
        </w:rPr>
        <w:t>Madde: 3-) Gündemin 3.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Ağlıboğaz Mahalle Muhtarlığı, Durmuşlu Mahalle Muhtarlığı ve Karacaoğlan Mahalle Muhtarlıklarının ortak talep dilekçesine istinaden; Muhtarlıkların görevde bulundukları mahalleler için ekte sundukları krokide belirtilen mahalle sınır değişiklikler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İmar Komisyonuna haval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60</w:t>
            </w:r>
          </w:p>
        </w:tc>
        <w:tc>
          <w:tcPr>
            <w:tcW w:w="3508" w:type="dxa"/>
            <w:tcBorders>
              <w:left w:val="single" w:sz="6" w:space="0" w:color="000000"/>
              <w:bottom w:val="single" w:sz="4" w:space="0" w:color="000000"/>
            </w:tcBorders>
            <w:shd w:fill="FFFFFF" w:val="clear"/>
          </w:tcPr>
          <w:p>
            <w:pPr>
              <w:pStyle w:val="Normal"/>
              <w:spacing w:before="0" w:after="0"/>
              <w:rPr/>
            </w:pPr>
            <w:r>
              <w:rPr/>
              <w:t>TARİH : 02.03.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4-) Gündemin 4.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mizin 02/02/2018 tarih ve 55 sayılı kararı ile İmar Komisyonuna havale edilen; İlçemiz Şevkiye Mahallesi sınırları içerisinde yer alan ve Kent Bütünü İmar Planlarında 10 metrelik İmar Yolu olarak görülen Şehit Şefik UÇAK Sokakta, yola cepheli Konut kullanımına sahip parsellerin Planlı Alanlar İmar Yönetmeliği’nin 19. Maddesinin ( f ) bendine istinaden, Zemin Katlarında İşyeri yapılabilmesi talebine ilişkin İmar Komisyon Raporunun görüşülmesine geçildi. İlgili imar komisyon raporu katip tarafından Meclise okundu. Gündem maddesi üzerinde söz almak isteyen üye olup olmadığı soruldu. Söz almak isteyen üye olmadığından Teklif Meclisin açık oyuna sunuldu. Yapılan açık oylama ve sayım neticesinde konunun İmar Komisyon Raporu Doğrultusunda; çalışmanın tüm Kozan İlçe genelinde değerlendirilerek yeniden talep edilmesi uygun görülerek Müdürlüğüne iad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61</w:t>
            </w:r>
          </w:p>
        </w:tc>
        <w:tc>
          <w:tcPr>
            <w:tcW w:w="3508" w:type="dxa"/>
            <w:tcBorders>
              <w:left w:val="single" w:sz="6" w:space="0" w:color="000000"/>
              <w:bottom w:val="single" w:sz="4" w:space="0" w:color="000000"/>
            </w:tcBorders>
            <w:shd w:fill="FFFFFF" w:val="clear"/>
          </w:tcPr>
          <w:p>
            <w:pPr>
              <w:pStyle w:val="Normal"/>
              <w:spacing w:before="0" w:after="0"/>
              <w:rPr/>
            </w:pPr>
            <w:r>
              <w:rPr/>
              <w:t>TARİH : 02.03.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5-) Gündemin 5.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Bağtepe Mahalle Muhtarlığının talebine istinaden Karacalar Mevkiinin Bağtepe Mahallesinden çıkartılarak, 3 ile 5 km uzaklığındaki diğer mahalle sınırlarından birine dahil edilmesi konusunun görüşü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İmar Komisyonuna haval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62</w:t>
            </w:r>
          </w:p>
        </w:tc>
        <w:tc>
          <w:tcPr>
            <w:tcW w:w="3508" w:type="dxa"/>
            <w:tcBorders>
              <w:left w:val="single" w:sz="6" w:space="0" w:color="000000"/>
              <w:bottom w:val="single" w:sz="4" w:space="0" w:color="000000"/>
            </w:tcBorders>
            <w:shd w:fill="FFFFFF" w:val="clear"/>
          </w:tcPr>
          <w:p>
            <w:pPr>
              <w:pStyle w:val="Normal"/>
              <w:spacing w:before="0" w:after="0"/>
              <w:rPr/>
            </w:pPr>
            <w:r>
              <w:rPr/>
              <w:t>TARİH : 02.03.2018</w:t>
            </w:r>
          </w:p>
        </w:tc>
      </w:tr>
    </w:tbl>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 xml:space="preserve"> </w:t>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6-) Gündemin 6.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dana Büyükşehir Belediye Meclisinin 13/01/2017 tarih ve 30 sayılı kararı ile kesinleşen 1/5000 Ölçekli Nazım İmar Planı Değişikliğine uygun olarak hazırlanan ve Belediye Meclisimizin 06/12/2017 Tarih ve 155 sayılı kararı ile İmar Komisyonuna havale edilen; İlçemiz Tufanpaşa Mahallesi 975 Ada 3 Parselde 1/1000 Ölçekli Uygulama İmar Planı Değişikliğine ait İmar Komisyon Raporunun görüşülmesine geçildi. İlgili imar komisyon raporu katip tarafından Meclise okundu. Gündem maddesi üzerinde söz almak isteyen üye olup olmadığı soruldu. Söz almak isteyen üye olmadığından Teklif Meclisin açık oyuna sunuldu. Yapılan açık oylama ve sayım neticesinde İlçemiz Tufanpaşa Mahallesi 975 Ada 3 Parselde 1/1000 Ölçekli Uygulama İmar Planı Değişikliğine ait teklifinin komisyon raporu doğrultusunda redd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63</w:t>
            </w:r>
          </w:p>
        </w:tc>
        <w:tc>
          <w:tcPr>
            <w:tcW w:w="3508" w:type="dxa"/>
            <w:tcBorders>
              <w:left w:val="single" w:sz="6" w:space="0" w:color="000000"/>
              <w:bottom w:val="single" w:sz="4" w:space="0" w:color="000000"/>
            </w:tcBorders>
            <w:shd w:fill="FFFFFF" w:val="clear"/>
          </w:tcPr>
          <w:p>
            <w:pPr>
              <w:pStyle w:val="Normal"/>
              <w:spacing w:before="0" w:after="0"/>
              <w:rPr/>
            </w:pPr>
            <w:r>
              <w:rPr/>
              <w:t>TARİH : 02.03.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7-) Gündemin 7.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Planlı Alanlar İmar Yönetmeliği’nin 19. Maddesinin ( f ) bendine istinaden İlçemiz Kent Bütünü İmar Planlarında Konut Kullanımı olarak görülen alanlarda, İmar ve Şehircilik Müdürlüğü tarafından tespiti yapılarak mevcut teşekküle uygun olarak önerilen, ekte sıralı listesi yer alan sokak, cadde ve bulvarlarda yola cepheli parsellerin zemin katlarında işyerleri yapılabilmesi talebinin görüşü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İmar Komisyonuna haval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64</w:t>
            </w:r>
          </w:p>
        </w:tc>
        <w:tc>
          <w:tcPr>
            <w:tcW w:w="3508" w:type="dxa"/>
            <w:tcBorders>
              <w:left w:val="single" w:sz="6" w:space="0" w:color="000000"/>
              <w:bottom w:val="single" w:sz="4" w:space="0" w:color="000000"/>
            </w:tcBorders>
            <w:shd w:fill="FFFFFF" w:val="clear"/>
          </w:tcPr>
          <w:p>
            <w:pPr>
              <w:pStyle w:val="Normal"/>
              <w:spacing w:before="0" w:after="0"/>
              <w:rPr/>
            </w:pPr>
            <w:r>
              <w:rPr/>
              <w:t>TARİH : 02.03.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8-) Gündemin 8.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Şevkiye Mahallesi 1007 ada 1,2,3,4,5,6,7,8 parsellerde, onaylı 1/5000 Ölçekli Nazım İmar Planına uygun olarak hazırlanan 1/1000 Ölçekli Uygulama İmar Planı Değişikliği teklifinin görüşü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İmar Komisyonuna havale edilmesine oyçokluğu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65</w:t>
            </w:r>
          </w:p>
        </w:tc>
        <w:tc>
          <w:tcPr>
            <w:tcW w:w="3508" w:type="dxa"/>
            <w:tcBorders>
              <w:left w:val="single" w:sz="6" w:space="0" w:color="000000"/>
              <w:bottom w:val="single" w:sz="4" w:space="0" w:color="000000"/>
            </w:tcBorders>
            <w:shd w:fill="FFFFFF" w:val="clear"/>
          </w:tcPr>
          <w:p>
            <w:pPr>
              <w:pStyle w:val="Normal"/>
              <w:spacing w:before="0" w:after="0"/>
              <w:rPr/>
            </w:pPr>
            <w:r>
              <w:rPr/>
              <w:t>TARİH : 02.03.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9-) Gündemin 9.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Şevkiye Mahallesi 1008 ada 12 parselde, onaylı 1/5000 Ölçekli Nazım İmar Planına uygun olarak hazırlanan 1/1000 Ölçekli Uygulama İmar Planı Değişikliği teklifinin görüşü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İmar Komisyonuna havale edilmesine oyçokluğu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66</w:t>
            </w:r>
          </w:p>
        </w:tc>
        <w:tc>
          <w:tcPr>
            <w:tcW w:w="3508" w:type="dxa"/>
            <w:tcBorders>
              <w:left w:val="single" w:sz="6" w:space="0" w:color="000000"/>
              <w:bottom w:val="single" w:sz="4" w:space="0" w:color="000000"/>
            </w:tcBorders>
            <w:shd w:fill="FFFFFF" w:val="clear"/>
          </w:tcPr>
          <w:p>
            <w:pPr>
              <w:pStyle w:val="Normal"/>
              <w:spacing w:before="0" w:after="0"/>
              <w:rPr/>
            </w:pPr>
            <w:r>
              <w:rPr/>
              <w:t>TARİH : 02.03.2018</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10-) Gündemin 10.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Tufanpaşa Mahallesi 287 Adada onaylı 1/5000 Ölçekli Nazım İmar Planına uygun olarak hazırlanan 1/1000 Ölçekli Uygulama İmar Planı Değişikliği teklifinin görüşü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İmar Komisyonuna havale edilmesine oyçokluğu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67</w:t>
            </w:r>
          </w:p>
        </w:tc>
        <w:tc>
          <w:tcPr>
            <w:tcW w:w="3508" w:type="dxa"/>
            <w:tcBorders>
              <w:left w:val="single" w:sz="6" w:space="0" w:color="000000"/>
              <w:bottom w:val="single" w:sz="4" w:space="0" w:color="000000"/>
            </w:tcBorders>
            <w:shd w:fill="FFFFFF" w:val="clear"/>
          </w:tcPr>
          <w:p>
            <w:pPr>
              <w:pStyle w:val="Normal"/>
              <w:spacing w:before="0" w:after="0"/>
              <w:rPr/>
            </w:pPr>
            <w:r>
              <w:rPr/>
              <w:t>TARİH : 02.03.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1-) Gündemin 11.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Hacımirzalı (Karacaoğlan) Mahallesi 189 ada 5 parselde, onaylı 1/5000 Ölçekli Nazım İmar Planına uygun olarak hazırlanan 1/1000 Ölçekli Uygulama İmar Planı Değişikliği teklifinin görüşü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İmar Komisyonuna havale edilmesine oyçokluğu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68</w:t>
            </w:r>
          </w:p>
        </w:tc>
        <w:tc>
          <w:tcPr>
            <w:tcW w:w="3508" w:type="dxa"/>
            <w:tcBorders>
              <w:left w:val="single" w:sz="6" w:space="0" w:color="000000"/>
              <w:bottom w:val="single" w:sz="4" w:space="0" w:color="000000"/>
            </w:tcBorders>
            <w:shd w:fill="FFFFFF" w:val="clear"/>
          </w:tcPr>
          <w:p>
            <w:pPr>
              <w:pStyle w:val="Normal"/>
              <w:spacing w:before="0" w:after="0"/>
              <w:rPr/>
            </w:pPr>
            <w:r>
              <w:rPr/>
              <w:t>TARİH : 02.03.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2-) Gündemin 12.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Aslanpaşa (Bağlar) Mahallesi 1353 ada 11 parselde, onaylı 1/5000 Ölçekli Nazım İmar Planına uygun olarak hazırlanan 1/1000 Ölçekli Uygulama İmar Planı Değişikliği teklifinin görüşü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İmar Komisyonuna havale edilmesine oyçokluğu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69</w:t>
            </w:r>
          </w:p>
        </w:tc>
        <w:tc>
          <w:tcPr>
            <w:tcW w:w="3508" w:type="dxa"/>
            <w:tcBorders>
              <w:left w:val="single" w:sz="6" w:space="0" w:color="000000"/>
              <w:bottom w:val="single" w:sz="4" w:space="0" w:color="000000"/>
            </w:tcBorders>
            <w:shd w:fill="FFFFFF" w:val="clear"/>
          </w:tcPr>
          <w:p>
            <w:pPr>
              <w:pStyle w:val="Normal"/>
              <w:spacing w:before="0" w:after="0"/>
              <w:rPr/>
            </w:pPr>
            <w:r>
              <w:rPr/>
              <w:t>TARİH : 02.03.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13-) Gündemin 13.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Kısmı inşaat ruhsatı almış yapıların onaylı mimari projelerine göre bitirebilmeleri gerekmektedir. Oysa ki uygulama da bununla ilgili ciddi sorunlar yaşanmaktadır. Örneğin; 16.07.2009 tarihinde, o dönemdeki imar yönetmeliğine uygun olarak hazırlanan 4 katlı ve asansörsüz olarak hazırlanan ve onaylanan mimari projeye göre, vatandaş ilk 2 katına kısmi ruhsat almış ve bu yapılan ilk 2 kata yapı kullanma izin belgesi almıştır. Şimdi kalan katlar için ruhsata başvuru yaptığında ruhsat alırken şu anki imar yönetmeliğine göre 10 kişilik asansörün mimari projede olması gerekir denmektedir. Ruhsat başvurusu reddedilmiştir. Yapılmış binayı kırarak içine 10 kişilik asansör istenmesi ciddi sıkıntılara yol açmaktadır. Kalan yapılmamış katların, o dönemde çizilen onaylı mimari projeye göre ruhsatlandırılması gerekirken, ruhsat almak isteyen vatandaş çaresiz bırakılmakta olduğu ile ilgili gündem maddesinin görüşülmesine geçildi. İlgili gündem maddesi kâtip tarafından Meclise okundu. Gündem maddesi üzerinde söz almak isteyen üye olup olmadığı soruldu. Söz almak isteyen üye olmadığından Teklif Meclisin açık oyuna sunuldu. Yapılan açık oylama ve sayım neticesinde konunun İmar Komisyonuna havale edilmesine oybirliği ile karar verildi.</w:t>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195"/>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70</w:t>
            </w:r>
          </w:p>
        </w:tc>
        <w:tc>
          <w:tcPr>
            <w:tcW w:w="3508" w:type="dxa"/>
            <w:tcBorders>
              <w:left w:val="single" w:sz="6" w:space="0" w:color="000000"/>
              <w:bottom w:val="single" w:sz="4" w:space="0" w:color="000000"/>
            </w:tcBorders>
            <w:shd w:fill="FFFFFF" w:val="clear"/>
          </w:tcPr>
          <w:p>
            <w:pPr>
              <w:pStyle w:val="Normal"/>
              <w:spacing w:before="0" w:after="0"/>
              <w:rPr/>
            </w:pPr>
            <w:r>
              <w:rPr/>
              <w:t>TARİH : 02.03.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14-) Gündemin 14.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dana ili kozan ilçesi revizyon imar planında ticaret alanlarının ticaret+konut alanına dönüştüren imar planı tadilatının mahkemece yürütmeyi durdurma kararı alındı. Mahkemenin gerekçeli kararı incelendiğinde 50 hektarlık bi alanda plan tadilatı ile bu işlemin yapılamayacağı ve alanın konut alanını yapılarak nüfus artışı olduğu, buna dayalı olarak teknik ve sosyal donatı alanı bırakılmadığı gerekçe gösterilmiştir. Aynı konuyla benzer imar planı yapım hatası daha önce, MİA olarak belirlenen alanlara yapılmış, teknik ve sosyal donatı alanı bırakılmadan emsal 2,40 olacak şekilde ticaret+konut alanına dönüştürülmüştü . Teknik olarak hatalı yapılan bu imar planı tadilatının kapsadığı alanda yeni bir revizyon plan hazırlanarak düzeltilmesi gerekmektedir. Her iki konunun birleştirilerek, mahkeme kararına göre sosyal donatı alanları karşılanacak şekilde yeniden revizyon imar planı yapılması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İmar Komisyonuna haval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71</w:t>
            </w:r>
          </w:p>
        </w:tc>
        <w:tc>
          <w:tcPr>
            <w:tcW w:w="3508" w:type="dxa"/>
            <w:tcBorders>
              <w:left w:val="single" w:sz="6" w:space="0" w:color="000000"/>
              <w:bottom w:val="single" w:sz="4" w:space="0" w:color="000000"/>
            </w:tcBorders>
            <w:shd w:fill="FFFFFF" w:val="clear"/>
          </w:tcPr>
          <w:p>
            <w:pPr>
              <w:pStyle w:val="Normal"/>
              <w:spacing w:before="0" w:after="0"/>
              <w:rPr/>
            </w:pPr>
            <w:r>
              <w:rPr/>
              <w:t>TARİH : 02.03.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tab/>
        <w:t>Madde: 15-) Gündemin 15. maddesini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Belediyemiz hizmetlerinin daha aktif ve verimli olması için ihtiyaç duyulan bir adet Mimar’ın 5393 sayılı Belediye Kanununun 49. maddesine dayanılarak 1 Adet kısmi zamanlı sözleşmeli mimar çalıştırılması ve çalıştırılacak olan personelin ücretinin tespit edilmesi hususunu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kısmi zamanlı mimar çalıştırılması zarureti hâsıl olmuştur. 5393 sayılı Belediye Kanununun 49’uncu maddesi hükmü gereğince kısmi zamanlı Sözleşmeli mimar olarak çalıştırılması ve çalıştırılacak olan sözleşmeli personelle sözleşme imzalamaya Belediye Başkanı Musa ÖZTÜRK’ün tam yetkili kılınmasına ve sözleşmeli personele aylık net 1.553,00 TL ücret öden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72</w:t>
            </w:r>
          </w:p>
        </w:tc>
        <w:tc>
          <w:tcPr>
            <w:tcW w:w="3508" w:type="dxa"/>
            <w:tcBorders>
              <w:left w:val="single" w:sz="6" w:space="0" w:color="000000"/>
              <w:bottom w:val="single" w:sz="4" w:space="0" w:color="000000"/>
            </w:tcBorders>
            <w:shd w:fill="FFFFFF" w:val="clear"/>
          </w:tcPr>
          <w:p>
            <w:pPr>
              <w:pStyle w:val="Normal"/>
              <w:spacing w:before="0" w:after="0"/>
              <w:rPr/>
            </w:pPr>
            <w:r>
              <w:rPr/>
              <w:t>TARİH : 07.03.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firstLine="705"/>
        <w:jc w:val="both"/>
        <w:rPr/>
      </w:pPr>
      <w:r>
        <w:rPr>
          <w:rFonts w:cs="Times New Roman" w:ascii="Times New Roman" w:hAnsi="Times New Roman"/>
          <w:b/>
          <w:bCs/>
          <w:sz w:val="24"/>
          <w:szCs w:val="24"/>
        </w:rPr>
        <w:t>Madde: 1</w:t>
      </w:r>
      <w:r>
        <w:rPr>
          <w:rFonts w:cs="Times New Roman" w:ascii="Times New Roman" w:hAnsi="Times New Roman"/>
          <w:sz w:val="24"/>
          <w:szCs w:val="24"/>
        </w:rPr>
        <w:t xml:space="preserve">-) </w:t>
      </w:r>
      <w:r>
        <w:rPr>
          <w:rFonts w:cs="Times New Roman" w:ascii="Times New Roman" w:hAnsi="Times New Roman"/>
          <w:b/>
          <w:bCs/>
          <w:sz w:val="24"/>
          <w:szCs w:val="24"/>
        </w:rPr>
        <w:t>Gündemin 1.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İlçemiz Şevkiye Mahallesi 1024 ada 15 parselde Adana Büyükşehir Belediye Meclisinin 15.11.2017 tarihli 431 sayılı kararı ile onaylanan 1/5000 ölçekli Nazım İmar Planı Değişikliğine uygun olarak hazırlanan 1/1000 Ölçekli Uygulama İmar Planı Değişikliği teklifinin görüşü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İmar Komisyonuna haval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Mükremin TOPAL</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73</w:t>
            </w:r>
          </w:p>
        </w:tc>
        <w:tc>
          <w:tcPr>
            <w:tcW w:w="3508" w:type="dxa"/>
            <w:tcBorders>
              <w:left w:val="single" w:sz="6" w:space="0" w:color="000000"/>
              <w:bottom w:val="single" w:sz="4" w:space="0" w:color="000000"/>
            </w:tcBorders>
            <w:shd w:fill="FFFFFF" w:val="clear"/>
          </w:tcPr>
          <w:p>
            <w:pPr>
              <w:pStyle w:val="Normal"/>
              <w:spacing w:before="0" w:after="0"/>
              <w:rPr/>
            </w:pPr>
            <w:r>
              <w:rPr/>
              <w:t>TARİH : 07.03.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2-) Gündemin 2.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Cumhuriyet Mahallesi 1521 ada 2 parselde Adana Büyükşehir Belediye Meclisinin 14.11.2017 tarihli 430 sayılı kararı ile onaylanan 1/5000 Ölçekli Nazım İmar Planı Değişikliğine uygun olarak hazırlanan 1/1000 Ölçekli Uygulama İmar Planı Değişikliği teklifinin görüşü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İmar Komisyonuna haval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Mükremin TOPAL</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74</w:t>
            </w:r>
          </w:p>
        </w:tc>
        <w:tc>
          <w:tcPr>
            <w:tcW w:w="3508" w:type="dxa"/>
            <w:tcBorders>
              <w:left w:val="single" w:sz="6" w:space="0" w:color="000000"/>
              <w:bottom w:val="single" w:sz="4" w:space="0" w:color="000000"/>
            </w:tcBorders>
            <w:shd w:fill="FFFFFF" w:val="clear"/>
          </w:tcPr>
          <w:p>
            <w:pPr>
              <w:pStyle w:val="Normal"/>
              <w:spacing w:before="0" w:after="0"/>
              <w:rPr/>
            </w:pPr>
            <w:r>
              <w:rPr/>
              <w:t>TARİH : 07.03.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3-) Gündemin 3.maddesinin görüşülmesine geç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İlçemiz Cumhuriyet Mahallesi 1036 ada 1 parselde Adana Büyükşehir Belediye Meclisinin 13.11.2017 tarihli 429 sayılı kararı ile onaylanan 1/5000 ölçekli Nazım İmar Planı Değişikliğine uygun olarak hazırlanan 1/1000 Ölçekli Uygulama İmar Planı Değişikliği teklifinin görüşü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İmar Komisyonuna havale edilmesine oybirliği ile karar ver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Mükremin TOPAL</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75</w:t>
            </w:r>
          </w:p>
        </w:tc>
        <w:tc>
          <w:tcPr>
            <w:tcW w:w="3508" w:type="dxa"/>
            <w:tcBorders>
              <w:left w:val="single" w:sz="6" w:space="0" w:color="000000"/>
              <w:bottom w:val="single" w:sz="4" w:space="0" w:color="000000"/>
            </w:tcBorders>
            <w:shd w:fill="FFFFFF" w:val="clear"/>
          </w:tcPr>
          <w:p>
            <w:pPr>
              <w:pStyle w:val="Normal"/>
              <w:spacing w:before="0" w:after="0"/>
              <w:rPr/>
            </w:pPr>
            <w:r>
              <w:rPr/>
              <w:t>TARİH : 07.03.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4-) Gündemin 4. maddesinin görüşülmesine geçildi.</w:t>
      </w:r>
    </w:p>
    <w:p>
      <w:pPr>
        <w:pStyle w:val="Normal"/>
        <w:tabs>
          <w:tab w:val="clear" w:pos="708"/>
          <w:tab w:val="left" w:pos="5535" w:leader="none"/>
        </w:tabs>
        <w:autoSpaceDE w:val="false"/>
        <w:spacing w:lineRule="auto" w:line="240" w:before="0" w:after="0"/>
        <w:ind w:firstLine="705"/>
        <w:jc w:val="both"/>
        <w:rPr/>
      </w:pPr>
      <w:r>
        <w:rPr>
          <w:rFonts w:cs="Times New Roman" w:ascii="Times New Roman" w:hAnsi="Times New Roman"/>
          <w:sz w:val="24"/>
          <w:szCs w:val="24"/>
        </w:rPr>
        <w:t>06.12.2012 tarih ve 28489 sayılı Resmi Gazete yayınlanarak yürürlüğe giren 6360 sayılı "13 İlde Büyükşehir Belediyesi ve 26 İlçe Kurulması ile Bazı Kanun ve Kanun Hükmünde Kararnamelerde Değişiklik Yapılmasına Dair" Kanun kapsamında Geçici 1 inci maddenin 14 üncü fıkrası gereğince 6360 Sayılı Kanun Uygulamaları kapsamında Çevre ve Şehircilik Bakanlığının 2013 / 5 sayılı genelgesinde “</w:t>
      </w:r>
      <w:r>
        <w:rPr>
          <w:rFonts w:cs="Times New Roman" w:ascii="Times New Roman" w:hAnsi="Times New Roman"/>
          <w:i/>
          <w:iCs/>
          <w:sz w:val="24"/>
          <w:szCs w:val="24"/>
        </w:rPr>
        <w:t>Bina Tespit ve Değerlendirme Raporu</w:t>
      </w:r>
      <w:r>
        <w:rPr>
          <w:rFonts w:cs="Times New Roman" w:ascii="Times New Roman" w:hAnsi="Times New Roman"/>
          <w:sz w:val="24"/>
          <w:szCs w:val="24"/>
        </w:rPr>
        <w:t>” ‘nun ilgili belediyeler tarafından düzenlenmesi gerektiğinden, bu yasa kapsamında ruhsatlandırılacak yapılar için düzenlenen “Bina Tespit ve Değerlendirme Raporu” na ait Çevre ve Şehircilik Bakanlığı’nın Döner Sermaye 2018 yılı Birim Fiyat Listesine göre hizmet bedelinin belirlenmesi talebinin görüşü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Plan ve Bütçe Komisyonu ve İmar Komisyonuna havale edilmesine oybirliği ile karar verildi.</w:t>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Mükremin TOPAL</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76</w:t>
            </w:r>
          </w:p>
        </w:tc>
        <w:tc>
          <w:tcPr>
            <w:tcW w:w="3508" w:type="dxa"/>
            <w:tcBorders>
              <w:left w:val="single" w:sz="6" w:space="0" w:color="000000"/>
              <w:bottom w:val="single" w:sz="4" w:space="0" w:color="000000"/>
            </w:tcBorders>
            <w:shd w:fill="FFFFFF" w:val="clear"/>
          </w:tcPr>
          <w:p>
            <w:pPr>
              <w:pStyle w:val="Normal"/>
              <w:spacing w:before="0" w:after="0"/>
              <w:rPr/>
            </w:pPr>
            <w:r>
              <w:rPr/>
              <w:t>TARİH : 07.03.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5-) Gündemin 5.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Aslanpaşa Mahallesi 222 Ada 1 Parselin 1/5000 Ölçekli Nazım İmar Planı ve 1/1000 Ölçekli Uygulama İmar Planına ilişkin Adana 2. İdare Mahkemesinin 09/01/2018 tarih 2017/235 Esas ve 2018/24 Karar sayılı İptal Kararının yerine getirilmesine yönelik teklifin görüşü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İmar Komisyonuna haval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Mükremin TOPAL</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77</w:t>
            </w:r>
          </w:p>
        </w:tc>
        <w:tc>
          <w:tcPr>
            <w:tcW w:w="3508" w:type="dxa"/>
            <w:tcBorders>
              <w:left w:val="single" w:sz="6" w:space="0" w:color="000000"/>
              <w:bottom w:val="single" w:sz="4" w:space="0" w:color="000000"/>
            </w:tcBorders>
            <w:shd w:fill="FFFFFF" w:val="clear"/>
          </w:tcPr>
          <w:p>
            <w:pPr>
              <w:pStyle w:val="Normal"/>
              <w:spacing w:before="0" w:after="0"/>
              <w:rPr/>
            </w:pPr>
            <w:r>
              <w:rPr/>
              <w:t>TARİH : 07.03.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6-) Gündemin 6.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Tufanpaşa Mahallesi 93 Ada 81 Parsel sayılı taşınmazın bulunduğu alanda, Muhtelif Alanlar 1/5000 Ölçekli Nazım İmar Planı Değişikliklerinin onaylanmasına ilişkin Adana Büyükşehir Belediye Meclisinin 11/08/2016 tarih ve 271 sayılı kararı ile 1/1000 Ölçekli Uygulama İmar Planı Değişikliklerinin onaylanmasına ilişkin Belediye Meclisimizin 09/12/2016 tarih ve 138 sayılı kararlarına Adana 1. İdare Mahkemesinin 18/01/2018 tarih ve 2017/336 Esas nolu vermiş olduğu yürütmeyi Durdurma kararının yerine getiri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İmar Komisyonuna haval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Mükremin TOPAL</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78</w:t>
            </w:r>
          </w:p>
        </w:tc>
        <w:tc>
          <w:tcPr>
            <w:tcW w:w="3508" w:type="dxa"/>
            <w:tcBorders>
              <w:left w:val="single" w:sz="6" w:space="0" w:color="000000"/>
              <w:bottom w:val="single" w:sz="4" w:space="0" w:color="000000"/>
            </w:tcBorders>
            <w:shd w:fill="FFFFFF" w:val="clear"/>
          </w:tcPr>
          <w:p>
            <w:pPr>
              <w:pStyle w:val="Normal"/>
              <w:spacing w:before="0" w:after="0"/>
              <w:rPr/>
            </w:pPr>
            <w:r>
              <w:rPr/>
              <w:t>TARİH : 07.03.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7-) Gündemin 7.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Şevkiye Mahallesi 386 Ada 261 Parselde 1/5000 Ölçekli Nazım İmar Planına uygun olarak hazırlanan Akaryakıt Servis ve Satış İstasyonuna yönelik 1/1000 Ölçekli Uygulama İmar Planı Teklifinin görüşü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İmar Komisyonuna haval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Mükremin TOPAL</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79</w:t>
            </w:r>
          </w:p>
        </w:tc>
        <w:tc>
          <w:tcPr>
            <w:tcW w:w="3508" w:type="dxa"/>
            <w:tcBorders>
              <w:left w:val="single" w:sz="6" w:space="0" w:color="000000"/>
              <w:bottom w:val="single" w:sz="4" w:space="0" w:color="000000"/>
            </w:tcBorders>
            <w:shd w:fill="FFFFFF" w:val="clear"/>
          </w:tcPr>
          <w:p>
            <w:pPr>
              <w:pStyle w:val="Normal"/>
              <w:spacing w:before="0" w:after="0"/>
              <w:rPr/>
            </w:pPr>
            <w:r>
              <w:rPr/>
              <w:t>TARİH : 07.03.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8-) Gündemin 8.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 xml:space="preserve">Belediye Meclisimizin 03.11.2017 tarih ve 146 sayılı kararı ve Adana Büyükşehir Belediye Meclisinin  10/01/2018 tarih ve 16 sayılı Meclis Kararı ile onaylanarak, 3194 sayılı İmar Kanunu’nun 8/b maddesine istinaden Belediyemiz ilan panosunda ve Belediyemiz resmi internet sitesinde 05/02/2018 - 06/03/2018 tarihleri arasında 1 (bir) süre ile askıya çıkarılan İlçemiz 1/1000 Ölçekli Uygulama İmar Planı Plan Notlarına yönelik değişikliklere askı sürecince yapılan 2 adet itiraz başvurusunun değerlendiri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İmar Komisyonuna havale edilmesine oybirliği ile karar verildi.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Mükremin TOPAL</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80</w:t>
            </w:r>
          </w:p>
        </w:tc>
        <w:tc>
          <w:tcPr>
            <w:tcW w:w="3508" w:type="dxa"/>
            <w:tcBorders>
              <w:left w:val="single" w:sz="6" w:space="0" w:color="000000"/>
              <w:bottom w:val="single" w:sz="4" w:space="0" w:color="000000"/>
            </w:tcBorders>
            <w:shd w:fill="FFFFFF" w:val="clear"/>
          </w:tcPr>
          <w:p>
            <w:pPr>
              <w:pStyle w:val="Normal"/>
              <w:spacing w:before="0" w:after="0"/>
              <w:rPr/>
            </w:pPr>
            <w:r>
              <w:rPr/>
              <w:t>TARİH : 07.03.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9-) Gündemin 9.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4 Aralık 2017 Tarihli Resmi Gazetede yayımlanarak yürürlüğe giren 696 sayılı Kanun Hükmünde Kararname ve 01.01.2018 tarih ve 30288 sayılı resmi Gazetede yayınlanan Kamu kurum ve kuruluşlarında Personel Çalıştırılmasına Dayalı Hizmet alım sözleşmeleri Kapsamında çalıştırılmakta olan belediyeler ve bağlı kuruluşlarının doğrudan doğruya veya dolaylı olarak birlikte veya ayrı ayrı sermayesinin yarısından fazlasına sahip olduğu şirket bünyesinde  işçi statüsüne geçirilmesine ilişkin 375 sayılı Kanun Hükmünde Kararnamenin geçici 23 ve 24 maddelerinin uygulanmasına dair usul ve esasların belirlendiği tebliğin 28. Maddesinde;</w:t>
      </w:r>
    </w:p>
    <w:p>
      <w:pPr>
        <w:pStyle w:val="Normal"/>
        <w:autoSpaceDE w:val="false"/>
        <w:spacing w:lineRule="auto" w:line="240" w:before="0" w:after="0"/>
        <w:ind w:firstLine="705"/>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375375 sayılı Kanun Hükmünde Kararnameye eklenen  geçici 24. Madde ile tanınan işçi statüsüne geçirilme hakkından yaralanabilmesi için, İl Özel İdareleri, Belediyeler ve bağlı kuruluşlar, İl Özel İdareleri Belediyelerin üyesi olduğu Mahalli İdare Birlikleri İl Özel İdareleri, Belediyeler ve Bağlı Kuruluşlarının doğrudan doğruya veya dolaylı olarak birlikte veya ayrı ayrı sermayesinin yarısından fazlasına sahip olduğu şirketlerde 4734 sayılı Kanun ve diğer mevzuat hükümleri uyarınca personel çalıştırılmasına dayalı hizmet alım sözleşmeleri kapsamında yükleniciler tarafından çalıştırılmasına dayalı hizmet alım sözleşmeleri kapsamında yükleniciler tarafından çalıştırılması gerekmektedir</w:t>
      </w:r>
    </w:p>
    <w:p>
      <w:pPr>
        <w:pStyle w:val="Normal"/>
        <w:autoSpaceDE w:val="false"/>
        <w:spacing w:lineRule="auto" w:line="240" w:before="0" w:after="0"/>
        <w:ind w:firstLine="705"/>
        <w:jc w:val="both"/>
        <w:rPr/>
      </w:pPr>
      <w:r>
        <w:rPr>
          <w:rFonts w:cs="Times New Roman" w:ascii="Times New Roman" w:hAnsi="Times New Roman"/>
          <w:b/>
          <w:bCs/>
          <w:sz w:val="24"/>
          <w:szCs w:val="24"/>
        </w:rPr>
        <w:t>(2)</w:t>
      </w:r>
      <w:r>
        <w:rPr>
          <w:rFonts w:cs="Times New Roman" w:ascii="Times New Roman" w:hAnsi="Times New Roman"/>
          <w:sz w:val="24"/>
          <w:szCs w:val="24"/>
        </w:rPr>
        <w:t xml:space="preserve"> Bu Bölümde geçen idare veya idarenin şirketi ibaresinden birinci fıkrada belirtilen idare veya şirketler anlaşılır, hükmü öngörülmüştür.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Bu hükümler doğrultusunda personel çalıştırılmasına dayalı hizmetleri yürütmek ve/veya bu kapsamda personel çalıştırılmasına dayalı hizmet alımı yöntemi ile çalıştırılan personelin işçi statüsünde istihdam edilebilmelerini sağlamak için yeni bir şirket kurulması zorunluluğu doğduğundan   50.000,00  TL sermayeli  ve % 100 ‘ü Belediyeye ait Anonim Şirket kurulması için Belediye Başkanı Musa ÖZTÜRK’e Yetki verilmesi ile ilgili gündem maddesi Kâtip tarafından Meclise okundu. Okunan gündem maddesi üzerinde söz almak isteyen üye olup olmadığı soruldu. Söz almak isteyen üye olmadığından teklif meclisin açık oyuna sunuldu. Yapılan açık oylama ve sayım neticesinde Yapılan açık oylama ve sayım neticesinde maddenin bir sonraki meclis toplantısında görüşülmek üzere Plan ve Bütçe Komisyonuna havale edilmesine oy birliği ile karar verild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Mükremin TOPAL</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81</w:t>
            </w:r>
          </w:p>
        </w:tc>
        <w:tc>
          <w:tcPr>
            <w:tcW w:w="3508" w:type="dxa"/>
            <w:tcBorders>
              <w:left w:val="single" w:sz="6" w:space="0" w:color="000000"/>
              <w:bottom w:val="single" w:sz="4" w:space="0" w:color="000000"/>
            </w:tcBorders>
            <w:shd w:fill="FFFFFF" w:val="clear"/>
          </w:tcPr>
          <w:p>
            <w:pPr>
              <w:pStyle w:val="Normal"/>
              <w:spacing w:before="0" w:after="0"/>
              <w:rPr/>
            </w:pPr>
            <w:r>
              <w:rPr/>
              <w:t>TARİH : 08.03.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w:t>
      </w:r>
      <w:r>
        <w:rPr>
          <w:rFonts w:cs="Times New Roman" w:ascii="Times New Roman" w:hAnsi="Times New Roman"/>
          <w:sz w:val="24"/>
          <w:szCs w:val="24"/>
        </w:rPr>
        <w:t xml:space="preserve">-) </w:t>
      </w:r>
      <w:r>
        <w:rPr>
          <w:rFonts w:cs="Times New Roman" w:ascii="Times New Roman" w:hAnsi="Times New Roman"/>
          <w:b/>
          <w:bCs/>
          <w:sz w:val="24"/>
          <w:szCs w:val="24"/>
        </w:rPr>
        <w:t>Gündemin 1.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Ağlıboğaz Mahalle Muhtarlığı, Durmuşlu Mahalle Muhtarlığı ve Karacaoğlan Mahalle Muhtarlıklarının ortak talep dilekçesine istinaden; Muhtarlıkların görevde bulundukları mahalleler için ekte sundukları krokide belirtilen mahalle sınır değişiklikler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İlçemiz sınırları içerisinde bulunan ve tapuda Hacımirzalı 546 ada 1 nolu parsel olarak kayıtlı taşınmazın kuzey sınırında bulunan dağın tepe noktası ile Ağlıboğaz Mahalle sınırının kesiştiği noktadan başlamak üzere, tapuda Hacımirzalı 844 ada 1 nolu parsel olarak kayıtlı taşınmazın kuzeybatı sınırını takiben, tapuda Hacımirzalı 843 ada 9-8-7-6-5-4 ve 3 nolu parseller olarak kayıtlı taşınmazların kuzey sınırını takiben, tapuda Hacımirzalı 831 ada 1 nolu parsel olarak kayıtlı taşınmazın kuzey sınırını takiben, tapuda Hacımirzalı 827 ada 1 nolu parsel olarak kayıtlı taşınmazın kuzey sınırını takiben, tapuda Hacımirzalı 757 ada 1 nolu parsel olarak kayıtlı taşınmazın kuzey sınırını takiben, tapuda Hacımirzalı 221 nolu parsel olarak kayıtlı taşınmazın kuzey doğu sınırını takiben, tapuda Hacımirzalı 1143 nolu parsel olarak kayıtlı taşınmazın güney ve doğu sınırını takiben, tapuda Hacımirzalı 1145 nolu parsel olarak kayıtlı taşınmazın doğu, kuzeydoğu ve batı sınırını takiben, Hacımirzalı 1144 nolu parsel olarak kayıtlı taşınmazın kuzey sınırını takiben, tapuda Hacımirzalı 204 ve 1166 nolu parsellerin kesiştiği sınırı takiben, tapuda Hacımirzalı 191 nolu parselin doğu-güney ve batı sınırını takiben, tapuda Hacımirzalı 191 nolu parselin batı sınırında bulunan dağın tepe noktasından kuzeye doğru devam ederek Karacaoğlan Mahalle sınırının kesiştiği noktaya birleşmek ve buradan devam etmek üzere belirlenen bölgenin, Ağlıboğaz ve Karacaoğlan Mahalle sınırından Durmuşlu Mahalle sınırına dahil olması talebinin kabulüne komisyon raporu doğrultusunda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Oğuz ARIK</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ı</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82</w:t>
            </w:r>
          </w:p>
        </w:tc>
        <w:tc>
          <w:tcPr>
            <w:tcW w:w="3508" w:type="dxa"/>
            <w:tcBorders>
              <w:left w:val="single" w:sz="6" w:space="0" w:color="000000"/>
              <w:bottom w:val="single" w:sz="4" w:space="0" w:color="000000"/>
            </w:tcBorders>
            <w:shd w:fill="FFFFFF" w:val="clear"/>
          </w:tcPr>
          <w:p>
            <w:pPr>
              <w:pStyle w:val="Normal"/>
              <w:spacing w:before="0" w:after="0"/>
              <w:rPr/>
            </w:pPr>
            <w:r>
              <w:rPr/>
              <w:t>TARİH : 08.03.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2-) Gündemin 2.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Planlı Alanlar İmar Yönetmeliği’nin 19. Maddesinin ( f ) bendine istinaden İlçemiz Kent Bütünü İmar Planlarında Konut Kullanımı olarak görülen alanlarda, İmar ve Şehircilik Müdürlüğü tarafından tespiti yapılarak mevcut teşekküle uygun olarak önerilen, ekte sıralı listesi yer alan sokak, cadde ve bulvarlarda yola cepheli parsellerin zemin katlarında işyerleri yapılabilmesi talebine ait komisyon raporunun görüşü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Planlı Alanlar İmar Yönetmeliği’nin 19. Maddesinin ( f ) bendine istinaden İlçemiz Kent Bütünü İmar Planlarında Konut Kullanımı olarak görülen alanlarda, İmar ve Şehircilik Müdürlüğü tarafından tespiti yapılarak mevcut teşekküle uygun olarak önerilen, aşağıda imar komisyonu tarafından imza altına alınmış sıralı listesi yer alan;</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2" w:type="dxa"/>
        <w:tblLayout w:type="fixed"/>
        <w:tblCellMar>
          <w:top w:w="0" w:type="dxa"/>
          <w:left w:w="75" w:type="dxa"/>
          <w:bottom w:w="0" w:type="dxa"/>
          <w:right w:w="75" w:type="dxa"/>
        </w:tblCellMar>
      </w:tblPr>
      <w:tblGrid>
        <w:gridCol w:w="600"/>
        <w:gridCol w:w="6510"/>
        <w:gridCol w:w="2460"/>
      </w:tblGrid>
      <w:tr>
        <w:trPr>
          <w:trHeight w:val="1080" w:hRule="atLeast"/>
        </w:trPr>
        <w:tc>
          <w:tcPr>
            <w:tcW w:w="7110" w:type="dxa"/>
            <w:gridSpan w:val="2"/>
            <w:tcBorders>
              <w:top w:val="single" w:sz="6" w:space="0" w:color="000000"/>
              <w:left w:val="single" w:sz="6" w:space="0" w:color="000000"/>
              <w:bottom w:val="single" w:sz="6" w:space="0" w:color="000000"/>
            </w:tcBorders>
            <w:vAlign w:val="bottom"/>
          </w:tcPr>
          <w:p>
            <w:pPr>
              <w:pStyle w:val="Normal"/>
              <w:autoSpaceDE w:val="false"/>
              <w:spacing w:lineRule="auto" w:line="240" w:before="0" w:after="0"/>
              <w:jc w:val="center"/>
              <w:rPr>
                <w:rFonts w:cs="Calibri"/>
                <w:b/>
                <w:b/>
                <w:bCs/>
                <w:sz w:val="36"/>
                <w:szCs w:val="36"/>
              </w:rPr>
            </w:pPr>
            <w:r>
              <w:rPr>
                <w:rFonts w:cs="Calibri"/>
                <w:b/>
                <w:bCs/>
                <w:sz w:val="36"/>
                <w:szCs w:val="36"/>
              </w:rPr>
              <w:t>TİCARET ALANI OLARAK TEŞEKKÜL ETMİŞ SOKAK, CADDE VE BULVAR</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b/>
                <w:b/>
                <w:bCs/>
                <w:sz w:val="36"/>
                <w:szCs w:val="36"/>
              </w:rPr>
            </w:pPr>
            <w:r>
              <w:rPr>
                <w:rFonts w:eastAsia="Calibri" w:cs="Calibri"/>
                <w:b/>
                <w:bCs/>
                <w:sz w:val="36"/>
                <w:szCs w:val="36"/>
              </w:rPr>
              <w:t xml:space="preserve"> </w:t>
            </w:r>
            <w:r>
              <w:rPr>
                <w:rFonts w:cs="Calibri"/>
                <w:b/>
                <w:bCs/>
                <w:sz w:val="36"/>
                <w:szCs w:val="36"/>
              </w:rPr>
              <w:t>TANITIM NO</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TURGUT ÖZAL BULVARI (Türkeli-Tufanpaşa-Cumhuriyet-Karacaoğlan)</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3001-3086-2042-11000</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TUFANBEYLİ BULVARI (Çanaklı-Şevkiye-Varsaklar)</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0221-1050-9001</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YUSUF HALLAÇOĞLU BULVARI (Tavşantepe)</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5049</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HASAN BASRİ DEMİRCİ BULVARI (Cumhuriyet-Karacaoğlan)</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2078-11013</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REMZİ OĞUZ ARIK BULVARI (Şevkiye-Cumhuriyet)</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090-2079</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DEVELİ BULVARI (Karacaoğlan)</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1080</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ŞIH EFENDİ BULVARI (Cumhuriyet-Tufanpaşa)</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2038-3025</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FEKE CADDESİ (Türkeli-Ağlıboğaz-Karacaoğlan)</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3039-12001-11170</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FEHMİ ÖZEL TÜRKAY CADDESİ (Türkeli-Tufanpaşa-Arslanpaşa)</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3011-31504025</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AĞLIBOĞAZ CADDESİ (Ağlıboğaz-Türkeli)</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2247-13085</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Ş. MURAT ÖZKOZANOĞLU CADDESİ (Ağlıboğaz-Türkeli)</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2250-13183</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ŞAMLIOĞLU CADDESİ (Türkeli-Ağlıboğaz)</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3214-12287</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Ş. ZİYA ÖZKOZANOĞLU ( PALMİYE ) CADDESİ (Türkeli-Bağlar)</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3120-14119</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DAMLA CADDESİ (Türkeli-Bağlar)</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3182-14173</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ANDIL CADDESİ (Karacaoğlan-Cumhuriyet-Tufanpaşa)</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1002-2023-3018</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İLİKÇİKUYU CADDESİ (Tufanpaşa-Arslanpaşa)</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3149-4002</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ÖMER BAYRAM CADDESİ (Tufanpaşa-Arslanpaşa)</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3151-4145</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ZÜBEYDE HANIM CADDESİ (Karacaoğlan)</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1076</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ŞEHİT HÜSEYİN SOYDAN CADDESİ (Karacaoğlan)</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1042</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ADANA CADDESİ (Şevkiye-Varsaklar)</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001-9284</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ÇANAKLI CADDESİ (Şevkiye-Çanaklı)</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091-10087</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SIRKINTI CADDESİ (Şevkiye-Varsaklar)</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051-9063</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GÜNERİ CADDESİ (Şevkiye-Varsaklar-Çanaklı)</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078-9002-10001</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KARABÜK CADDESİ (Şevkiye-Varsaklar)</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049-9196</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KALEPARK CADDESİ (Şevkiye-Cumhuriyet)</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003-2002</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IRMAK CADDESİ (Tufanpaşa-Cumhuriyet-Hacıuşağı)</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3001-2001-8001</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HALİL TOPALOĞLU CADDESİ (Tufanpaşa-Arsalanpaşa-Mahmutlu)</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3152-4146-5043</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HULUSİ KURTOĞLU CADDESİ (Arslanpaşa)</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4048</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CAMİ KEBİR CADDESİ (Mahmutlu-Arslanpaşa-Hacıuşağı)</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5034-4014-8020</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MUSTAFA FAİK ÜSTÜN CADDESİ (Türkeli-Arslanpaşa-Bağlar)</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3036-4050-14050</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ERSAN ARIKAN CADDESİ (Arslanpaşa-Bağlar)</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4088-14054</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SEHLİKZADE HASAN EFENDİ CADDESİ (Tavşantepe)</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5023</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KADİRLİ CADDESİ (Mahmutlu)</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5001</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ŞEHİT KENAN TOKLU SOKAK (Türkeli)</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3116</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BOSNA SOKAK (Türkeli)</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3127</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DOĞU GEÇİŞ ÇEVRE YOLU SOKAK (Tavşantepe-Mahmutlu-Türkeli)</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5182-5125-13038</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ÜSTÜN SOKAK (Tufanpaşa)</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3015</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ÖZGEN SOKAK (Tufanpaşa)</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3050</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EMİR SOKAK (Tufanpaşa)</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3044</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FEKELİ SOKAK (Tufanpaşa)</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3039</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EKER SOKAK (Tufanpaşa)</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3036</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ULUDAĞ SOKAK (Tufanpaşa)</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3037</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BEGONYA SOKAK (Tufanpaşa)</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3030</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MENEKŞE SOKAK (Tufanpaşa)</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3035</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BARBAROS SOKAK (Tufanpaşa)</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3141</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ŞEHİT POLİS FERDİ ÖZKAN SOKAK (Karacaoğlan)</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1030</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ŞEHİT POLİS ABDULLAH KOCAER SOKAK (Karacaoğlan)</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1040</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KAPLAN SOKAK (Karacaoğlan)</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1134</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11109 SOKAK (198 VE 200 ADA ARSINDAKİ YOL) (Karacaoğlan)</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1109</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11113 SOKAK (200 VE 201 ADA ARASINDAKİ YOL) (Karacaoğlan)</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1113</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HACIMİRZALI SOKAK (Karacaoğlan)</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1102</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DİKENLİ SOKAK (Karacaoğlan)</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1084</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11059 SOKAK (688 ADANIN DOĞUSUNDAKİ YOL) (Karacaoğlan)</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1059</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CENGİZ TOPEL SOKAK (Cumhuriyet)</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2055</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TAŞTEKİN SOKAK (Cumhuriyet)</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2058</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ŞEVKİ PAŞA SOKAK (Şevkiye)</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077</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GÖKSU SOKAK (Şevkiye)</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056</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BAHADIR SOKAK (Şevkiye)</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042</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ŞEHİT ŞEFİK UÇAK SOKAK (Şevkiye-Çanaklı)</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112-10236</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ÖRTÜLÜ SOKAK (Varsaklar)</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9060</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ŞEHİT DURAN ÜSTÜNDAĞ SOKAK (Varsaklar)</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9178</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TEPEBAŞI SOKAK (Çanaklı)</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0091</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ŞEYH EDEBALİ SOKAK (Çanaklı)</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0090</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SAMYELİ SOKAK (Çanaklı)</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0002</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YUKARI ÇARŞI SOKAK (Arslanpaşa-Hacıuşağı)</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4013-8012</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AŞAĞI ÇARŞI SOKAK (Arslanpaşa-Hacıuşağı)</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4012-8020</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ÇEVİK SOKAK (Arslanpaşa)</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4007</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YİĞENOĞLU SOKAK (Tavşantepe-Arslanpaşa-Mahmutlu)</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5001-4019-5047</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İSMET ATLI SOKAK (Arslanpaşa-Mahmutlu)</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4029-5035</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KANAL SOKAK (Türkeli-Bağlar-Tufanpaşa-Arslanpaşa-Karacaoğlan)</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3002-14059-3088-4124-11072</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ALTAN SOKAK (Türkeli-Ağlıboğaz)</w:t>
            </w:r>
          </w:p>
        </w:tc>
        <w:tc>
          <w:tcPr>
            <w:tcW w:w="246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3083-12018</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KELEBEKLER CADDESİ (Tavşantepe)</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rPr>
                <w:rFonts w:cs="Calibri"/>
                <w:sz w:val="20"/>
                <w:szCs w:val="20"/>
              </w:rPr>
            </w:pPr>
            <w:r>
              <w:rPr>
                <w:rFonts w:cs="Calibri"/>
                <w:sz w:val="20"/>
                <w:szCs w:val="20"/>
              </w:rPr>
              <w:t>15129</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MEMİ KÖYÜ CADDESİ (Tavşantepe-Arslanpaşa-Bağlar)</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5294-4055-14001</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SERÇE SOKAK (Türkeli-Bağlar)</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3149-14085</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ŞEHİT METE YAVUZ SOKAK (Türkeli)</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3017</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DOĞANAY SOKAK (Tufanpaşa)</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3043</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GÜRBÜZ SOKAK (Karacaoğlan)</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1165</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DR.HAYRİ GÜL SOKAK (CUMHURİYET)</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2032</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KALE ARDI SOKAK (TAŞ)(CUMHARİYET)</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6037-2005</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ÇETİN SOKAK (CUMHURİYET)</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2061</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HACI HİLMİ TANRIVERDİ SOKAK (ŞEVKİYE)</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117</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1000 VE 1006 ADA ARSINDAKİ YOL (ŞEVKİYE)</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122</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YİĞİT SOKAK (VARSAKALAR)</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9129</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ŞEHİT GÖNÜL KÜÇÜK SOKAK (VARSAKALR)</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9141</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HANEDAN SOKAK (Varsaklar)</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9075</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ASLIHAN SOKAK (VARSAKALAR)</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9070</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ALADAĞ SOKAK (VARSAKALR)</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9027</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GAZİ TAHİR GÜLTEKİN SOKAK (VARSAKALAR)</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9018</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YÜKSEK SOKAK (VARSAKALR)</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9033</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1200 İLE 1202 ADA ARASINDAKİ YOL (VARSAKLAR)</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9114</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692 İLE 587 ADA ARASINDAKİ YOL ( VARSAKLAR)</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9037</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1232 İLE 1214 ADA ARSINDAKİ YOL (VARSAKLAR)</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9125-9081</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1234 İLE 1235 ADA ARASINDAKİ YOL (VARSAKLAR)</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9089</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1621 İLE 1251 ADA ARASINDAKİ YOL (VARSAKLAR)</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9259</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ANIT SOKAK(ÇANAKLI)</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0171</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KALKAN SOKAK (ÇANAKLI)</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0157</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1483 İLE 1371 ADA ARSINDAKİ YOL (ÇANAKLI)</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0053</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1370 İLE 1466 ADA ARASINDAKİ YOL (ÇANAKLI)</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0057</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SERİN SOKAK (ARSLANPAŞA)</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4110</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AVAN SOKAK ( TUFANPAŞA )</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3143</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YADİGAR SOKAK(ARSLANPAŞA)</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4042</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ŞANLI SOKAK (1657 adanın kuzeyinden geçen 20m'lik yol)(ARSLANPAŞA)(BAĞLAR)</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4065-14022</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MEZARLIK SOKAK(ARSLANPAŞA)</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4034</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ALP SOKAK (BAĞLAR)</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4121</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ASLANPAŞA 156 ADA 66 PARSELİN DOĞUSUNDAN GEÇEN YOL</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4023</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ASLANPAŞA 156 ADA 41 VE 44 PARSEL ARASINDAKİ YOL</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4012</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1355 ADANIN GÜNEYİNDEN GEÇEN YOL</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4100</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ISLAH SOKAK(TAVŞANTEPE)</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5206</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BUSE SOKAK (TAVŞANTEPE)</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5237</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MÜFTÜ MUSTAFA SOKAK(TAVŞANTEPE)</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5235</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DEREBOYU SOKAK (MAHMUTLU)</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5041</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HACI BAYRAM VELİ SOKAK (TAVŞANTEPE)</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6002</w:t>
            </w:r>
          </w:p>
        </w:tc>
      </w:tr>
      <w:tr>
        <w:trPr>
          <w:trHeight w:val="300"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sz w:val="20"/>
                <w:szCs w:val="20"/>
                <w:lang w:val="en-US" w:eastAsia="en-US"/>
              </w:rPr>
            </w:pPr>
            <w:r>
              <w:rPr>
                <w:rFonts w:cs="Symbol" w:ascii="Symbol" w:hAnsi="Symbol"/>
                <w:b/>
                <w:bCs/>
                <w:sz w:val="20"/>
                <w:szCs w:val="20"/>
                <w:lang w:val="en-US" w:eastAsia="en-US"/>
              </w:rPr>
              <w:t></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ind w:firstLine="405"/>
              <w:rPr>
                <w:rFonts w:cs="Calibri"/>
                <w:b/>
                <w:b/>
                <w:bCs/>
                <w:sz w:val="20"/>
                <w:szCs w:val="20"/>
              </w:rPr>
            </w:pPr>
            <w:r>
              <w:rPr>
                <w:rFonts w:cs="Calibri"/>
                <w:b/>
                <w:bCs/>
                <w:sz w:val="20"/>
                <w:szCs w:val="20"/>
              </w:rPr>
              <w:t>1412 ADA İLE TOKİ ARASINDAN GEÇEN SOKAK (ÇANAKLI)</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10011</w:t>
            </w:r>
          </w:p>
        </w:tc>
      </w:tr>
      <w:tr>
        <w:trPr>
          <w:trHeight w:val="75" w:hRule="atLeast"/>
        </w:trPr>
        <w:tc>
          <w:tcPr>
            <w:tcW w:w="600"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b/>
                <w:b/>
                <w:bCs/>
              </w:rPr>
            </w:pPr>
            <w:r>
              <w:rPr>
                <w:rFonts w:cs="Calibri"/>
                <w:b/>
                <w:bCs/>
              </w:rPr>
              <w:t>114</w:t>
            </w:r>
          </w:p>
        </w:tc>
        <w:tc>
          <w:tcPr>
            <w:tcW w:w="6510" w:type="dxa"/>
            <w:tcBorders>
              <w:bottom w:val="single" w:sz="6" w:space="0" w:color="000000"/>
              <w:right w:val="single" w:sz="6" w:space="0" w:color="000000"/>
            </w:tcBorders>
            <w:vAlign w:val="bottom"/>
          </w:tcPr>
          <w:p>
            <w:pPr>
              <w:pStyle w:val="Normal"/>
              <w:autoSpaceDE w:val="false"/>
              <w:spacing w:lineRule="auto" w:line="240" w:before="0" w:after="0"/>
              <w:rPr>
                <w:rFonts w:cs="Calibri"/>
                <w:b/>
                <w:b/>
                <w:bCs/>
                <w:sz w:val="20"/>
                <w:szCs w:val="20"/>
              </w:rPr>
            </w:pPr>
            <w:r>
              <w:rPr>
                <w:rFonts w:eastAsia="Calibri" w:cs="Calibri"/>
                <w:b/>
                <w:bCs/>
                <w:sz w:val="20"/>
                <w:szCs w:val="20"/>
              </w:rPr>
              <w:t xml:space="preserve">      </w:t>
            </w:r>
            <w:r>
              <w:rPr>
                <w:rFonts w:cs="Calibri"/>
                <w:b/>
                <w:bCs/>
                <w:sz w:val="20"/>
                <w:szCs w:val="20"/>
              </w:rPr>
              <w:t>ÖZCANLI SOKAK (YARIMOĞLU)(MAHMUTLU)</w:t>
            </w:r>
          </w:p>
        </w:tc>
        <w:tc>
          <w:tcPr>
            <w:tcW w:w="2460" w:type="dxa"/>
            <w:tcBorders>
              <w:bottom w:val="single" w:sz="6" w:space="0" w:color="000000"/>
              <w:right w:val="single" w:sz="6" w:space="0" w:color="000000"/>
            </w:tcBorders>
            <w:vAlign w:val="bottom"/>
          </w:tcPr>
          <w:p>
            <w:pPr>
              <w:pStyle w:val="Normal"/>
              <w:autoSpaceDE w:val="false"/>
              <w:spacing w:lineRule="auto" w:line="240" w:before="0" w:after="0"/>
              <w:jc w:val="right"/>
              <w:rPr>
                <w:rFonts w:cs="Calibri"/>
              </w:rPr>
            </w:pPr>
            <w:r>
              <w:rPr>
                <w:rFonts w:cs="Calibri"/>
              </w:rPr>
              <w:t>7019-505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kak, cadde ve bulvarlarda yola cepheli parsellerin zemin katlarında işyerleri yapılabilmesi talebin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yon raporu doğrultusunda kabulü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Oğuz ARIK</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84</w:t>
            </w:r>
          </w:p>
        </w:tc>
        <w:tc>
          <w:tcPr>
            <w:tcW w:w="3508" w:type="dxa"/>
            <w:tcBorders>
              <w:left w:val="single" w:sz="6" w:space="0" w:color="000000"/>
              <w:bottom w:val="single" w:sz="4" w:space="0" w:color="000000"/>
            </w:tcBorders>
            <w:shd w:fill="FFFFFF" w:val="clear"/>
          </w:tcPr>
          <w:p>
            <w:pPr>
              <w:pStyle w:val="Normal"/>
              <w:spacing w:before="0" w:after="0"/>
              <w:rPr/>
            </w:pPr>
            <w:r>
              <w:rPr/>
              <w:t>TARİH : 08.03.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4-) Gündemin 4.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Tufanpaşa Mahallesi 93 Ada 81 Parsel sayılı taşınmazın bulunduğu alanda, Muhtelif Alanlar 1/5000 Ölçekli Nazım İmar Planı Değişikliklerinin onaylanmasına ilişkin Adana Büyükşehir Belediye Meclisinin 11/08/2016 tarih ve 271 sayılı kararı ile 1/1000 Ölçekli Uygulama İmar Planı Değişikliklerinin onaylanmasına ilişkin Belediye Meclisimizin 09/12/2016 tarih ve 138 sayılı kararlarına Adana 1. İdare Mahkemesinin 18/01/2018 tarih ve 2017/336 Esas nolu vermiş olduğu yürütmeyi Durdurma kararının yerine getiri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Adana 1. İdare Mahkemesinin 18/01/2018 tarih ve 2017/336 Esas nolu vermiş olduğu yürütmeyi Durdurma kararının yerine getirilmesi amacıyla Muhtelif Alanlarda Hazırlanan 1/1000 Ölçekli Uygulama İmar Planı Değişikliklerinde tüm iş ve işlemlerin durdurulması ve diğer planlı alanlarda mağduriyetin yaşanmaması açısından işlemleri durdurulan plan notlarında Planlı Alanlar İmar Yönetmeliğinin ilgili hükümlerinin uygulanmasına komisyon raporu doğrultusunda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Oğuz ARIK</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85</w:t>
            </w:r>
          </w:p>
        </w:tc>
        <w:tc>
          <w:tcPr>
            <w:tcW w:w="3508" w:type="dxa"/>
            <w:tcBorders>
              <w:left w:val="single" w:sz="6" w:space="0" w:color="000000"/>
              <w:bottom w:val="single" w:sz="4" w:space="0" w:color="000000"/>
            </w:tcBorders>
            <w:shd w:fill="FFFFFF" w:val="clear"/>
          </w:tcPr>
          <w:p>
            <w:pPr>
              <w:pStyle w:val="Normal"/>
              <w:spacing w:before="0" w:after="0"/>
              <w:rPr/>
            </w:pPr>
            <w:r>
              <w:rPr/>
              <w:t>TARİH : 08.03.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5-) Gündemin 5. maddesinin görüşülmesine geçildi.</w:t>
      </w:r>
    </w:p>
    <w:p>
      <w:pPr>
        <w:pStyle w:val="Normal"/>
        <w:autoSpaceDE w:val="false"/>
        <w:spacing w:before="0" w:after="195"/>
        <w:ind w:firstLine="705"/>
        <w:jc w:val="both"/>
        <w:rPr>
          <w:rFonts w:ascii="Times New Roman" w:hAnsi="Times New Roman" w:cs="Times New Roman"/>
          <w:sz w:val="24"/>
          <w:szCs w:val="24"/>
        </w:rPr>
      </w:pPr>
      <w:r>
        <w:rPr>
          <w:rFonts w:cs="Times New Roman" w:ascii="Times New Roman" w:hAnsi="Times New Roman"/>
          <w:sz w:val="24"/>
          <w:szCs w:val="24"/>
        </w:rPr>
        <w:t xml:space="preserve">Gündemin 18 maddesinde yer alan “Muhtelif Alanlar 1/5000 Ölçekli Nazım İmar Planı Değişikliklerinin onaylanmasına ilişkin Adana Büyükşehir Belediye Meclisinin 11/08/2016 tarih ve 271 sayılı kararı ile 1/1000 Ölçekli Uygulama İmar Planı Değişikliklerinin onaylanmasına ilişkin Belediye Meclisimizin 09/12/2016 tarih ve 138 sayılı kararlarına Adana 1. İdare Mahkemesinin 18/01/2018 tarih ve 2017/336 Esas nolu vermiş olduğu Yürütmeyi Durdurma kararının yerine getirilmesi ile beraber aynı içeriğe sahip olan daha önce MİA olarak bilinen Ticaret-Konut alanlarının da beraber değerlendirilerek bu alanlarda sosyal donatı alanları yaratacak şekilde imar planı yapılana kadar iş ve işlemlerin durdurulması taleb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Gündemin 18 maddesinde yer alan “Muhtelif Alanlar 1/5000 Ölçekli Nazım İmar Planı Değişikliklerinin onaylanmasına ilişkin Adana Büyükşehir Belediye Meclisinin 11/08/2016 tarih ve 271 sayılı kararı ile 1/1000 Ölçekli Uygulama İmar Planı Değişikliklerinin onaylanmasına ilişkin Belediye Meclisimizin 09/12/2016 tarih ve 138 sayılı kararlarına Adana 1. İdare Mahkemesinin 18/01/2018 tarih ve 2017/336 Esas nolu vermiş olduğu Yürütmeyi Durdurma kararının yerine getirilmesi ile beraber aynı içeriğe sahip olan daha önce MİA olarak bilinen Ticaret-Konut alanlarının da beraber değerlendirilerek bu alanlarda sosyal donatı alanları yaratacak şekilde imar planı yapılana kadar iş ve işlemlerin durdurulması talebinin yeniden değerlendirilmesi şekliyle tekrardan imar komisyonuna havalesine oybirliği ile karar verildi. </w:t>
      </w:r>
    </w:p>
    <w:p>
      <w:pPr>
        <w:pStyle w:val="Normal"/>
        <w:autoSpaceDE w:val="false"/>
        <w:spacing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Oğuz ARIK</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86</w:t>
            </w:r>
          </w:p>
        </w:tc>
        <w:tc>
          <w:tcPr>
            <w:tcW w:w="3508" w:type="dxa"/>
            <w:tcBorders>
              <w:left w:val="single" w:sz="6" w:space="0" w:color="000000"/>
              <w:bottom w:val="single" w:sz="4" w:space="0" w:color="000000"/>
            </w:tcBorders>
            <w:shd w:fill="FFFFFF" w:val="clear"/>
          </w:tcPr>
          <w:p>
            <w:pPr>
              <w:pStyle w:val="Normal"/>
              <w:spacing w:before="0" w:after="0"/>
              <w:rPr/>
            </w:pPr>
            <w:r>
              <w:rPr/>
              <w:t>TARİH : 08.03.2018</w:t>
            </w:r>
          </w:p>
        </w:tc>
      </w:tr>
    </w:tbl>
    <w:p>
      <w:pPr>
        <w:pStyle w:val="Normal"/>
        <w:autoSpaceDE w:val="false"/>
        <w:spacing w:lineRule="auto" w:line="240" w:before="0" w:after="0"/>
        <w:ind w:left="30" w:hanging="0"/>
        <w:jc w:val="both"/>
        <w:rPr>
          <w:rFonts w:ascii="Arial" w:hAnsi="Arial" w:cs="Arial"/>
          <w:sz w:val="18"/>
          <w:szCs w:val="18"/>
          <w:lang w:val="en-US"/>
        </w:rPr>
      </w:pPr>
      <w:r>
        <w:rPr>
          <w:rFonts w:cs="Times New Roman" w:ascii="Times New Roman" w:hAnsi="Times New Roman"/>
          <w:b/>
          <w:bCs/>
          <w:sz w:val="24"/>
          <w:szCs w:val="24"/>
        </w:rPr>
        <w:tab/>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6-) Gündemin 6.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Belediye Meclisimizin 03.11.2017 tarih ve 146 sayılı kararı ve Adana Büyükşehir Belediye Meclisinin  10/01/2018 tarih ve 16 sayılı Meclis Kararı ile onaylanarak, 3194 sayılı İmar Kanunu’nun 8/b maddesine istinaden Belediyemiz ilan panosunda ve Belediyemiz resmi internet sitesinde 05/02/2018 - 06/03/2018 tarihleri arasında 1 (bir) süre ile askıya çıkarılan İlçemiz 1/1000 Ölçekli Uygulama İmar Planı Plan Notlarına yönelik değişikliklere askı sürecince yapılan 2 adet itiraz başvurusunun değerlendiri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Belediyemiz İmar ve Şehircilik Müdürlüğüne ait; </w:t>
      </w:r>
    </w:p>
    <w:p>
      <w:pPr>
        <w:pStyle w:val="Normal"/>
        <w:autoSpaceDE w:val="false"/>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1/1000 ölçekli uygulama imar plan notlarının düzenlenmesi ile ilgili Kozan Belediye Meclisinin 03.11.2017 tarih ve 146 sayılı kararının 1. Maddesinde “konut alanlarında kat yüksekliği minimum 3.00m yapılabilir” plan notu, Adana Büyükşehir Belediye Meclisinin 10.01.2018 tarih ve 16 sayılı kararında “1. Maddesinde yer alan kat yüksekliklerine ilişkin kısmında E=0.10 – 0.50 arası yoğunluklu alanda kat yüksekliğinin max=7,75 mt olarak E= 0.51 – 0.80 arası yoğunluklu alanda kat yüksekliğinin max=15,75 mt olarak, E=0.81 – 1.20 arası yoğunluklu alanda kat yüksekliğinin max=24,75 mt olarak, E= 1.21 – 1.60 arası yoğunluklu alanda kat yüksekliğinin max= 30,75 mt olarak, E=1.61 ve fazlası yoğunluklu alanda kat yüksekliğinin max=48,00 mt” olacak şekilde belirlenmesine ve sunulan bu hüküm eklenerek ve değiştirilerek kabulüne” denmektedir.</w:t>
      </w:r>
    </w:p>
    <w:p>
      <w:pPr>
        <w:pStyle w:val="Normal"/>
        <w:autoSpaceDE w:val="false"/>
        <w:spacing w:before="0" w:after="195"/>
        <w:jc w:val="both"/>
        <w:rPr>
          <w:rFonts w:ascii="Times New Roman" w:hAnsi="Times New Roman" w:cs="Times New Roman"/>
          <w:sz w:val="24"/>
          <w:szCs w:val="24"/>
        </w:rPr>
      </w:pPr>
      <w:r>
        <w:rPr>
          <w:rFonts w:cs="Times New Roman" w:ascii="Times New Roman" w:hAnsi="Times New Roman"/>
          <w:sz w:val="24"/>
          <w:szCs w:val="24"/>
        </w:rPr>
        <w:t xml:space="preserve">Kozan Belediye Meclisinin 03.11.2017 tarih ve 146 sayılı kararında yer almamasına rağmen Adana Büyükşehir Belediye Meclisinin yukarıda açıklanan madde eklenerek ve bu maddenin değiştirilmesi kabul edilen plan notu ile ilgili kararın uygulanması halinde telafisi güç zararlar ortaya çıkacağı ve şehircilik ilkeleri açısından da uygun olmadığı kanaatiyle iptal edilmesi hususunda itiraz, </w:t>
      </w:r>
    </w:p>
    <w:p>
      <w:pPr>
        <w:pStyle w:val="Normal"/>
        <w:autoSpaceDE w:val="false"/>
        <w:spacing w:before="0" w:after="195"/>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İlçemiz 1/1000 Ölçekli Uygulama İmar Planlarına Ait Plan Notlarının yeniden düzenlenmesine yönelik, Belediye Meclisimizin 03/11/2017 tarih ve 146 sayılı kararı ile Adana Büyükşehir Belediye Meclisinin 10/01/2018 tarih ve 16 sayılı kararları ile onaylanan ve belediye ilan panosunda 05/02/2018 tarihinden itibaren 1 (bir) süre ile askıya çıkartılan Plan Notları maddelerinde ; </w:t>
      </w:r>
      <w:r>
        <w:rPr>
          <w:rFonts w:cs="Times New Roman" w:ascii="Times New Roman" w:hAnsi="Times New Roman"/>
          <w:i/>
          <w:iCs/>
          <w:sz w:val="24"/>
          <w:szCs w:val="24"/>
        </w:rPr>
        <w:t xml:space="preserve">“Konut Alanı olarak planlanmış yapı adalarında 15 metre ve daha geniş yollara cepheli parsellerde zemin katta günlük kullanıma yönelik ticaret kullanım izni verilebilir. Ayrıca bu alanlarda binanın asma katında veya bodrum katlarında zemin katta yer alan mekan ile içten bağlantılı olan ve binanın ortak merdivenleri ile ilişkilendirilmeyen konut dışı piyesler yapılabilmesi hususunda belediyemiz bünyesinde oluşturulan Mimari Estetik Komisyonu yetkilidir. 15 metrenin altındaki yollara cepheli parsellerde ise zemin katta veya asma katta yapılacak olan yapılara halkın günlük ihtiyaçlarını karşılamaya yönelik ticaret kullanımı verilmesi hususunda Mimari Estetik Komisyonu yetkilidir.” </w:t>
      </w:r>
      <w:r>
        <w:rPr>
          <w:rFonts w:cs="Times New Roman" w:ascii="Times New Roman" w:hAnsi="Times New Roman"/>
          <w:sz w:val="24"/>
          <w:szCs w:val="24"/>
        </w:rPr>
        <w:t>denmekte olup, bu hükümle alakalı işlemlerin Planlı Alanlar İmar Yönetmeliğinin 19. Maddesinin f bendi gereğince yapılması gerektiğinden, bahse konu bu maddenin plan notlarından kaldırılmasına yönelik itiraz, Başvurularının kabul edilmesine oy çokluğu ile karar verildi.</w:t>
      </w:r>
    </w:p>
    <w:p>
      <w:pPr>
        <w:pStyle w:val="Normal"/>
        <w:autoSpaceDE w:val="false"/>
        <w:spacing w:before="0" w:after="19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Oğuz ARIK</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87</w:t>
            </w:r>
          </w:p>
        </w:tc>
        <w:tc>
          <w:tcPr>
            <w:tcW w:w="3508" w:type="dxa"/>
            <w:tcBorders>
              <w:left w:val="single" w:sz="6" w:space="0" w:color="000000"/>
              <w:bottom w:val="single" w:sz="4" w:space="0" w:color="000000"/>
            </w:tcBorders>
            <w:shd w:fill="FFFFFF" w:val="clear"/>
          </w:tcPr>
          <w:p>
            <w:pPr>
              <w:pStyle w:val="Normal"/>
              <w:spacing w:before="0" w:after="0"/>
              <w:rPr/>
            </w:pPr>
            <w:r>
              <w:rPr/>
              <w:t>TARİH : 08.03.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7-) Gündemin 7.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Şevkiye Mahallesi 386 Ada 261 Parselde 1/5000 Ölçekli Nazım İmar Planına uygun olarak hazırlanan Akaryakıt Servis ve Satış İstasyonuna yönelik 1/1000 Ölçekli Uygulama İmar Planı Teklifinin görüşü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İlçemiz Şevkiye Mahallesi 386 Ada 261 Parselde 1/5000 Ölçekli Nazım İmar Planına uygun olarak hazırlanan Akaryakıt Servis ve Satış İstasyonuna yönelik 1/1000 Ölçekli Uygulama İmar Planı Teklifinin komisyon raporu doğrultusunda kabulüne oybirliği ile karar verild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Oğuz ARIK</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88</w:t>
            </w:r>
          </w:p>
        </w:tc>
        <w:tc>
          <w:tcPr>
            <w:tcW w:w="3508" w:type="dxa"/>
            <w:tcBorders>
              <w:left w:val="single" w:sz="6" w:space="0" w:color="000000"/>
              <w:bottom w:val="single" w:sz="4" w:space="0" w:color="000000"/>
            </w:tcBorders>
            <w:shd w:fill="FFFFFF" w:val="clear"/>
          </w:tcPr>
          <w:p>
            <w:pPr>
              <w:pStyle w:val="Normal"/>
              <w:spacing w:before="0" w:after="0"/>
              <w:rPr/>
            </w:pPr>
            <w:r>
              <w:rPr/>
              <w:t>TARİH : 08.03.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8-) Gündemin 8.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mizin 07/03/2018 Tarih ve 80 sayılı kararı ile Plan ve Bütçe Komisyonuna havale edilen 24 Aralık 2017 Tarihli Resmi Gazetede yayımlanarak yürürlüğe giren 696 sayılı Kanun Hükmünde Kararname ve 01.01.2018 tarih ve 30288 sayılı resmi Gazetede yayınlanan Kamu kurum ve kuruluşlarında Personel Çalıştırılmasına Dayalı Hizmet alım sözleşmeleri Kapsamında çalıştırılmakta olan belediyeler ve bağlı kuruluşlarının doğrudan doğruya veya dolaylı olarak birlikte veya ayrı ayrı sermayesinin yarısından fazlasına sahip olduğu şirket bünyesinde  işçi statüsüne geçirilmesine ilişkin 375 sayılı Kanun Hükmünde Kararnamenin geçici 23 ve 24 maddelerinin uygulanmasına dair usul ve esasların belirlendiği tebliğin 28. Maddesinde;</w:t>
      </w:r>
    </w:p>
    <w:p>
      <w:pPr>
        <w:pStyle w:val="Normal"/>
        <w:autoSpaceDE w:val="false"/>
        <w:spacing w:lineRule="auto" w:line="240" w:before="0" w:after="0"/>
        <w:ind w:firstLine="705"/>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375375 sayılı Kanun Hükmünde Kararnameye eklenen  geçici 24. Madde ile tanınan işçi statüsüne geçirilme hakkından yaralanabilmesi için, İl Özel İdareleri, Belediyeler ve bağlı kuruluşlar, İl Özel İdareleri Belediyelerin üyesi olduğu Mahalli İdare Birlikleri İl Özel İdareleri, Belediyeler ve Bağlı Kuruluşlarının doğrudan doğruya veya dolaylı olarak birlikte veya ayrı ayrı sermayesinin yarısından fazlasına sahip olduğu şirketlerde 4734 sayılı Kanun ve diğer mevzuat hükümleri uyarınca personel çalıştırılmasına dayalı hizmet alım sözleşmeleri kapsamında yükleniciler tarafından çalıştırılmasına dayalı hizmet alım sözleşmeleri kapsamında yükleniciler tarafından çalıştırılması gerekmektedir</w:t>
      </w:r>
    </w:p>
    <w:p>
      <w:pPr>
        <w:pStyle w:val="Normal"/>
        <w:autoSpaceDE w:val="false"/>
        <w:spacing w:lineRule="auto" w:line="240" w:before="0" w:after="0"/>
        <w:ind w:firstLine="705"/>
        <w:jc w:val="both"/>
        <w:rPr/>
      </w:pPr>
      <w:r>
        <w:rPr>
          <w:rFonts w:cs="Times New Roman" w:ascii="Times New Roman" w:hAnsi="Times New Roman"/>
          <w:b/>
          <w:bCs/>
          <w:sz w:val="24"/>
          <w:szCs w:val="24"/>
        </w:rPr>
        <w:t>(2)</w:t>
      </w:r>
      <w:r>
        <w:rPr>
          <w:rFonts w:cs="Times New Roman" w:ascii="Times New Roman" w:hAnsi="Times New Roman"/>
          <w:sz w:val="24"/>
          <w:szCs w:val="24"/>
        </w:rPr>
        <w:t xml:space="preserve"> Bu Bölümde geçen idare veya idarenin şirketi ibaresinden birinci fıkrada belirtilen idare veya şirketler anlaşılır, hükmü öngörülmüştür.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u hükümler doğrultusunda personel çalıştırılmasına dayalı hizmetleri yürütmek ve/veya bu kapsamda personel çalıştırılmasına dayalı hizmet alımı yöntemi ile çalıştırılan personelin işçi statüsünde istihdam edilebilmelerini sağlamak için yeni bir şirket kurulması zorunluluğu doğduğundan   50.000,00  TL sermayeli  ve % 100 ‘ü Belediyeye ait Anonim Şirket kurulması için Belediye Başkanı Musa ÖZTÜRK’e Yetki verilmesi ile ilgili gündem maddesi Kâtip tarafından Meclise okundu. Okunan gündem maddesi üzerinde söz almak isteyen üye olup olmadığı soruldu. Söz almak isteyen üye olmadığından teklif meclisin açık oyuna sunuldu. Yapılan açık oylama ve sayım neticesinde Kozan Belediyesi Personel Hizmetleri A.Ş. ile ilgili maddenin komisyon raporu doğrultusunda aynen kabulüne, oybirliği ile karar verild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Oğuz ARIK</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Symbol" w:hAnsi="Symbol" w:cs="Symbol"/>
      <w:b/>
      <w:bCs/>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1D0A"/>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1105"/>
      <w:sz w:val="24"/>
      <w:szCs w:val="24"/>
    </w:rPr>
  </w:style>
  <w:style w:type="character" w:styleId="WW8Num7z1">
    <w:name w:val="WW8Num7z1"/>
    <w:qFormat/>
    <w:rPr>
      <w:rFonts w:ascii="Times New Roman" w:hAnsi="Times New Roman" w:cs="Times New Roman"/>
      <w:color w:val="032116"/>
      <w:sz w:val="24"/>
      <w:szCs w:val="24"/>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u w:val="single"/>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1:00Z</dcterms:created>
  <dc:creator>Bilgi İşlem</dc:creator>
  <dc:description/>
  <cp:keywords/>
  <dc:language>en-US</dc:language>
  <cp:lastModifiedBy>Ahmet</cp:lastModifiedBy>
  <dcterms:modified xsi:type="dcterms:W3CDTF">2018-03-19T08:23:00Z</dcterms:modified>
  <cp:revision>3</cp:revision>
  <dc:subject/>
  <dc:title/>
</cp:coreProperties>
</file>