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27</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18.05.2018</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GvdeMetni2"/>
        <w:rPr>
          <w:rFonts w:ascii="Times New Roman" w:hAnsi="Times New Roman" w:cs="Times New Roman"/>
          <w:b/>
          <w:b/>
          <w:bCs/>
        </w:rPr>
      </w:pPr>
      <w:r>
        <w:rPr>
          <w:rFonts w:cs="Times New Roman"/>
          <w:b/>
          <w:bCs/>
        </w:rPr>
      </w:r>
    </w:p>
    <w:p>
      <w:pPr>
        <w:pStyle w:val="Normal"/>
        <w:spacing w:lineRule="auto" w:line="240" w:before="0" w:after="0"/>
        <w:ind w:firstLine="708"/>
        <w:jc w:val="both"/>
        <w:rPr/>
      </w:pPr>
      <w:r>
        <w:rPr>
          <w:rFonts w:eastAsia="PMingLiU;新細明體"/>
          <w:b/>
          <w:bCs/>
        </w:rPr>
        <w:t xml:space="preserve">Madde: 1-) </w:t>
      </w:r>
      <w:r>
        <w:rPr>
          <w:rFonts w:eastAsia="PMingLiU;新細明體"/>
          <w:b/>
        </w:rPr>
        <w:t>Gündemin 1. maddesinin görüşülmesine geçildi;</w:t>
      </w:r>
    </w:p>
    <w:p>
      <w:pPr>
        <w:pStyle w:val="Normal"/>
        <w:spacing w:lineRule="auto" w:line="240" w:before="0" w:after="0"/>
        <w:ind w:firstLine="708"/>
        <w:jc w:val="both"/>
        <w:rPr/>
      </w:pPr>
      <w:r>
        <w:rPr>
          <w:bCs/>
        </w:rPr>
        <w:t xml:space="preserve">AKSA Doğal Gaz Dağıtım A.Ş.’nin 28.04.2018 tarih ve AÇDG.2-18/21164 sayılı yazısıyla; </w:t>
      </w:r>
      <w:r>
        <w:rPr/>
        <w:t>4646 Sayılı Doğalgaz Piyasası Kanunu ve ilgili mevzuat uyarınca Enerji Piyas</w:t>
      </w:r>
      <w:r>
        <w:rPr>
          <w:bCs/>
        </w:rPr>
        <w:t>ı düzenleme kurulunun 16/11/2017 tarih ve 7441-3 sayılı Kurul Kararı ile Kozan Şehri Dahil olduğundan 4646 sayılı Doğalgaz Piyasası Kanununun 4. Maddesi 4. Fıkrası (g) bendi ve Doğal Gaz Piyasası Dağıtım ve Müşteri Hizmetleri yönetmeliği 21. Maddesi uyarınca lisans bölgesinde bulunmamızdan dolayı 4646</w:t>
      </w:r>
      <w:r>
        <w:rPr/>
        <w:t xml:space="preserve"> sayılı Doğalgaz piyasası kanununa göre dağıtım şirketi yetki aldığı şehirde bulunan belediyeye veya belediye şirketinin sermaye koyma şartı aranmaksızın %10 nispetinde dağıtım şirketine ortak olmaya davet etmiş olduğundan, hem Aksa Doğalgaz A.Ş. ve Bakanlıklarla İş ve İşlemler ile ilgili her türlü işlemi yapmaya  ortaklık talebinde bulunmaya Kozan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w:t>
      </w:r>
      <w:r>
        <w:rPr>
          <w:bCs/>
        </w:rPr>
        <w:t xml:space="preserve">AKSA Doğal Gaz Dağıtım A.Ş.’nin 28.04.2018 tarih ve AÇDG.2-18/21164 sayılı yazısıyla; </w:t>
      </w:r>
      <w:r>
        <w:rPr/>
        <w:t>4646 Sayılı Doğalgaz Piyasası Kanunu ve ilgili mevzuat uyarınca Enerji Piyas</w:t>
      </w:r>
      <w:r>
        <w:rPr>
          <w:bCs/>
        </w:rPr>
        <w:t>ı düzenleme kurulunun 16/11/2017 tarih ve 7441-3 sayılı Kurul Kararı ile Kozan Şehri Dahil olduğundan 4646 sayılı Doğalgaz Piyasası Kanununun 4. Maddesi 4. Fıkrası (g) bendi ve Doğal Gaz Piyasası Dağıtım ve Müşteri Hizmetleri yönetmeliği 21. Maddesi uyarınca lisans bölgesinde bulunmamızdan dolayı 4646</w:t>
      </w:r>
      <w:r>
        <w:rPr/>
        <w:t xml:space="preserve"> sayılı Doğalgaz piyasası kanununa göre dağıtım şirketi yetki aldığı şehirde bulunan belediyeye veya belediye şirketinin sermaye koyma şartı aranmaksızın %10 nispetinde dağıtım şirketine ortak olmaya davet etmiş olduğundan, hem Aksa Doğalgaz A.Ş. ve Bakanlıklarla  İş ve İşlemler ile ilgili her türlü işlemi yapmaya  ortaklık talebinde bulunmaya Kozan Belediye Başkanı Musa ÖZTÜRK’e yetki verilmesine oy çokluğu ile karar verild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Başkan</w:t>
        <w:tab/>
        <w:tab/>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pPr>
      <w:r>
        <w:rPr>
          <w:rFonts w:cs="Times New Roman" w:ascii="Times New Roman" w:hAnsi="Times New Roman"/>
          <w:b/>
          <w:sz w:val="24"/>
        </w:rPr>
        <w:t>Musa ÖZTÜRK                    İsmail MALLI                       Mükremin TOPAL</w:t>
      </w:r>
    </w:p>
    <w:p>
      <w:pPr>
        <w:pStyle w:val="Normal"/>
        <w:tabs>
          <w:tab w:val="clear" w:pos="708"/>
          <w:tab w:val="left" w:pos="732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128</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18.05.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708"/>
        <w:jc w:val="both"/>
        <w:rPr>
          <w:b/>
          <w:b/>
          <w:color w:val="000000"/>
        </w:rPr>
      </w:pPr>
      <w:r>
        <w:rPr>
          <w:b/>
          <w:color w:val="000000"/>
        </w:rPr>
        <w:t>Madde: 2-) Gündemin 2. maddesinin Görüşülmesine geçildi.</w:t>
      </w:r>
    </w:p>
    <w:p>
      <w:pPr>
        <w:pStyle w:val="Normal"/>
        <w:spacing w:lineRule="auto" w:line="240" w:before="0" w:after="0"/>
        <w:ind w:firstLine="708"/>
        <w:jc w:val="both"/>
        <w:rPr/>
      </w:pPr>
      <w:r>
        <w:rPr>
          <w:bCs/>
        </w:rPr>
        <w:t xml:space="preserve">Asfalt (Sıcak ve Sathi Kaplama) Mıcır ve Kilit Taşı yol yapım işi için İller Bankası A.Ş’den 30.000,000,- (Otuzmilyon) TL kredi kullanılması amacıyla </w:t>
      </w:r>
      <w:r>
        <w:rPr/>
        <w:t>5393 sayılı Belediye Kanunu’nun 68. Maddesinde yer alan koşulların yerine getirilmesi kaydıyla krediye konu işle ilgili her türlü işlemi yapmaya Kozan Belediye Başkanı Musa ÖZTÜRK’e yetki verilmesi ile ilgili her türlü işlemi yapmaya  ortaklık talebinde bulunmaya Kozan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bCs/>
        </w:rPr>
        <w:t xml:space="preserve"> maddenin bir sonraki meclis toplantısında görüşülmek üzere</w:t>
      </w:r>
      <w:r>
        <w:rPr/>
        <w:t xml:space="preserve"> Plan ve Bütçe Komisyonuna havale edilmesine oy çokluğu ile karar verildi.</w:t>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Başkan</w:t>
        <w:tab/>
        <w:tab/>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pPr>
      <w:r>
        <w:rPr>
          <w:rFonts w:cs="Times New Roman" w:ascii="Times New Roman" w:hAnsi="Times New Roman"/>
          <w:b/>
          <w:sz w:val="24"/>
        </w:rPr>
        <w:t>Musa ÖZTÜRK                    İsmail MALLI                       Mükremin TOPAL</w:t>
      </w:r>
    </w:p>
    <w:p>
      <w:pPr>
        <w:pStyle w:val="Normal"/>
        <w:tabs>
          <w:tab w:val="clear" w:pos="708"/>
          <w:tab w:val="left" w:pos="732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elediye Başkanı </w:t>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u w:val="single"/>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7:00Z</dcterms:created>
  <dc:creator>Bilgi İşlem</dc:creator>
  <dc:description/>
  <dc:language>en-US</dc:language>
  <cp:lastModifiedBy>YAZI</cp:lastModifiedBy>
  <dcterms:modified xsi:type="dcterms:W3CDTF">2018-05-24T13:57:00Z</dcterms:modified>
  <cp:revision>2</cp:revision>
  <dc:subject/>
  <dc:title/>
</cp:coreProperties>
</file>