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89</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 56. Maddesine göre 5018 sayılı Kamu Malî Yönetimi ve Kontrol Kanununun 41 inci maddesinin dördüncü fıkrasında belirtilen biçimde Belediyenin 2016 yılı Faaliyet (çalışma) raporunun meclise sunulması üzerine Belediyenin 2017 Yılı Faaliyet (Çalışma) raporlarından birer sureti Belediye Meclis üyelerine dağıtıldı. Faaliyet (Çalışma) raporu Kâtip Üyeler İskender BOZKURT ve İsmail MALLI tarafından meclise okundu. Raporun görüşülmesi sırasında söz almak isteyen üye olup olmadığı soruldu. Madde üzerinde söz almak isteyen üye olmadığından, faaliyet raporunun tümü meclisin açık oyuna sunuldu.  5393 Sayılı Belediye Kanunun 18. maddesinin (a) bendi uyarınca kabulüne oy çokluğu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Başkan</w:t>
        <w:tab/>
        <w:tab/>
        <w:tab/>
        <w:tab/>
        <w:t xml:space="preserve">       </w:t>
        <w:tab/>
        <w:t xml:space="preserve">         Katip</w:t>
        <w:tab/>
        <w:tab/>
        <w:tab/>
        <w:t xml:space="preserve">        Katip</w:t>
      </w:r>
    </w:p>
    <w:p>
      <w:pPr>
        <w:pStyle w:val="Normal"/>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hsin DEVECİ </w:t>
        <w:tab/>
        <w:t xml:space="preserve">                      İskender BOZKURT </w:t>
        <w:tab/>
        <w:tab/>
        <w:t>İsmail MALLI</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 I. Başkan V.</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0</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left="3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un 25. maddesine göre oluşturulan Denetim Komisyonunca hazırlanan Belediyenin bir önceki (2017) yılına ait gelir ve giderleri ile Hesap İş ve İşlemlerinin denetimine ait Denetim Komisyonu raporu Meclis Başkanı tarafından okunması için Meclis Üyesi ve Denetim Komisyonu Başkanı Halis Ender ÇULHACI’ya söz verildi. Denetim Komisyon Raporu hakkında bilgi verilmek üzere Denetim Komisyonu Başkanı tarafından denetim raporu meclise okundu.</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95"/>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1</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sayılı Belediye Kanunun 33. Maddesi gereğince 1 (Bir) yıl süreyle görev yapmak üzere 3 (üç) Adet Encümen Üyeleri Seçimi hususunda Başkan tarafından teklifler istendi. Meclis Üyesi Ahmet TANRIVERDİ 3 adet Encümen Üyeliği seçimi için İsmail MALLI, Tahsin DEVECİ ve Şeref IŞIK’ı teklif etti. Meclis üyesi Salim AKKOÇ ise Hakan AĞCA’yı teklif etti. Bu hususta başka teklif verilmediğinden, üyelere başkanlık mührü ile mühürlü beyaz kâğıt dağıtıldı. Yapılan gizli oylama ve açık sayım neticesinde, Meclis üyesi Ahmet TANRIVERDİ’nin teklifte bulunduğu İsmail MALLI 14 oy aldığı, Şeref IŞIK’ın 15 oy, Tahsin DEVECİ’nin 17 oyuyla beraber Salim AKKOÇ’un Teklifte bulunduğu Hakan AĞCA’nın 16 oy aldığı görülmekte olup, Arif KÜTÜK, Ali BAYSAL ve Rahmi ENİŞTE’nin 1’er oy aldıkları, Belediye Encümen üyeliklerine Tahsin DEVECİ Şeref IŞIK ve Hakan AĞCA’nın 5393 Sayılı Belediye Kanununun 18. maddesinin (k) bendi uyarınca 1 yıl süre ile seçilmeler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2</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93 sayılı Belediye Kanunun 24. Maddesi gereğince 1 (Bir) yıl süreyle görev yapmak üzere İmar Komisyonuna seçilecek üye sayısının tespiti ve seçiminin yapılması hususunun görüşülmesine geçildi.  Başkan komisyon üyelikleri için 5 üyenin seçilmesini teklif etti. Teklif kabul edildi. Meclis üyesi Ahmet TANRIVERDİ söz alarak, İmar Komisyonu üyelikleri için İskender BOZKURT, Zekeriye KARAOĞLAN ve Halis Ender ÇULHACI’yı teklif etti. Meclis üyesi Salim AKKOÇ ise Hadi TEKDEMİR ve Salim AKKOÇ’u teklif etti. Teklifler Meclisin açık oyuna sunuldu. Yapılan açık oylama ve sayım neticesinde 5 adet İmar Komisyonu üyeliklerine İskender BOZKURT, Zekeriye KARAOĞLAN, Halis Ender ÇULHACI, Hadi TEKDEMİR ve Salim AKKOÇ 5393 Sayılı Belediye Kanununun 18. maddesinin (k) bendi uyarınca 1 yıl süre ile seçilmelerine oy birliği ile karar ver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3</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w:t>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 24. Maddesi gereğince 1 (Bir) yıl süreyle görev yapmak üzere Plan ve Bütçe Komisyonuna seçilecek üye sayısının tespiti ve seçiminin yapılması hususunda Başkan tarafından teklifler istendi. Meclis üyesi Ahmet TANRIVERDİ söz alarak Plan ve Bütçe Komisyonu üyelikleri için Mehmet ÇÜRÜK, Mükremin TOPAL ve Ahmet TANRIVERDİ’yi teklif etti. Meclis üyesi Salim AKKOÇ ise Ali TÜFEKLİ ve Ahmet ÇANKAYA’yı teklif etti. Teklifler Meclisin açık oyuna sunuldu. Yapılan açık oylama ve sayım neticesinde 5 (beş) adet Plan ve Bütçe Komisyonu üyeliklerine Mehmet ÇÜRÜK, Mükremin TOPAL, Ahmet TANRIVERDİ, Ali TÜFEKLİ ve Ahmet ÇANKAYA’nın  5393 Sayılı Belediye Kanununun 18. maddesinin (k) bendi uyarınca 1 yıl süre ile seçilmelerine oy birliği ile karar verild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4</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 24. Maddesi gereğince 1 (Bir) yıl süreyle görev yapmak üzere Çevre Sağlık Komisyonuna seçilecek üye sayısının tespiti ve seçiminin yapılması hususunda Başkan tarafından teklifler istendi. Meclis üyesi Ahmet TANRIVERDİ Çevre Sağlık Komisyon üyeliğine Oğuz ARIK, Mehmet Köksal GÜRALP ve Mükremin TOPAL’ı teklif etti. Meclis Üyesi Salim AKKOÇ ise Yurdagül BOYRAZ ve Ali BAYSAL’ı Teklif etti. Teklifler Meclisin açık oyuna sunuldu. Yapılan açık oylama ve sayım neticesinde Çevre Sağlık Komisyon üyeliklerine Oğuz ARIK, Mehmet KÖKSAL GÜRALP, Mükremin TOPAL, Yurdagül BOYRAZ, Ali BAYSAL’ı 5393 Sayılı Belediye Kanunun 18. Maddesinin (k) bendi uyarınca 1 yıl süre ile seçilmeler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5</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 24. Maddesi gereğince 1 (Bir) yıl süreyle görev yapmak üzere Eğitim Kültür ve Spor Komisyonuna seçilecek üye sayısının tespiti ve seçiminin yapılması hususunda Başkan tarafından teklifler istendi. Meclis üyesi Ahmet TANRIVERDİ Eğitim Kültür ve Spor Komisyon üyeliklerine İbrahim MİCAN, Rahmi ENİŞTE Kemal YILMAZ’ı teklif etti. Meclis üyesi Salim AKKOÇ ise Hadi TEKDEMİR ve Salih KALIN’ı teklif etti. Teklifler Meclisin açık oyuna sunuldu. Yapılan açık oylama ve sayım neticesinde Eğitim Kültür ve Spor Komisyon üyeliğine İbrahim MİCAN, Rahmi ENİŞTE, Kemal YILMAZ, Hadi TEKDEMİR ve Salih KALIN’ı 5393 Sayılı Belediye Kanunun 18. Maddesinin (k) bendi uyarınca 1 yıl süre ile seçilmelerine oy birliği ile karar verildi</w:t>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6</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 xml:space="preserve">5393 sayılı Belediye Kanunun 24. Maddesi gereğince 1 (Bir) yıl süreyle görev yapmak üzere Sosyal Hizmetler Halkla İlişkiler ve Engelliler Hizmet Komisyonuna seçilecek üye sayısının tespiti ve seçiminin yapılması hususunda Meclis üyesi Ahmet TANRIVERDİ Sosyal Hizmetler Halkla İlişkiler ve Engelliler Hizmet Komisyonu üyeliklerine </w:t>
      </w:r>
      <w:r>
        <w:rPr>
          <w:rFonts w:cs="Times New Roman" w:ascii="Times New Roman" w:hAnsi="Times New Roman"/>
          <w:color w:val="FF0000"/>
          <w:sz w:val="24"/>
          <w:szCs w:val="24"/>
        </w:rPr>
        <w:t>İsmail MALLI, Şeref IŞIK ve Rahmi ENİŞTE</w:t>
      </w:r>
      <w:r>
        <w:rPr>
          <w:rFonts w:cs="Times New Roman" w:ascii="Times New Roman" w:hAnsi="Times New Roman"/>
          <w:sz w:val="24"/>
          <w:szCs w:val="24"/>
        </w:rPr>
        <w:t xml:space="preserve"> teklif etti. Meclis üyesi Salim AKKOÇ ise </w:t>
      </w:r>
      <w:r>
        <w:rPr>
          <w:rFonts w:cs="Times New Roman" w:ascii="Times New Roman" w:hAnsi="Times New Roman"/>
          <w:color w:val="FF0000"/>
          <w:sz w:val="24"/>
          <w:szCs w:val="24"/>
        </w:rPr>
        <w:t>Mürşit İNCELER ve Yurdagül BOYRAZ’ı</w:t>
      </w:r>
      <w:r>
        <w:rPr>
          <w:rFonts w:cs="Times New Roman" w:ascii="Times New Roman" w:hAnsi="Times New Roman"/>
          <w:sz w:val="24"/>
          <w:szCs w:val="24"/>
        </w:rPr>
        <w:t xml:space="preserve"> teklif etti. Teklifler Meclisin açık oyuna sunuldu. Yapılan açık oylama ve sayım neticesinde Sosyal Hizmetler Halkla İlişkiler ve Engelliler Hizmet Komisyon üyeliğine </w:t>
      </w:r>
      <w:r>
        <w:rPr>
          <w:rFonts w:cs="Times New Roman" w:ascii="Times New Roman" w:hAnsi="Times New Roman"/>
          <w:color w:val="FF0000"/>
          <w:sz w:val="24"/>
          <w:szCs w:val="24"/>
        </w:rPr>
        <w:t>İsmail MALLI, Şeref IŞIK, Rahmi ENİŞTE, Mürşit İNCELER ve Yurdagül BOYRAZ’ı</w:t>
      </w:r>
      <w:r>
        <w:rPr>
          <w:rFonts w:cs="Times New Roman" w:ascii="Times New Roman" w:hAnsi="Times New Roman"/>
          <w:sz w:val="24"/>
          <w:szCs w:val="24"/>
        </w:rPr>
        <w:t xml:space="preserve"> 5393 Sayılı Belediye Kanunun 18. Maddesinin (k) bendi uyarınca 1 yıl süre ile seçilmelerine oy 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7</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393 sayılı Belediye Kanunun 24. Maddesi gereğince 1 (Bir) yıl süreyle görev yapmak üzere Kırsal Kalkınma, Tarım, Orman ve Hayvancılık Komisyonuna seçilecek üye sayısının tespiti ve seçiminin yapılması hususunda Meclis üyesi Ahmet TANRIVERDİ Kırsal Kalkınma, Tarım, Orman ve Hayvancılık Komisyonu üyeliklerine Rahmi ENİŞTE, Zekeriye KARAOĞLAN, Mükremin TOPAL’ı teklif etti. Meclis üyesi Salim AKKOÇ ise Ahmet ÇANKAYA ve Mıktad AKÇALI teklif etti. Teklif Meclisin açık oyuna sunuldu. Yapılan açık oylama ve sayım neticesinde Kırsal Kalkınma, Tarım, Orman ve Hayvancılık Komisyon üyeliğine Rahmi ENİŞTE, Mükremin TOPAL, Zekeriye KARAOĞLAN, Ahmet ÇANKAYA ve Mıktad AKÇALI’nın 5393 Sayılı Belediye Kanunun 18. Maddesinin (k) bendi uyarınca 1 yıl süre ile seçilmelerine oy birliği ile karar ver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8</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hizmetlerinin daha aktif ve verimli olması için ihtiyaç duyulan bir adet Ekonomistin 5393 sayılı Belediye Kanununun 49. maddesine dayanılarak 1 Adet tam zamanlı sözleşmeli Ekonomistin çalıştırılması ve çalıştırılacak olan personelin ücretinin tespit edilmesi hususunun görüşülüp karara bağlanması</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Ekonomistin çalıştırılması zarureti hâsıl olmuştur. 5393 sayılı Belediye Kanununun 49’uncu maddesi hükmü gereğince tam zamanlı Sözleşmeli Ekonomistin olarak çalıştırılması ve çalıştırılacak olan sözleşmeli personelle sözleşme imzalamaya Belediye Başkanı Musa ÖZTÜRK’ün tam yetkili kılınmasına ve sözleşmeli personele aylık net 1.992,00 TL ücret ödenmesine oy çokluğu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99</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Meclisince 02.02.2018 tarih ve 56 sayılı Kararı ile kurulan Makine İkmal Bakım ve Onarım Müdürlüğünün Görev ve Çalışma Yönetmeliğ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Belediyemiz Meclisince 02.02.2018 tarih ve 56 sayılı Kararı ile kurulan Makine İkmal Bakım ve Onarım Müdürlüğünün Görev ve Çalışma Yönetmeliğinin Kabulüne, oy çokluğu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0</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Belediye Başkanlığı ve %50’sinden fazlasına ortak olduğu Kozan  İmar Tic.San.Ltd.Şti.’nin yatırım ödemelerini yapmak ve daha kaliteli hizmet sunmak için belediyelerin borçlanması 5393 sayılı Belediye Kanununun 68/d maddesine tanımlamış olup, ilgili maddeye göre belediyelerin faiz dahil iç ve dış borç stok tutarı en son kesinleşmiş bütçe gelirleri toplamının 213 sayılı V.U.K’unu  göre belirlenecek yeniden değerleme oranı ile artırılan miktarı aşamaz. Belediyelerin borçlanmalarına 5393 sayılı Belediye Kanununun 18/d maddesine göre belediye meclisi karar merciidir. Belediyelerin en son kesinleşmiş bütçe gelirlerinin, 213 sayılı V.U.K’unu göre belirlenecek yeniden değerleme oranı ile artırılan miktarının yılı içinde toplam yüzde onunu geçmeyen iç borçlanmayı belediye meclisinin kararı; yüzde onunu geçen iç borçlanma için ise meclis üye tam sayısının salt çoğunluğunun kararı ve içişleri bakanlığının onayı ile yapılabilmektedir. Denildiğinden özel ve resmi bankalardan kredi borçlanmasına ve Büyükşehir Belediyesinden’ de borçlanmasına, özel ve resmi bankalara, SGK, Maliye ve diğer resmi kurumlara ipotek ve Teminat mektubu vermeye, Kredi için temlik vermeye, Rehin sözleşmesi yapma yetkisinin Belediye Başkanı Musa ÖZTÜRK’e yetki verilmes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Kozan Belediye Başkanlığı ve %50’sinden fazlasına ortak olduğu Kozan  İmar Tic.San.Ltd.Şti.’nin yatırım ödemelerini yapmak ve daha kaliteli hizmet sunmak için belediyelerin borçlanması 5393 sayılı Belediye Kanununun 68/d maddesine tanımlamış olup, ilgili maddeye göre belediyelerin faiz dahil iç ve dış borç stok tutarı en son kesinleşmiş bütçe gelirleri toplamının 213 sayılı V.U.K’unu  göre belirlenecek yeniden değerleme oranı ile artırılan miktarı aşamaz. Belediyelerin borçlanmalarına 5393 sayılı Belediye Kanununun 18/d maddesine göre belediye meclisi karar merciidir. Belediyelerin en son kesinleşmiş bütçe gelirlerinin, 213 sayılı V.U.K’unu göre belirlenecek yeniden değerleme oranı ile artırılan miktarının yılı içinde toplam yüzde onunu geçmeyen iç borçlanmayı belediye meclisinin kararı; yüzde onunu geçen iç borçlanma için ise meclis üye tam sayısının salt çoğunluğunun kararı ve içişleri bakanlığının onayı ile yapılabilmektedir. Denildiğinden özel ve resmi bankalardan kredi borçlanmasına ve Büyükşehir Belediyesinden’ de borçlanmasına, özel ve resmi bankalara, SGK, Maliye ve diğer resmi kurumlara ipotek ve Teminat mektubu vermeye, Kredi için temlik vermeye, Rehin sözleşmesi yapma yetkisinin Belediye Başkanı Musa ÖZTÜRK’e yetki verilmesine oy 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1</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Kozan Belediyesi bünyesinde bulunan Kozan İmar Tic.San.Ltd.Şti.’nin  daha kaliteli hizmet sunması için 5393 sayılı Belediye kanununun, Belediye Meclisi Görev Yetkilerini düzenlenen 18. Maddesinin gereği Kozan İmar Tic.San.Ltd.Şti.’mizin sermayesinin artımı için Belediye Başkanına ve Belediye Encümenine yetki verilmes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Kozan Belediyesi bünyesinde bulunan Kozan İmar Tic.San.Ltd.Şti.’nin  daha kaliteli hizmet sunması için 5393 sayılı Belediye kanununun, Belediye Meclisi Görev Yetkilerini düzenlenen 18. Maddesinin gereği Kozan İmar Tic.San.Ltd.Şti.’mizin sermayesinin artımı için Belediye Başkanına ve Belediye Encümenine yetki verilmesine oy 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2</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4-) Gündemin 1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Belediyesinin Çukurova Kalkınma Ajansı Kırılgan Grupların Güçlendirilmesi küçük Ölçekli Altyapı Proğramı kapsamında hazırladığı “ Geçici_TR62/18/KGG/0002 Kozan Belediyesi Sosyal Yaşam Merkezi Projesi’ne hibe programından faydalanmak üzere söz konusu projeleri sunmaya, başarılı olduğu takdirde uygulanmasına ilişkin temsile, ilzama, proje belgelerini imzalamaya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Kozan Belediyesinin Çukurova Kalkınma Ajansı Kırılgan Grupların Güçlendirilmesi küçük Ölçekli Altyapı Proğramı kapsamında hazırladığı “ Geçici_TR62/18/KGG/0002 Kozan Belediyesi Sosyal Yaşam Merkezi Projesi’ne hibe programından faydalanmak üzere söz konusu projeleri sunmaya, başarılı olduğu takdirde uygulanmasına ilişkin temsile, ilzama, proje belgelerini imzalamaya Belediye Başkanı Musa ÖZTÜRK'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3</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5-) Gündemin 1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Belediyesinin Çukurova Kalkınma Ajansı Turizmin Geliştirilmesi küçük  Ölçekli Altyapı Program Kapsamında hazırladığı “ Geçici_TR62/18/TG/0002 Çamurdan Konağı restarasyon  Projesine hibe programından faydalanmak üzere söz konusu projeleri sunmaya, başarılı olduğu takdirde uygulanmasına ilişkin temsile, ilzama, proje belgelerini imzalamaya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Kozan Belediyesinin Çukurova Kalkınma Ajansı Turizmin Geliştirilmesi küçük  Ölçekli Altyapı Program Kapsamında hazırladığı “ Geçici_TR62/18/TG/0002 Çamurdan Konağı restarasyon  Projesine hibe programından faydalanmak üzere söz konusu projeleri sunmaya, başarılı olduğu takdirde uygulanmasına ilişkin temsile, ilzama, proje belgelerini imzalamaya Belediye Başkanı Musa ÖZTÜRK'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4</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6-) Gündemin 1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Ticaret Borsasının Çukurova Kalkınma Ajansı Üretime Yönelik Küçük Ölçekli Altyapı Programı kapsamında hazırladığı “Geçici_TR62/18/Üret/0031 Toprak Anam, Atalarımdan Miras Değil Çocuklarımın Emaneti, Hayatım ve Geleceğim Projesi”ne ortak olmaya, başarılı olduğu takdirde ortaklık belgelerini imzalamaya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Kozan Ticaret Borsasının Çukurova Kalkınma Ajansı Üretime Yönelik Küçük Ölçekli Altyapı Programı kapsamında hazırladığı “Geçici_TR62/18/Üret/0031 Toprak Anam, Atalarımdan Miras Değil Çocuklarımın Emaneti, Hayatım ve Geleceğim Projesi”ne ortak olmaya, başarılı olduğu takdirde ortaklık belgelerini imzalamaya Belediye Başkanı Musa ÖZTÜRK'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5</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7-) Gündemin 1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6/12/2017 tarih ve 152 sayılı kararı ile İmar Komisyonuna Havale edilen, İlçemiz Karacaoğlan ( Cumhuriyet ) Mahallesi 176 Ada 13 Parsel ve 643 Ada 1 Parselde 1/1000 Ölçekli Uygulama İmar Planı Değişikliği Talebine ait İmar Komisyon Raporunun görüşülmesi ilgili gündem maddesi Katip tarafından Meclise okundu. Okunan gündem maddesi üzerinde söz almak isteyen üye olup olmadığı soruldu. Söz almak isteyen üye olmadığından teklif meclisin açık oyuna sunuldu. Yapılan açık oylama ve sayım neticesinde İlçemiz Karacaoğlan ( Cumhuriyet ) Mahallesi 176 Ada 13 Parsel ve 643 Ada 1 Parselde Kamu Hizmet Alanı ve Park Alanının yeniden düzenlenmesine yönelik 1/1000 Ölçekli Uygulama İmar Planı Değişikliğine ait teklifin komisyon raporu doğrultusunda kabulü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6</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8-) Gündemin 1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8/03/2018 tarih ve 85 sayılı kararı ile imar komisyonuna havale edilen; İlçemiz İmar Planlarında daha önceden Merkezi İş Alanı olarak görülen yerlere yönelik düzenleme yapılması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zan Belediye Meclisinin 07/10/2016 tarih ve 127 sayılı kararı ile kesinleşen Merkezi İş Alanlarının Ticaret + Konut Alanlarına dönüştürülmesine yönelik yürürlükte bulunan 1/ 1000 Ölçekli Uygulama İmar Planı Değişikliği’ne ait açılmış ve/veya devam eden herhangi bir dava bulunmadığından, adı anılan bu bölgede iş ve işlemlerin yasal mevzuatlara uygun devam edebilmesi için Belediye Meclisinin 07/10/2016 tarih ve 127 sayılı kararı ile onaylanan planın uygulanmasına devam edilmesine komisyon raporu doğrultusunda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autoSpaceDE w:val="false"/>
        <w:spacing w:lineRule="auto" w:line="240" w:before="0" w:after="0"/>
        <w:ind w:left="3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7</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9-) Gündemin 1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3/2018 tarih ve 69 sayılı kararı ile İmar Komisyonuna havale edilen; Kısmi İnşaat Ruhsatı almış yapılarla ilgili mağduriyetlerin giderilmesi adına uygulama da yeni düzenlemelerin getirilmes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ve şehircilik müdürlüğü tarafından incelenerek yeni hazırlanacak imar planlarında alternatif çözüm getirilmesi hususunda talebin komisyon raporu doğrultusunda müdürlüğe iad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8</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0-) Gündemin 2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 /03 /2018 tarih ve 68 sayılı kararı ile imar komisyonuna havale edilen; İlçemiz Aslanpaşa ( Bağlar ) Mahallesi 1353 Ada 11 Parsel de 1/1000 Ölçekli Uygulama İmar Planı Değişikliğ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misyon raporunun reddine, Aslanpaşa ( Bağlar ) Mahallesi 1353 Ada 11 Parsel de 1/1000 Ölçekli Uygulama İmar Planı Değişikliğine ait teklifin kabulü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09</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1-) Gündemin 2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3/2018 tarih ve 65 sayılı kararı ile imar komisyonuna havale edilen; İlçemiz Şevkiye Mahallesi 1008 Ada 12 Parselde 1/1000 Ölçekli Uygulama İmar Planı Değişikliğ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komisyon raporunun reddine, Şevkiye Mahallesi 1008 Ada 12 Parselde 1/1000 Ölçekli Uygulama İmar Planı Değişikliğine ait teklifin kabulü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0</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2-) Gündemin 2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7/03/2018 tarih ve 73 sayılı kararı ile imar komisyonuna havale edilen; İlçemiz Cumhuriyet Mahallesi 1521 Ada 2 Parselde 1/1000 Ölçekli Uygulama İmar Planı Değişikliğ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Cumhuriyet Mahallesi 1521 ada 2 parselde yürürlükteki imar planlarında Kültürel Tesis Alanı olarak görülen alanın ‘ Sosyal Tesis Alanı’ olarak düzenlenmesine yönelik Adana Büyükşehir Belediye Meclisinin 14.11.2017 tarihli 430 sayılı kararı ile onaylanan 1/5000 Ölçekli Nazım İmar Planı Değişikliğine uygun olarak hazırlanan 1/1000 Ölçekli Uygulama İmar Planı Değişikliği teklifinin komisyon raporu doğrultusunda kabulüne oy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1</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3-) Gündemin 2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7/03/2018 tarih ve 74 sayılı kararı ile imar komisyonuna havale edilen; İlçemiz Cumhuriyet  Mahallesi 1036 Ada 1 Parselde 1/1000 Ölçekli Uygulama İmar Planı Değişikliğ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Cumhuriyet Mahallesi 1036 ada 1 parselde yürürlükteki imar planlarında Kültürel Tesis Alanı olarak görülen alanın ‘ Sosyal Tesis Alanı’ olarak düzenlenmesine yönelik Büyükşehir Belediye Meclisinin 13.11.2017 tarihli 429 sayılı kararı ile onaylanan 1/5000 ölçekli Nazım İmar Planı Değişikliğine uygun olarak hazırlanan 1/1000 Ölçekli Uygulama İmar Planı Değişikliği teklifinin komisyon raporu doğrultusunda kabulüne oybirliği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tab/>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2</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4-) Gündemin 2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7/03/2018 tarih ve 72 sayılı kararı ile imar komisyonuna havale edilen; İlçemiz Şevkiye Mahallesi 1024 Ada 15 parselde 1/1000 Ölçekli Uygulama İmar Planı Değişikliğ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Şevkiye Mahallesi 1024 ada 15 parselde yürürlükteki imar planlarında Kültürel Tesis Alanı olarak görülen alanın ‘ Sosyal Tesis Alanı’ olarak düzenlenmesine yönelik Adana Büyükşehir Belediye Meclisinin 15.11.2017 tarihli 431 sayılı kararı ile onaylanan 1/5000 ölçekli Nazım İmar Planı Değişikliğine uygun olarak hazırlanan 1/1000 Ölçekli Uygulama İmar Planı Değişikliği Teklifinin yeniden düzenlenmesine ilişkin çalışmalar devam ettiğinden talebin yeniden komisyona havale edilmesine oybirliği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3</w:t>
            </w:r>
          </w:p>
        </w:tc>
        <w:tc>
          <w:tcPr>
            <w:tcW w:w="3508" w:type="dxa"/>
            <w:tcBorders>
              <w:left w:val="single" w:sz="6" w:space="0" w:color="000000"/>
              <w:bottom w:val="single" w:sz="4" w:space="0" w:color="000000"/>
            </w:tcBorders>
            <w:shd w:fill="FFFFFF" w:val="clear"/>
          </w:tcPr>
          <w:p>
            <w:pPr>
              <w:pStyle w:val="Normal"/>
              <w:spacing w:before="0" w:after="0"/>
              <w:rPr/>
            </w:pPr>
            <w:r>
              <w:rPr/>
              <w:t>TARİH : 03.04.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5-) Gündemin 2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3/03/2017 Tarih ve 55 sayılı kararı ile İmar Komisyonuna havale edilen İlçemiz Onaylı 1/1000 Ölçekli Uygulama İmar Planlarında, Plan üzerinde belirtilen yüksekliklerin yeniden düzenlenmesi taleb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talebin imar planlarının revize edilmesi ve plan paftalarının yetkili şehir plancısı tarafından hazırlanarak müdürlüğe sunulmasına müteakip mecliste görüşülmesi gerektiğinden konunun komisyon raporu doğrultusunda müdürlüğüne iad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b/>
          <w:bCs/>
          <w:sz w:val="24"/>
          <w:szCs w:val="24"/>
        </w:rPr>
        <w:t>Belediye Başkanı</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u w:val="single"/>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7:00Z</dcterms:created>
  <dc:creator>Bilgi İşlem</dc:creator>
  <dc:description/>
  <dc:language>en-US</dc:language>
  <cp:lastModifiedBy>YAZI</cp:lastModifiedBy>
  <dcterms:modified xsi:type="dcterms:W3CDTF">2018-05-08T06:37:00Z</dcterms:modified>
  <cp:revision>2</cp:revision>
  <dc:subject/>
  <dc:title/>
</cp:coreProperties>
</file>