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29</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T.C. İçişleri Bakanlığı Mahalli İdareler Genel Müdürlüğü'nün 10.05.2018 Tarih ve E.10610 Sayılı yazısı ve T.C Adana Valiliği İl Mahalli  İdareler Müdürlüğü 14.05.2018 Tarih Ve E.17687 Sayılı yazılarına istinaden yıllık beyan edilen ilan ve reklam vergisinin ödeme döneminin, işyerlerine ait çevre temizlik vergisi ödeme dönemiyle birleştirilmesi, YOİKK İş Yapma Kolaylığı (Doing Business) konusunda talep edilen bir husustur. Bu talebin gerçekleştirilmesi amacıyla ilgili belediye meclislerinin ilan ve reklam vergisi ödeme dönemlerinin,çevre temizlik vergisi ödeme dönemlerinde alınmasına yönelik karar almaları son derece önemlidir.Söz konusu iki verginin ödeme dönemlerinin aynı olmasının,ülkemizi 190 ülkenin yer aldığı İş Yapma Kolaylığı Endeksinde iyi bir noktaya taşıyacağı vatandaşlarımızın belediyelere ayrı ayrı zamanlarda gitmesinin önüne geçilerek iş ve zaman kaybını önleyeceği ve ülke genelinde standart bir uygulamayı sağlayacağı değerlendirilmektedir, denilmekte olup, ilan ve reklam vergisinin çevre temizlik vergisi ile son ödeme günlerinin aynı olması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an ve reklam vergisi birinci taksit Mayıs ve ikinci taksit Kasım Ayında ödenmesine oybirliği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0</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ind w:left="30" w:hanging="0"/>
        <w:jc w:val="both"/>
        <w:rPr>
          <w:rFonts w:ascii="Times New Roman" w:hAnsi="Times New Roman" w:cs="Times New Roman"/>
          <w:b/>
          <w:b/>
          <w:bCs/>
          <w:color w:val="000000"/>
        </w:rPr>
      </w:pPr>
      <w:r>
        <w:rPr>
          <w:rFonts w:cs="Times New Roman" w:ascii="Times New Roman" w:hAnsi="Times New Roman"/>
          <w:b/>
          <w:bCs/>
          <w:color w:val="000000"/>
        </w:rPr>
        <w:tab/>
        <w:t>Madde: 2-) Gündemin 2. maddesinin Görüşülmesine geçildi.</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ab/>
        <w:t>Belediye Meclisinin 18/05/2018 tarih ve 128 sayılı kararı ile Plan ve Bütçe Komisyonuna havale edilen, Asfalt (Sıcak ve Sathi Kaplama) Mıcır ve Kilit Taşı yol yapım işi, Belediye Hizmet Binası, taşıt ve iş makinesi alımı, İlçemizde birçok bölgede yapılmayan imar uygulamaları ve kamulaştırma işlemleri ile bugüne kadar açılamayan yolların açılması, yeni açılacak yollarda ve muhtelif cadde ve sokaklarda asfalt, kilit parke taşı yol ve kaldırım yapım işlerinin yapılması ve 6360 sayılı kanun kapsamında mahalleye dönüşen köylerin imar planlarının yapılması için İller Bankası A.Ş’den 30.000,000,- (Otuzmilyon) TL kredi kullanılması amacıyla 5393 sayılı Belediye Kanunu’nun 68. Maddesinde yer alan koşulların yerine getirilmesi kaydıyla krediye konu işle ilgili her türlü işlemi yapmaya Kozan Belediye Başkanı Musa ÖZTÜRK’e yetki verilmes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Asfalt (Sıcak ve Sathi kaplama), Mıcır ve Kilit Taşı yol Yapım işi, Belediye Hizmet Binası, taşıt ve iş makinesi alımı, İlçemizde birçok bölgede yapılmayan imar uygulamaları ve kamulaştırma işlemleri ile bugüne kadar açılamayan yolların açılması, yeni açılacak yollarda ve muhtelif cadde ve sokaklarda asfalt, kilit parke taşı yol ve kaldırım yapım işlerinin yapılması ve 6360 sayılı kanun kapsamında mahalleye dönüşen köylerin imar planlarının yapılması için İller Bankası A.Ş.’den 30.000,000 (Otuzmilyon) TL Kredi kullanılmasına, krediden kaynaklanacak anapara, faiz, denetim giderleri, Komisyon, vergi, resim, harç,ücret vs. ödemelerin, iller  bankası A.Ş ce teminat olarak alınacak Belediyemiz gelirlerinden ve İller Bankası ve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ya Belediye Başkanı Musa ÖZTÜRK’ün yetkilendirilmesine oy çokluğuyla karar verilmiştir.</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195"/>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1</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rPr>
        <w:t>Madde: 3-) Gündemin 3. maddesinin görüşülmesine geçildi.</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Belediyemiz hizmetlerinin daha aktif ve verimli olması için ihtiyaç duyulan bir adet Mimar’ın, 5393 sayılı Belediye Kanununun 49. maddesine dayanılarak 1 Adet tam zamanlı sözleşmeli Mimar çalıştırılması ve çalıştırılacak olan personelin ücretinin tespit edilmesi hususunun görüşülmesine geçildi.</w:t>
      </w:r>
    </w:p>
    <w:p>
      <w:pPr>
        <w:pStyle w:val="Normal"/>
        <w:tabs>
          <w:tab w:val="clear" w:pos="708"/>
          <w:tab w:val="left" w:pos="6465" w:leader="none"/>
        </w:tabs>
        <w:autoSpaceDE w:val="false"/>
        <w:spacing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Belediyemiz Hizmetlerinin iş ve işlemlerinin yürütülmesinde istihdam edilmek üzere mevcut 1 adet tam zamanlı Mimar çalıştırılması zarureti hâsıl olmuştur. 5393 sayılı Belediye Kanununun 49’uncu maddesi hükmü gereğince tam zamanlı Sözleşmeli Mimar olarak çalıştırılması ve çalıştırılacak olan sözleşmeli personelle sözleşme imzalamaya Belediye Başkanı Musa ÖZTÜRK’ün tam yetkili kılınmasına ve sözleşmeli personele aylık net 2.444,00 TL ücret ödenmesine oy birliği ile karar verildi.</w:t>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2</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rPr>
        <w:t>Madde: 4-) Gündemin 4. maddesinin görüşülmesine geçildi.</w:t>
      </w:r>
    </w:p>
    <w:p>
      <w:pPr>
        <w:pStyle w:val="Normal"/>
        <w:autoSpaceDE w:val="false"/>
        <w:spacing w:lineRule="auto" w:line="240" w:before="0" w:after="0"/>
        <w:ind w:firstLine="705"/>
        <w:jc w:val="both"/>
        <w:rPr/>
      </w:pPr>
      <w:r>
        <w:rPr>
          <w:rFonts w:cs="Times New Roman" w:ascii="Times New Roman" w:hAnsi="Times New Roman"/>
        </w:rPr>
        <w:t>Belediye Meclisinin 03/05/2018 tarih ve 116 sayılı kararı ile İmar Komisyonuna havale edilen, İlçemiz Şevkiye Mahallesi 33 Ada 37 ve 38 Parsellerde Adana 2. İdare Mahkemesinin 2015/1401 Esas ve 2017/587 Karar sayılı iptal kararına istinaden hazırlanan 1/1000 Ölçekli Uygulama İmar Planı Değişikliği teklif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33 Ada 37 ve 38 parsellerde hazırlanan 1/1000 Ölçekli Uygulama İmar Planı Değişikliği teklifinde; komisyon raporu doğrultusunda, Yapılaşma Koşullarının çevre yapılaşma koşullarına uygun olacak şekilde; Ayrık Nizam, 4 Katlı ( A-4 ) ve 0.35 Taban Oturumuna sahip E= 1.40 olması ve planlama alanı içerisindeki 7 metrelik yolun 10 metreye çıkarılması şekliyle kabulüne oy 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3</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elediye Meclisinin 03/05/2018 tarih ve 122 sayılı kararı ile İmar Komisyonuna havale edilen, İlçemiz Varsaklar (Şevkiye) Mahallesi 386 Ada 46 nolu parselde 1/1000 ölçekli Uygulama İmar Planı Teklif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İlçemiz Varsaklar(Şevkiye) Mahallesi 386 Ada 46 nolu parselde Konut Dışı Kentsel Çalışma Alanı, Sosyal Tesis Alanı, Turizm Alanı       (Otel Alanı), İmar Yolu, Otopark Alanı ve Kısmen Park Alanı yapılmasına yönelik Adana Büyükşehir Belediyesinin onaylı 1/5000 ölçekli Nazım İmar Planına uygun olarak hazırlanan 1/1000 ölçekli Uygulama İmar Planı Teklifinin komisyon raporu doğrultusunda kabulüne oy birliği ile karar verildi.</w:t>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tab/>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4</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elediye Meclisinin 03/05/2018 tarih ve 122 sayılı kararı ile İmar Komisyonuna havale edilen, İlçemiz Varsaklar (Şevkiye) Mahallesi 386 Ada 46 nolu parselde 1/1000 ölçekli Uygulama İmar Planı Teklif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İlçemiz Varsaklar(Şevkiye) Mahallesi 386 Ada 46 nolu parselde Konut Dışı Kentsel Çalışma Alanı, Sosyal Tesis Alanı, Turizm Alanı       (Otel Alanı), İmar Yolu, Otopark Alanı ve Kısmen Park Alanı yapılmasına yönelik Adana Büyükşehir Belediyesinin onaylı 1/5000 ölçekli Nazım İmar Planına uygun olarak hazırlanan 1/1000 ölçekli Uygulama İmar Planı Teklifinin komisyon raporu doğrultusunda kabulüne oy birliği ile karar verildi.</w:t>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tab/>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5</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elediye Meclisinin 03/05/2018 tarih ve 126 sayılı kararı ile İmar Komisyonuna havale edilen, İlçemiz Şevkiye Mahallesi 17 Ada 32 Parsel için hazırlanan 1/1000 Ölçekli Uygulama İmar Planı Teklif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17 Ada 32 Parselde Sağlık Tesisi Alanı Yapılmasına yönelik idaremize sunulan 1/1000 Ölçekli Uygulama İmar Planı teklifinin komisyon raporu doğrultusunda kabulüne oy 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6</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9/05/2018 tarih ve 1888 sayılı dilekçe ile idaremize sunulan İlçemiz Cumhuriyet Mahallesi 267 Ada 3, 4, 24 ve 18 Parsellerde 1/1000 Ölçekli Uygulama İmar Planı Değişikliği Teklifini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7</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9/05/2018 tarih ve 1888 sayılı dilekçe ile idaremize sunulan İlçemiz Cumhuriyet Mahallesi 267 Ada 3, 4, 24 ve 18 Parsellerde 1/1000 Ölçekli Uygulama İmar Planı Değişikliği Teklifini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8</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Arial" w:hAnsi="Arial" w:cs="Arial"/>
          <w:b/>
          <w:b/>
          <w:bCs/>
          <w:lang w:val="en-US"/>
        </w:rPr>
      </w:pPr>
      <w:r>
        <w:rPr>
          <w:rFonts w:cs="Arial" w:ascii="Arial" w:hAnsi="Arial"/>
          <w:b/>
          <w:bCs/>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rPr>
        <w:t>Madde: 10-) Gündemin 10.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İlçemiz Muhtelif Alanlarda Yapılan 1/5000 Ölçekli ve 1/1000 Ölçekli İmar Planı Değişikliklerine yönelik Adana 1. İdare Mahkemesinin 12/04/2018 tarih ve 2017/336 Esas – 2018/411 Karar sayılı İptal Kararının yerine getirilmesine yönelik teklifi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39</w:t>
            </w:r>
          </w:p>
        </w:tc>
        <w:tc>
          <w:tcPr>
            <w:tcW w:w="3508" w:type="dxa"/>
            <w:tcBorders>
              <w:left w:val="single" w:sz="6" w:space="0" w:color="000000"/>
              <w:bottom w:val="single" w:sz="4" w:space="0" w:color="000000"/>
            </w:tcBorders>
            <w:shd w:fill="FFFFFF" w:val="clear"/>
          </w:tcPr>
          <w:p>
            <w:pPr>
              <w:pStyle w:val="Normal"/>
              <w:spacing w:before="0" w:after="0"/>
              <w:rPr/>
            </w:pPr>
            <w:r>
              <w:rPr/>
              <w:t>TARİH : 04.06.2018</w:t>
            </w:r>
          </w:p>
        </w:tc>
      </w:tr>
    </w:tbl>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rPr>
        <w:t>Madde: 11-) Gündemin 11. maddesinin görüşülmesine geçildi.</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rPr>
        <w:t>Büyükşehir Belediye Meclisinin 16/02/2018 tarih ve 112 sayılı kararı ile kesinleşen ve Büyükşehir Belediye Meclisinin 01/06/2018 tarih ve 16224 sayılı yazısı ile idaremize gönderilen 3. Etap planlama Bölgesi 1/5000 Ölçekli Nazım İmar Planına istinaden hazırlanan 1/1000 Ölçekli Uygulama İmar Planı Teklif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u w:val="single"/>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6:00Z</dcterms:created>
  <dc:creator>Bilgi İşlem</dc:creator>
  <dc:description/>
  <dc:language>en-US</dc:language>
  <cp:lastModifiedBy>YAZI</cp:lastModifiedBy>
  <dcterms:modified xsi:type="dcterms:W3CDTF">2018-06-11T07:26:00Z</dcterms:modified>
  <cp:revision>2</cp:revision>
  <dc:subject/>
  <dc:title/>
</cp:coreProperties>
</file>