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0</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4.07.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rPr>
        <w:t>Madde: 1-) Gündemin 1. maddesinin görüşülmesine geçildi;</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t>03.05.2018 tarih ve 114 karar nolu meclis kararı ile “Belediyemiz 2018 yılında uygulanacak olan, ücret tarifeleri, kira ücret tarifeleri, imarla ilgili ücret tarifeleri, halı saha ücret tarifeleri, Cumhuriyet parkı ücret tarifeleri ve olimpik yüzme havuzu organizasyon ücret tarifelerine ait ilgili karar” alınmıştı. Ancak müdürlüğümüze bağlı olimpik yüzme havuzu maliyetlerinin artması nedeniyle belirlenen ücretler maliyeti karşılamamaktadır. Olimpik yüzme havuzu giriş ücretinin tekrar görüşülmesi ile ilgili gündem maddesinin görüşülmesine geçildi. İlgili gündem maddesi katip tarafından Meclise okundu. Gündem maddesi üzerinde söz almak isteyen üye olup olmadığı soruldu. Söz almak isteyen üye olmadığından Teklif Meclisin açık oyuna sunuldu. Yapılan açık oylama ve sayım neticesinde ilgili maddenin plan ve Bütçe Komisyonuna Havale Edilmesine oybirliği ile karar verildi.</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1</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4.07.2018</w:t>
            </w:r>
          </w:p>
        </w:tc>
      </w:tr>
    </w:tbl>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b/>
          <w:b/>
          <w:bCs/>
          <w:color w:val="000000"/>
        </w:rPr>
      </w:pPr>
      <w:r>
        <w:rPr>
          <w:rFonts w:cs="Times New Roman" w:ascii="Times New Roman" w:hAnsi="Times New Roman"/>
          <w:b/>
          <w:bCs/>
          <w:color w:val="000000"/>
        </w:rPr>
        <w:t>Madde: 2-) Gündemin 2. maddesinin Görüşülmesine geçildi.</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ab/>
        <w:t>13/06/2018 tarih ve 2034 sayılı dilekçe idaremize sunulan İlçemiz Şevkiye Mahallesi 751 Ada 2 Parselde hazırlanan 1/1000 Ölçekli Uygulama İmar Planı Değişikliği Teklif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2</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4.07.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rPr>
        <w:t>Madde: 3-) Gündemin 3. maddesinin görüşülmesine geçildi.</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ab/>
        <w:t>Belediye meclisinin 03/05/2018 tarih ve 125 sayılı kararı ile kabul edilen sokak, cadde ve bulvarlara ek olarak; İlçemiz Kent Bütünü İmar Planlarında Konut Kullanımı olarak görülen alanlarda, İmar ve Şehircilik Müdürlüğü tarafından tespiti yapılarak mevcut teşekküle uygun olarak önerilen sokak, cadde ve bulvarlarda yola cepheli parsellerde Planlı Alanlar İmar Yönetmeliği’nin 19. Maddesinin ( f ) bendine istinaden işyeri yapılması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3</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4.07.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rPr>
        <w:t>Madde: 4-) Gündemin 4. maddesinin görüşülmesine geçild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İlçemiz Aslanpaşa Mahallesi 319 Ada 8 Parselin İmar Planına yönelik Adana 2. İdare Mahkemesinin 2017/836 Esas – 2018/391 Karar sayılı iptal kararının yerine getirilmesine yönelik teklif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4</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4.07.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rPr>
        <w:t>Madde: 5-) Gündemin 5. maddesinin görüşülmesine geçild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Orman Genel Müdürlüğü Adana Orman Bölge Müdürlüğü Kozan Orman İşletme Müdürlüğü’nün 31/05/2018 tarihli talep yazısına istinaden; İlçemiz Hacımirzalı Mahallesi 1186 Parselde Adana Büyükşehir Belediye Meclisinin 14/02/2018 tarih ve 71 sayılı kararı ile kesinleşen 1/5000 Ölçekli Nazım İmar Planına uygun olarak düzenlenen 1/1000 Ölçekli Uygulama İmar Planı Teklifi ile ilgili gündem maddesi Katip tarafından Meclise okundu. Okunan gündem maddesi üzerinde söz almak isteyen üye olup olmadığı soruldu. Söz almak isteyen üye olmadığından teklif meclisin açık oyuna sunuldu. Yapılan açık oylama ve sayım neticesinde, konunun İmar Komisyonuna havale edilmesine oy birliği ile karar verild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5</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4.07.2018</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color w:val="000000"/>
        </w:rPr>
        <w:t>Madde: 6-) Gündemin 6. maddesinin Görüşülmesine geçildi.</w:t>
      </w:r>
    </w:p>
    <w:p>
      <w:pPr>
        <w:pStyle w:val="Normal"/>
        <w:autoSpaceDE w:val="false"/>
        <w:spacing w:lineRule="auto" w:line="240" w:before="0" w:after="0"/>
        <w:ind w:firstLine="645"/>
        <w:jc w:val="both"/>
        <w:rPr>
          <w:rFonts w:ascii="Times New Roman" w:hAnsi="Times New Roman" w:cs="Times New Roman"/>
        </w:rPr>
      </w:pPr>
      <w:r>
        <w:rPr>
          <w:rFonts w:cs="Times New Roman" w:ascii="Times New Roman" w:hAnsi="Times New Roman"/>
        </w:rPr>
        <w:t>Belediye meclisinin 03/05/2018 tarih ve 123 sayılı kararı ile imar komisyonuna havale edilen, İlçemiz Cumhuriyet Mahallesi 257 Ada 42 Parselde 1/1000 Ölçekli Uygulama İmar Planı Değişikliği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Komisyon çalışmaları devam ettiğinden yeniden konunun İmar Komisyonuna havale edilmesine oy birliği ile karar verildi.</w:t>
      </w:r>
    </w:p>
    <w:p>
      <w:pPr>
        <w:pStyle w:val="Normal"/>
        <w:autoSpaceDE w:val="false"/>
        <w:spacing w:lineRule="auto" w:line="240" w:before="0" w:after="0"/>
        <w:ind w:firstLine="64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6</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6.07.2018</w:t>
            </w:r>
          </w:p>
        </w:tc>
      </w:tr>
    </w:tbl>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elediyemiz 2018 Mali Yılında uygulayacağı Kozan Belediyesi İktisadi ve Sosyal Tesis İşletmesi olarak Cumhuriyet Mahallesi 46 ada 4 parsel nolu taşınmaz üzerinde bulunan olimpik yüzme havuz tesislerinde uygulanacak ücret tarifelerine ait ilgili Komisyon Raporunun görüşülmesine geçildi:</w:t>
        <w:tab/>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1-Olimpik yüzme havuza girişi için uygulanacak ücret tarifeleri;</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Sivil giriş ücreti :10,00 TL.,</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Öğrenci giriş ücreti :5,00 TL.,</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0-8yaş arası çocuklara giriş ücretsiz,</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Tek bayanlara özel giriş Salı günleri diğer günler karma giriş olmasına,</w:t>
      </w:r>
    </w:p>
    <w:p>
      <w:pPr>
        <w:pStyle w:val="Normal"/>
        <w:autoSpaceDE w:val="false"/>
        <w:spacing w:lineRule="auto" w:line="240" w:before="0" w:after="0"/>
        <w:ind w:left="141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5" w:hanging="0"/>
        <w:jc w:val="both"/>
        <w:rPr>
          <w:rFonts w:ascii="Times New Roman" w:hAnsi="Times New Roman" w:cs="Times New Roman"/>
        </w:rPr>
      </w:pPr>
      <w:r>
        <w:rPr>
          <w:rFonts w:cs="Times New Roman" w:ascii="Times New Roman" w:hAnsi="Times New Roman"/>
        </w:rPr>
        <w:t>2- Olimpik yüzme havuzuna giriş çıkış saatleri;</w:t>
      </w:r>
    </w:p>
    <w:p>
      <w:pPr>
        <w:pStyle w:val="Normal"/>
        <w:autoSpaceDE w:val="false"/>
        <w:spacing w:lineRule="auto" w:line="240" w:before="0" w:after="0"/>
        <w:ind w:left="705" w:hanging="0"/>
        <w:jc w:val="both"/>
        <w:rPr>
          <w:rFonts w:ascii="Times New Roman" w:hAnsi="Times New Roman" w:cs="Times New Roman"/>
        </w:rPr>
      </w:pPr>
      <w:r>
        <w:rPr>
          <w:rFonts w:cs="Times New Roman" w:ascii="Times New Roman" w:hAnsi="Times New Roman"/>
        </w:rPr>
        <w:tab/>
        <w:t>Sabah giriş saati aralığı 08:00 -12:00</w:t>
      </w:r>
    </w:p>
    <w:p>
      <w:pPr>
        <w:pStyle w:val="Normal"/>
        <w:autoSpaceDE w:val="false"/>
        <w:spacing w:lineRule="auto" w:line="240" w:before="0" w:after="0"/>
        <w:ind w:left="705" w:hanging="0"/>
        <w:jc w:val="both"/>
        <w:rPr>
          <w:rFonts w:ascii="Times New Roman" w:hAnsi="Times New Roman" w:cs="Times New Roman"/>
        </w:rPr>
      </w:pPr>
      <w:r>
        <w:rPr>
          <w:rFonts w:cs="Times New Roman" w:ascii="Times New Roman" w:hAnsi="Times New Roman"/>
        </w:rPr>
        <w:tab/>
        <w:t xml:space="preserve">Öğlen giriş saati aralığı 14:00 -18:00 </w:t>
      </w:r>
    </w:p>
    <w:p>
      <w:pPr>
        <w:pStyle w:val="Normal"/>
        <w:autoSpaceDE w:val="false"/>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rPr>
        <w:t>Belediyemiz 2018 Mali Yılında uygulayacağı Kozan Belediyesi İktisadi ve Sosyal Tesis İşletmesi olarak Cumhuriyet Mahallesi 46 ada 4 parsel nolu taşınmaz üzerinde bulunan olimpik yüzme havuz tesislerinde uygulanacak ücret tarifelerine ait komisyon raporu ile ilgili gündem maddesi Katip tarafından Meclise okundu</w:t>
      </w:r>
      <w:r>
        <w:rPr>
          <w:rFonts w:cs="Times New Roman" w:ascii="Times New Roman" w:hAnsi="Times New Roman"/>
          <w:color w:val="000000"/>
        </w:rPr>
        <w:t xml:space="preserve">. Okunan gündem maddesi üzerinde söz almak isteyen üye olup olmadığı soruldu Meclis Üyesi Ahmet TANRIVERDİ Söz alarak Komisyon Raporunda </w:t>
      </w:r>
      <w:r>
        <w:rPr>
          <w:rFonts w:cs="Times New Roman" w:ascii="Times New Roman" w:hAnsi="Times New Roman"/>
        </w:rPr>
        <w:t>1- Olimpik yüzme havuza girişi için uygulanacak ücret tarifeleri a) ve b) ilgili harflerine karşılık ücret tarifesinin değiştirilmesi hususunda; Havuz İçin uygulanacak Öğrenci Giriş Ücreti 8,00 TL, Sivil Giriş Ücreti 12,00 TL, Şehit Gazi Engellilerden Ücret alınmaması ve Şehit Yakınlığını belgelemek koşuluyla yazılı olarak teklif etti</w:t>
      </w:r>
      <w:r>
        <w:rPr>
          <w:rFonts w:cs="Times New Roman" w:ascii="Times New Roman" w:hAnsi="Times New Roman"/>
          <w:color w:val="000000"/>
        </w:rPr>
        <w:t xml:space="preserve">. Teklif Meclisin açık oyuna sunuldu. Yapılan Açık oylama ve sayım neticesinde Komisyon Raporunda </w:t>
      </w:r>
      <w:r>
        <w:rPr>
          <w:rFonts w:cs="Times New Roman" w:ascii="Times New Roman" w:hAnsi="Times New Roman"/>
        </w:rPr>
        <w:t>1- Olimpik yüzme havuza girişi için uygulanacak ücret tarifeleri a) ve b) ilgili harflerine karşılık ücret tarifesinin değiştirilerek Havuz İçin uygulanacak Öğrenci Giriş Ücreti 8,00 TL, Sivil Giriş Ücreti 12,00 TL, Şehit Gazi Engellilerden Ücret alınmaması ve 1. Derece Şehit Yakınlığını belgelemek</w:t>
      </w:r>
      <w:r>
        <w:rPr>
          <w:rFonts w:cs="Times New Roman" w:ascii="Times New Roman" w:hAnsi="Times New Roman"/>
          <w:color w:val="000000"/>
        </w:rPr>
        <w:t xml:space="preserve"> koşuluyla teklifinin ve Komisyon Raporunun kabulüne, 5393 Sayılı Belediye Kanunun 18. maddesinin (f) bendi uyarınca oy çokluğu ile karar verildi.</w:t>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7</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6.07.2018</w:t>
            </w:r>
          </w:p>
        </w:tc>
      </w:tr>
    </w:tbl>
    <w:p>
      <w:pPr>
        <w:pStyle w:val="Normal"/>
        <w:autoSpaceDE w:val="false"/>
        <w:spacing w:lineRule="auto" w:line="240" w:before="0" w:after="0"/>
        <w:ind w:firstLine="705"/>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5"/>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5"/>
        <w:rPr>
          <w:rFonts w:ascii="Times New Roman" w:hAnsi="Times New Roman" w:cs="Times New Roman"/>
          <w:b/>
          <w:b/>
          <w:bCs/>
          <w:color w:val="000000"/>
        </w:rPr>
      </w:pPr>
      <w:r>
        <w:rPr>
          <w:rFonts w:cs="Times New Roman" w:ascii="Times New Roman" w:hAnsi="Times New Roman"/>
          <w:b/>
          <w:bCs/>
          <w:color w:val="000000"/>
        </w:rPr>
        <w:t>Madde: 2-) Gündemin 2. maddesinin Görüşülmesine geçildi.</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t>Orman Genel Müdürlüğü Adana Orman Bölge Müdürlüğü Kozan Orman İşletme Müdürlüğü’nün 31/05/2018 tarihli talep yazısına istinaden; İlçemiz Hacımirzalı Mahallesi 1186 Parselde Adana Büyükşehir Belediye Meclisinin 14/02/2018 tarih ve 71 sayılı kararı ile kesinleşen 1/5000 Ölçekli Nazım İmar Planına uygun olarak düzenlenen 1/1000 Ölçekli Uygulama İmar Planı Teklifine ait komisyon raporunun görüşülmesi ile ilgili gündem maddesi Katip tarafından Meclise okundu. Okunan gündem maddesi üzerinde söz almak isteyen üye olup olmadığı soruldu. Söz almak isteyen üye olmadığından teklif meclisin açık oyuna sunuldu. Yapılan açık oylama ve sayım neticesinde İlçemiz Hacımirzalı Mahallesi 1186 Parselde Orman İşletme Müdürlüğüne ait Kamu Hizmet Alanı yapılmasına yönelik Adana Büyükşehir Belediye Meclisinin 14/02/2018 tarih ve 71 sayılı kararı ile kesinleşen 1/5000 Ölçekli Nazım İmar Planına uygun olarak düzenlenen 1/1000 Ölçekli Uygulama İmar Planı Teklifinin Komisyon Raporu Doğrultusunda kabulüne oy birliği ile karar verildi.</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8</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6.07.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t>Madde: 3-) Gündemin 3. maddesinin görüşülmesine geçildi.</w:t>
      </w:r>
    </w:p>
    <w:p>
      <w:pPr>
        <w:pStyle w:val="Normal"/>
        <w:autoSpaceDE w:val="false"/>
        <w:spacing w:lineRule="auto" w:line="240" w:before="0" w:after="0"/>
        <w:ind w:firstLine="540"/>
        <w:jc w:val="both"/>
        <w:rPr/>
      </w:pPr>
      <w:r>
        <w:rPr>
          <w:rFonts w:cs="Times New Roman" w:ascii="Times New Roman" w:hAnsi="Times New Roman"/>
        </w:rPr>
        <w:t>Belediye meclisinin 04/06/2018 tarih ve 136 sayılı kararı ile İmar Komisyonuna havale edilen, İlçemiz Şevkiye Mahallesi 1630 Ada 4 parsel, 1631 Ada 3 parsel, 1632 Ada 1 parsel, 1633 Ada 1 parsel, 1634 Ada 1 parsel ve 386 Ada 207 parsel için hazırlanan 1/1000 Ölçekli Uygulama İmar Planı Teklifine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Şevkiye Mahallesi 1630 Ada 4 parsel, 1631 Ada 3 parsel, 1632 Ada 1 parsel, 1633 Ada 1 parsel, 1634 Ada 1 parsel ve 386 Ada 207 parsel için hazırlanan 1/1000 Ölçekli Uygulama İmar Planı Teklifinde, komisyon raporu doğrultusunda 1633 ve 1634 adalar arasından kapatılan imar yolunun yerine, 1634 adanın kuzeyinde eşdeğer alanda önerilen Park Alanı ‘nın imar yolu olarak düzenlenmesi şekliyle</w:t>
      </w:r>
      <w:r>
        <w:rPr>
          <w:rFonts w:cs="Times New Roman" w:ascii="Times New Roman" w:hAnsi="Times New Roman"/>
          <w:b/>
          <w:bCs/>
          <w:color w:val="000000"/>
        </w:rPr>
        <w:t xml:space="preserve"> </w:t>
      </w:r>
      <w:r>
        <w:rPr>
          <w:rFonts w:cs="Times New Roman" w:ascii="Times New Roman" w:hAnsi="Times New Roman"/>
          <w:color w:val="000000"/>
        </w:rPr>
        <w:t>kabulüne oy çokluğu ile karar verildi.</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tabs>
          <w:tab w:val="clear" w:pos="708"/>
          <w:tab w:val="left" w:pos="73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49</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6.07.2018</w:t>
            </w:r>
          </w:p>
        </w:tc>
      </w:tr>
    </w:tbl>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Madde: 4-) Gündemin 4. maddesinin görüşülmesine geçild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lediye meclisinin 04/06/2018 tarih ve 138 sayılı kararı ile İmar Komisyonuna havale edilen, İlçemiz Muhtelif Alanlarda Yapılan 1/5000 Ölçekli ve 1/1000 Ölçekli İmar Planı Değişikliklerine yönelik Adana 1. İdare Mahkemesinin 12/04/2018 tarih ve 2017/336 Esas – 2018/411 Karar sayılı İptal Kararının yerine getirilmesine yönelik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komisyon raporu doğrultusunda iptal kararı gerekçeleri dikkate alınarak yeni plan düzenlemesi yapılana kadar iş ve işlemlerin durdurulmasına oy birliği ile karar verild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0</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6.07.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rPr>
        <w:t>Madde: 5-) Gündemin 5.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elediye meclisinin 04/06/2018 tarih ve 139 sayılı kararı ile İmar Komisyonuna havale edilen, İlçemiz 3. Etap Planlama Bölgesi 1/1000 Ölçekli Uygulama İmar Planına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İlçemiz 3. Etap Planlama Bölgesine ait Adana Büyükşehir Belediye Meclisinin 16/02/2018 tarih ve 112 sayılı kararı ile kesinleşen 1/5000 Ölçekli Nazım İmar Planına uygun olarak hazırlanan 1/1000 Ölçekli Uygulama İmar Planının komisyon raporu doğrultusunda kabulüne oy 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pPr>
      <w:r>
        <w:rPr>
          <w:rFonts w:eastAsia="Times New Roman"/>
        </w:rPr>
        <w:t xml:space="preserve">           </w:t>
      </w:r>
      <w:r>
        <w:rPr/>
        <w:t xml:space="preserve">Belediye Başkanı </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1</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6.07.2018</w:t>
            </w:r>
          </w:p>
        </w:tc>
      </w:tr>
    </w:tbl>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Madde: 6-) Gündemin 6.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Belediyemizin Bünyesinde Kurulu bulunan kırsal Kalkınma, Tarım, Orman ve Hayvancılık Komisyonu olarak belediyemize bağlı Kıbrıslar Mahallesi, Çandık Mahallesi, Oruçlu Mahallesi, Kuyuluk Mahallesi, Bulduklu Mahallesi ve Ferhatlı Mahallesinde Özel Ağaçlandırma sahalarımızdan daha verimli ve Faydalı çalışabilmek için bir adet Orman Mühendisine, İki adet Koruyucuya (Bekçi) Bir Adet araca ihtiyaç duyulmakta olduğu ile ilgili gündem maddesi Katip tarafından Meclise okundu. Okunan gündem maddesi üzerinde söz almak isteyen üye olup olmadığı soruldu. Söz almak isteyen üye olmadığından teklif meclisin açık oyuna sunuldu. Yapılan açık oylama ve sayım neticesinde, konunun Kırsal Kalkınma Tarım Orman Hayvancılık Komisyonu ve Plan ve Bütçe Komisyonuna havale edilmesine oy birliği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2</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6.07.2018</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tab/>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Madde: 7-) Gündemin 7.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İlçe Belediyelerinde Zabıta Müdürlüğünün maktu ücreti olarak Resmi Nüfus Sayımına göre 100.001’den 250.000’e kadar olan ilçe Belediyelerinde 352,00 TL olması gereken ücret ocak artışının düşük kaldığından 352,00 TL olması ile ilgili gündem maddesi Katip tarafından Meclise okundu. Okunan gündem maddesi üzerinde söz almak isteyen üye olup olmadığı soruldu. Söz almak isteyen üye olmadığından teklif meclisin açık oyuna sunuldu. Yapılan açık oylama ve sayım neticesinde, konunun Plan ve Bütçe Komisyonuna havale edilmesine oy birliği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BİRLEŞİM : 02</w:t>
            </w:r>
          </w:p>
        </w:tc>
        <w:tc>
          <w:tcPr>
            <w:tcW w:w="2188"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KARAR NO : 153</w:t>
            </w:r>
          </w:p>
        </w:tc>
        <w:tc>
          <w:tcPr>
            <w:tcW w:w="3508" w:type="dxa"/>
            <w:tcBorders>
              <w:left w:val="single" w:sz="6"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TARİH : 06.07.2018</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0" w:hanging="0"/>
        <w:jc w:val="both"/>
        <w:rPr/>
      </w:pPr>
      <w:r>
        <w:rPr>
          <w:rFonts w:cs="Times New Roman" w:ascii="Times New Roman" w:hAnsi="Times New Roman"/>
          <w:lang w:val="en-US"/>
        </w:rPr>
        <w:tab/>
      </w:r>
      <w:r>
        <w:rPr>
          <w:rFonts w:cs="Times New Roman" w:ascii="Times New Roman" w:hAnsi="Times New Roman"/>
          <w:b/>
          <w:bCs/>
        </w:rPr>
        <w:t>Madde : 8-) Gündemin 8.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İlçemiz Hacıuşağı Mahallesi Köksal Sokak 179 Ada 51 nolu parsel içerisinde taşınmaz kültür varlığı olan taşınmazın sahiplerinin dilekçeleri; Taşınmaz üzerindeki yapıya babaları İsmail BİÇER’in (İsmail Ağa Konağı) adının Verilmesi ve Kamu hizmetinde kullanılmak üzere Belediyemize hibe etmesi ile ilgili gündem maddesi Katip tarafından Meclise okundu. Okunan gündem maddesi üzerinde söz almak isteyen üye olup olmadığı soruldu. Söz almak isteyen üye olmadığından teklif meclisin açık oyuna sunuldu. Yapılan açık oylama ve sayım neticesinde, 5393 sayılı Belediye Kanunun 18. Maddesinin (g) bendine istinaden, İlçemiz Hacıuşağı Mahallesi Köksal Sokak 179 Ada 51 nolu parsel içerisinde taşınmaz kültür varlığı olan Taşınmaz üzerindeki yapıya babaları İsmail BİÇER’in (İsmail Ağa Konağı) adının verilmesi ve Kamu hizmetinde kullanılmak üzere Belediye Meclisince kabulüne, Hibe işlemlerini yürütmek üzere Belediye Başkanı Musa ÖZTÜRK’e yetki verilmesine oy birliği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w:t>
        <w:tab/>
        <w:t xml:space="preserve"> Üye</w:t>
        <w:tab/>
        <w:tab/>
        <w:tab/>
        <w:t xml:space="preserve"> </w:t>
        <w:tab/>
        <w:t xml:space="preserve">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320"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 xml:space="preserve">Musa ÖZTÜRK </w:t>
        <w:tab/>
        <w:t xml:space="preserve"> </w:t>
        <w:tab/>
        <w:t xml:space="preserve">         İskender BOZKURT</w:t>
        <w:tab/>
        <w:t xml:space="preserve">   </w:t>
        <w:tab/>
        <w:t xml:space="preserve">      İsmail MALLI</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lediye Başkanı </w:t>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sz w:val="24"/>
        <w:szCs w:val="24"/>
        <w:rFonts w:ascii="Times New Roman" w:hAnsi="Times New Roman" w:cs="Times New Roman"/>
      </w:rPr>
    </w:lvl>
    <w:lvl w:ilvl="1">
      <w:start w:val="1"/>
      <w:numFmt w:val="lowerLetter"/>
      <w:lvlText w:val="%2."/>
      <w:lvlJc w:val="left"/>
      <w:pPr>
        <w:tabs>
          <w:tab w:val="num" w:pos="2490"/>
        </w:tabs>
        <w:ind w:left="2490" w:hanging="360"/>
      </w:pPr>
      <w:rPr>
        <w:sz w:val="24"/>
        <w:szCs w:val="24"/>
        <w:rFonts w:ascii="Times New Roman" w:hAnsi="Times New Roman" w:cs="Times New Roman"/>
      </w:rPr>
    </w:lvl>
    <w:lvl w:ilvl="2">
      <w:start w:val="1"/>
      <w:numFmt w:val="lowerRoman"/>
      <w:lvlText w:val="%3."/>
      <w:lvlJc w:val="right"/>
      <w:pPr>
        <w:tabs>
          <w:tab w:val="num" w:pos="3210"/>
        </w:tabs>
        <w:ind w:left="3210" w:hanging="180"/>
      </w:pPr>
      <w:rPr>
        <w:sz w:val="24"/>
        <w:szCs w:val="24"/>
        <w:rFonts w:ascii="Times New Roman" w:hAnsi="Times New Roman" w:cs="Times New Roman"/>
      </w:rPr>
    </w:lvl>
    <w:lvl w:ilvl="3">
      <w:start w:val="1"/>
      <w:numFmt w:val="decimal"/>
      <w:lvlText w:val="%4."/>
      <w:lvlJc w:val="left"/>
      <w:pPr>
        <w:tabs>
          <w:tab w:val="num" w:pos="3930"/>
        </w:tabs>
        <w:ind w:left="3930" w:hanging="360"/>
      </w:pPr>
      <w:rPr>
        <w:sz w:val="24"/>
        <w:szCs w:val="24"/>
        <w:rFonts w:ascii="Times New Roman" w:hAnsi="Times New Roman" w:cs="Times New Roman"/>
      </w:rPr>
    </w:lvl>
    <w:lvl w:ilvl="4">
      <w:start w:val="1"/>
      <w:numFmt w:val="lowerLetter"/>
      <w:lvlText w:val="%5."/>
      <w:lvlJc w:val="left"/>
      <w:pPr>
        <w:tabs>
          <w:tab w:val="num" w:pos="4650"/>
        </w:tabs>
        <w:ind w:left="4650" w:hanging="360"/>
      </w:pPr>
      <w:rPr>
        <w:sz w:val="24"/>
        <w:szCs w:val="24"/>
        <w:rFonts w:ascii="Times New Roman" w:hAnsi="Times New Roman" w:cs="Times New Roman"/>
      </w:rPr>
    </w:lvl>
    <w:lvl w:ilvl="5">
      <w:start w:val="1"/>
      <w:numFmt w:val="lowerRoman"/>
      <w:lvlText w:val="%6."/>
      <w:lvlJc w:val="right"/>
      <w:pPr>
        <w:tabs>
          <w:tab w:val="num" w:pos="5370"/>
        </w:tabs>
        <w:ind w:left="5370" w:hanging="180"/>
      </w:pPr>
      <w:rPr>
        <w:sz w:val="24"/>
        <w:szCs w:val="24"/>
        <w:rFonts w:ascii="Times New Roman" w:hAnsi="Times New Roman" w:cs="Times New Roman"/>
      </w:rPr>
    </w:lvl>
    <w:lvl w:ilvl="6">
      <w:start w:val="1"/>
      <w:numFmt w:val="decimal"/>
      <w:lvlText w:val="%7."/>
      <w:lvlJc w:val="left"/>
      <w:pPr>
        <w:tabs>
          <w:tab w:val="num" w:pos="6090"/>
        </w:tabs>
        <w:ind w:left="6090" w:hanging="360"/>
      </w:pPr>
      <w:rPr>
        <w:sz w:val="24"/>
        <w:szCs w:val="24"/>
        <w:rFonts w:ascii="Times New Roman" w:hAnsi="Times New Roman" w:cs="Times New Roman"/>
      </w:rPr>
    </w:lvl>
    <w:lvl w:ilvl="7">
      <w:start w:val="1"/>
      <w:numFmt w:val="lowerLetter"/>
      <w:lvlText w:val="%8."/>
      <w:lvlJc w:val="left"/>
      <w:pPr>
        <w:tabs>
          <w:tab w:val="num" w:pos="6810"/>
        </w:tabs>
        <w:ind w:left="6810" w:hanging="360"/>
      </w:pPr>
      <w:rPr>
        <w:sz w:val="24"/>
        <w:szCs w:val="24"/>
        <w:rFonts w:ascii="Times New Roman" w:hAnsi="Times New Roman" w:cs="Times New Roman"/>
      </w:rPr>
    </w:lvl>
    <w:lvl w:ilvl="8">
      <w:start w:val="1"/>
      <w:numFmt w:val="lowerRoman"/>
      <w:lvlText w:val="%9."/>
      <w:lvlJc w:val="right"/>
      <w:pPr>
        <w:tabs>
          <w:tab w:val="num" w:pos="7530"/>
        </w:tabs>
        <w:ind w:left="7530"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1D0A"/>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1105"/>
      <w:sz w:val="24"/>
      <w:szCs w:val="24"/>
    </w:rPr>
  </w:style>
  <w:style w:type="character" w:styleId="WW8Num7z1">
    <w:name w:val="WW8Num7z1"/>
    <w:qFormat/>
    <w:rPr>
      <w:rFonts w:ascii="Times New Roman" w:hAnsi="Times New Roman" w:cs="Times New Roman"/>
      <w:color w:val="032116"/>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u w:val="single"/>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18:00Z</dcterms:created>
  <dc:creator>Bilgi İşlem</dc:creator>
  <dc:description/>
  <dc:language>en-US</dc:language>
  <cp:lastModifiedBy>YAZI</cp:lastModifiedBy>
  <dcterms:modified xsi:type="dcterms:W3CDTF">2018-07-12T06:18:00Z</dcterms:modified>
  <cp:revision>2</cp:revision>
  <dc:subject/>
  <dc:title/>
</cp:coreProperties>
</file>