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54</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2.08.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Arial" w:hAnsi="Arial" w:cs="Arial"/>
          <w:sz w:val="18"/>
          <w:szCs w:val="18"/>
          <w:lang w:val="en-US"/>
        </w:rPr>
      </w:pPr>
      <w:r>
        <w:rPr>
          <w:rFonts w:cs="Times New Roman" w:ascii="Times New Roman" w:hAnsi="Times New Roman"/>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1-) Gündemin 1.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in enerji ihtiyacını karşılamaya yönelik Toroslar Elektrik Dağıtım A.Ş tarafından, Belediyemize, trafo yeri tesis edilmesi ve bu alanlara irtifak hakkı kurulmasına yönelik talepler iletilmektedir. Ancak talep edilen yerler bazen İmar Kanunun 18.Maddesine göre yapılan İmar Uygulaması sonucu Düzenleme Ortaklık Payından karşılanan alanlar olmakta olup, bu yerlerin de ihdası mümkün olmadığından mukabilinde tahsis ve irtifak hakkı kurulması işlemleri yapılamamaktadır. Bu nedenle de bu gibi yerlerin koordinatlı krokilerinin hazırlanarak tahsis ve irtifak hakkı kurulabilmesi için, 5393 sayılı Belediye Kanunu'nun 18. maddesinin (e) bendine göre Belediye Meclisi'nden yetki alınması ihtiyacı doğmaktadır. Kamusal ihtiyaçların gerektirdiği durumlarda oluşan yer değişiklikleri talepleri nedeniyle Kamusal ihtiyaçların karşılanmasına yönelik taleplere cevap verilmesi uzun zaman almaktadır. Bu bağlamda, Toroslar Elektrik Dağıtım A.Ş tarafından talep edilen trafo yeri tahsis taleplerine yönelik ve Kamusal ihtiyaçların gerektirdiği durumlarda Belediyemiz mülkiyetinde bulunan taşınmazlar ile Belediyemiz hüküm ve tasarrufu altındaki tescil harici alanlarda (İmar Kanununun 15-16. Maddelerine istinaden terkin edilen alanlar ile 18. Maddesine istinaden yapılan imar uygulaması sonucu otopark, park ve yol olarak düzenleme ortaklık payından karşılanan alanların) tahsis ve  irtifak hakkı tesis edilmesi konusunda, 5393 sayılı Belediye Kanununun 15/h, 18/e, 38/e ve 38/h maddeleri uyarınca Belediye Encümenin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Toroslar Elektrik Dağıtım A.Ş tarafından talep edilen trafo yeri tahsis taleplerine yönelik ve Kamusal ihtiyaçların gerektirdiği durumlarda Belediyemiz mülkiyetinde bulunan taşınmazlar ile Belediyemiz hüküm ve tasarrufu altındaki tescil harici alanlarda (İmar Kanununun 15-16. Maddelerine istinaden terkin edilen alanlar ile 18. Maddesine istinaden yapılan imar uygulaması sonucu otopark, park ve yol olarak düzenleme ortaklık payından karşılanan alanların) tahsis ve  irtifak hakkı tesis edilmesi konusunda, 5393 sayılı Belediye Kanununun 15/h, 18/e, 38/e ve 38/h maddeleri uyarınca Belediye Encümenine yetki veril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55</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2.08.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tab/>
      </w:r>
    </w:p>
    <w:p>
      <w:pPr>
        <w:pStyle w:val="Normal"/>
        <w:autoSpaceDE w:val="false"/>
        <w:spacing w:before="0" w:after="0"/>
        <w:ind w:firstLine="705"/>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rPr/>
      </w:pPr>
      <w:r>
        <w:rPr>
          <w:rFonts w:cs="Times New Roman" w:ascii="Times New Roman" w:hAnsi="Times New Roman"/>
          <w:b/>
          <w:bCs/>
          <w:color w:val="000000"/>
          <w:sz w:val="24"/>
          <w:szCs w:val="24"/>
        </w:rPr>
        <w:t>Madde: 2-) Gündemin 2. maddesini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Belediyemiz hizmetlerinin daha aktif ve verimli olması için ihtiyaç duyulan bir adet Şehir Plancısı’nın 5393 sayılı Belediye Kanununun 49. maddesine dayanılarak 1 Adet tam zamanlı sözleşmeli Şehir Plancısı çalıştırılması ve çalıştırılacak olan personelin ücretinin tespit edilmesi hususunun görüşülmesine geçildi.</w:t>
      </w:r>
    </w:p>
    <w:p>
      <w:pPr>
        <w:pStyle w:val="Normal"/>
        <w:tabs>
          <w:tab w:val="clear" w:pos="708"/>
          <w:tab w:val="left" w:pos="6465"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tam zamanlı Şehir Plancısı çalıştırılması zarureti hâsıl olmuştur. 5393 sayılı Belediye Kanununun 49’uncu maddesi hükmü gereğince tam zamanlı Sözleşmeli Şehir Plancısı olarak çalıştırılması ve çalıştırılacak olan sözleşmeli personelle sözleşme imzalamaya Belediye Başkanı Musa ÖZTÜRK’ün tam yetkili kılınmasına ve sözleşmeli personele aylık net 2.500,00 TL ücret ödenmesine oy 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Başkan</w:t>
        <w:tab/>
        <w:tab/>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Belediye Başkanı </w:t>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56</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2.08.2018</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3-) Gündemin 3. maddesinin görüşülmesine geçild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zan Organize Sanayi Bölgesinin Müteşebbis Teşekkül heyetine 2 (iki) adet Asil ve 2 (İki) adet Yedek üye seçimi hususunda Başkan tarafından teklifler istendi. Kozan Organize Sanayi Bölgesinin Müteşebbis Teşekkül heyetine 2 (iki) adet Asil üyelik için Belediye Başkanı Musa ÖZTÜRK ve Belediye Meclis Üyesi Selehattin ŞAHİN, yedek üyeliklere ise İbrahim MİCAN ve Mükremin TOPAL, Teklif etti. Bu hususta başka teklif verilmediğinden, teklif Meclisin açık oyuna sunuldu. Yapılan açık oylama ve sayım neticesinde Kozan Organize Sanayi Bölgesinin Müteşebbis Teşekkül heyetine 2 (iki) adet Asil üyelik için Belediye Başkanı Musa ÖZTÜRK ve Belediye Meclis Üyesi Selehattin ŞAHİN, yedek üyeliklere ise İbrahim MİCAN ve Mükremin TOPAL’ın seçilmelerine oy çokluğu ile karar verild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57</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2.08.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tab/>
      </w:r>
    </w:p>
    <w:p>
      <w:pPr>
        <w:pStyle w:val="Normal"/>
        <w:autoSpaceDE w:val="false"/>
        <w:spacing w:before="0" w:after="0"/>
        <w:ind w:firstLine="705"/>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30"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 xml:space="preserve">  Madde: 4-) Gündemin 4. maddesinin görüşülmesine geçildi.</w:t>
      </w:r>
    </w:p>
    <w:p>
      <w:pPr>
        <w:pStyle w:val="Normal"/>
        <w:autoSpaceDE w:val="false"/>
        <w:spacing w:before="0" w:after="0"/>
        <w:ind w:firstLine="825"/>
        <w:jc w:val="both"/>
        <w:rPr>
          <w:rFonts w:ascii="Times New Roman" w:hAnsi="Times New Roman" w:cs="Times New Roman"/>
          <w:sz w:val="24"/>
          <w:szCs w:val="24"/>
        </w:rPr>
      </w:pPr>
      <w:r>
        <w:rPr>
          <w:rFonts w:cs="Times New Roman" w:ascii="Times New Roman" w:hAnsi="Times New Roman"/>
          <w:sz w:val="24"/>
          <w:szCs w:val="24"/>
        </w:rPr>
        <w:t xml:space="preserve">Belediye Meclisinin 06.07.2018 tarihli oturumunda 152 Kararı ile Plan ve Bütçe Komisyonuna havale edilen, 2018 Mali Yılında uygulanan Belediyemiz zabıta Müdürlüğünün maktu uygulanacak ücret tarifesine ait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2018 Mali Yılında uygulanan Belediyemiz zabıta </w:t>
      </w:r>
      <w:r>
        <w:rPr>
          <w:rFonts w:cs="Times New Roman" w:ascii="Times New Roman" w:hAnsi="Times New Roman"/>
          <w:color w:val="000000"/>
          <w:sz w:val="24"/>
          <w:szCs w:val="24"/>
        </w:rPr>
        <w:t>Müdürlüğünün maktu uygulanacak ücret tarifesi ile ilgili  Zabıta Hizmetlerinde çalışan personellere maktuen fazla çalışma ücretlerinin komisyon raporu doğrultusunda 352,00 Türk Lirası olarak tespitine ve uygulamanın 15.08.2018 tarihinden geçerli olmasına  oy birliği ile karar verildi.</w:t>
      </w:r>
    </w:p>
    <w:p>
      <w:pPr>
        <w:pStyle w:val="Normal"/>
        <w:autoSpaceDE w:val="false"/>
        <w:spacing w:before="0" w:after="0"/>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58</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2.08.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Arial" w:hAnsi="Arial" w:cs="Arial"/>
          <w:sz w:val="18"/>
          <w:szCs w:val="18"/>
          <w:lang w:val="en-US"/>
        </w:rPr>
      </w:pPr>
      <w:r>
        <w:rPr>
          <w:rFonts w:cs="Times New Roman" w:ascii="Times New Roman" w:hAnsi="Times New Roman"/>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Madde: 5-) Gündemin 5. maddesinin görüşülmesine geçildi.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07/2018 tarih ve 2866 sayılı dilekçe ile idaremize sunulan, İlçemiz Şevkiye Mahallesi 414 Ada 16 ve 21 Parsellerde Adana Büyükşehir Belediye Meclisinin 14/05/2018 tarih ve 308 sayılı kararı ile kesinleşen 1/5000 Ölçekli Nazım İmar Planı Değişikliğine uygun olarak hazırlanan 1/1000 Ölçekli Uygulama İmar Planı Değişikliği Teklifi ile ilgili gündem maddesi Katip tarafından Meclise okundu. Okunan gündem maddesi üzerinde söz almak isteyen üye olup olmadığı soruldu. Söz almak isteyen üye olmadığından teklif meclisin açık oyuna sunuldu. Yapılan açık oylama ve sayım neticesinde, konunun İmar Komisyonuna havale edil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59</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2.08.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tab/>
      </w:r>
    </w:p>
    <w:p>
      <w:pPr>
        <w:pStyle w:val="Normal"/>
        <w:autoSpaceDE w:val="false"/>
        <w:spacing w:before="0" w:after="0"/>
        <w:ind w:firstLine="705"/>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firstLine="705"/>
        <w:jc w:val="both"/>
        <w:rPr/>
      </w:pPr>
      <w:r>
        <w:rPr>
          <w:rFonts w:cs="Times New Roman" w:ascii="Times New Roman" w:hAnsi="Times New Roman"/>
          <w:b/>
          <w:bCs/>
          <w:color w:val="000000"/>
          <w:sz w:val="24"/>
          <w:szCs w:val="24"/>
        </w:rPr>
        <w:t>Madde: 6-) Gündemin 6. maddesinin Görüşülmesine geçildi.</w:t>
      </w:r>
      <w:r>
        <w:rPr>
          <w:rFonts w:cs="Times New Roman" w:ascii="Times New Roman" w:hAnsi="Times New Roman"/>
          <w:color w:val="000000"/>
          <w:sz w:val="24"/>
          <w:szCs w:val="24"/>
        </w:rPr>
        <w:t xml:space="preserve">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07/2018 tarih ve 2867 sayılı dilekçe ile idaremize sunulan, İlçemiz Karacaoğlan Mahallesi 637 Ada 3 Parselde Adana Büyükşehir Belediye Meclisinin 13/04/2018 tarih ve 242 sayılı kararı ile kesinleşen 1/5000 Ölçekli Nazım İmar Planı Değişikliğine uygun olarak hazırlanan 1/1000 Ölçekli Uygulama İmar Planı Değişikliği Teklifi ile ilgili gündem maddesi Katip tarafından Meclise okundu. Okunan gündem maddesi üzerinde söz almak isteyen üye olup olmadığı soruldu. Söz almak isteyen üye olmadığından teklif meclisin açık oyuna sunuldu. Yapılan açık oylama ve sayım neticesinde, konunun İmar Komisyonuna havale edil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Başkan</w:t>
        <w:tab/>
        <w:tab/>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60</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2.08.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Arial" w:hAnsi="Arial" w:cs="Arial"/>
          <w:sz w:val="18"/>
          <w:szCs w:val="18"/>
          <w:lang w:val="en-US"/>
        </w:rPr>
      </w:pPr>
      <w:r>
        <w:rPr>
          <w:rFonts w:cs="Times New Roman" w:ascii="Times New Roman" w:hAnsi="Times New Roman"/>
          <w:lang w:val="en-US"/>
        </w:rPr>
        <w:tab/>
      </w:r>
    </w:p>
    <w:p>
      <w:pPr>
        <w:pStyle w:val="Normal"/>
        <w:autoSpaceDE w:val="false"/>
        <w:spacing w:lineRule="auto" w:line="240" w:before="0" w:after="0"/>
        <w:ind w:firstLine="720"/>
        <w:jc w:val="both"/>
        <w:rPr/>
      </w:pPr>
      <w:r>
        <w:rPr>
          <w:rFonts w:cs="Times New Roman" w:ascii="Times New Roman" w:hAnsi="Times New Roman"/>
          <w:b/>
          <w:bCs/>
          <w:sz w:val="24"/>
          <w:szCs w:val="24"/>
        </w:rPr>
        <w:t>Madde: 7-) Gündemin 7. maddesinin görüşülmesine geçildi</w:t>
      </w:r>
      <w:r>
        <w:rPr>
          <w:rFonts w:cs="Times New Roman" w:ascii="Times New Roman" w:hAnsi="Times New Roman"/>
          <w:sz w:val="24"/>
          <w:szCs w:val="24"/>
        </w:rPr>
        <w:t xml:space="preserve">.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3/05/2018 tarih ve 118 sayılı kararı ile imar komisyonuna havale edilen İlçemiz Cumhuriyet Mahallesi 58 Ada 2 parselin 1/1000 Ölçekli Uygulama İmar Planına yönelik Adana 2. İdare Mahkemesinin 19/06/2018 tarih ve 2017/682 Esas – 2018/541 Karar Numaralı İptal Kararının yerine getirilmesine yönelik teklif ile ilgili gündem maddesi Katip tarafından Meclise okundu. Okunan gündem maddesi üzerinde söz almak isteyen üye olup olmadığı soruldu. Söz almak isteyen üye olmadığından teklif meclisin açık oyuna sunuldu. Yapılan açık oylama ve sayım neticesinde, konunun İmar Komisyonuna havale edilmesine oy birliği ile karar verildi.</w:t>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Başkan</w:t>
        <w:tab/>
        <w:tab/>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61</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2.08.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Arial" w:hAnsi="Arial" w:cs="Arial"/>
          <w:sz w:val="18"/>
          <w:szCs w:val="18"/>
          <w:lang w:val="en-US"/>
        </w:rPr>
      </w:pPr>
      <w:r>
        <w:rPr>
          <w:rFonts w:cs="Times New Roman" w:ascii="Times New Roman" w:hAnsi="Times New Roman"/>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 xml:space="preserve">Madde: 8-) Gündemin 8. maddesinin görüşülmesine geçildi. </w:t>
      </w:r>
    </w:p>
    <w:p>
      <w:pPr>
        <w:pStyle w:val="Normal"/>
        <w:autoSpaceDE w:val="false"/>
        <w:spacing w:lineRule="auto" w:line="240" w:before="0" w:after="0"/>
        <w:ind w:firstLine="720"/>
        <w:jc w:val="both"/>
        <w:rPr/>
      </w:pPr>
      <w:r>
        <w:rPr>
          <w:rFonts w:cs="Times New Roman" w:ascii="Times New Roman" w:hAnsi="Times New Roman"/>
          <w:sz w:val="24"/>
          <w:szCs w:val="24"/>
        </w:rPr>
        <w:t>Belediye meclisinin 04/07/2018 tarih ve 145 sayılı kararı ile imar komisyonuna havale edilen, İlçemiz Cumhuriyet Mahallesi 257 Ada 42 nolu parselde Adana 2.İdare Mahkemesinin 25.05.2015 tarih ve 2014/1176 E. 2015/1683 Nolu Kararı ve Danıştay 6.Dairesinin 15.01.2018 tarih ve 2015/8442 E. - 2018/49K. sayılı kararı ile onanan İptal Kararı ve gerekçesinde belirtilen eksikliklerin giderilmesine yönelik hazırlanan 1/1000 Ölçekli Uygulama İmar Planı Değişikliği teklifine ait komisyon raporu ile ilgili gündem maddesi Katip tarafından Meclise okundu. Okunan gündem maddesi üzerinde söz almak isteyen üye olup olmadığı soruldu. Söz almak isteyen üye olmadığından teklif meclisin açık oyuna sunuldu. Yapılan açık oylama ve sayım neticesinde, İlçemiz Cumhuriyet Mahallesi 257 Ada 42 nolu parselde hazırlanan 1/1000 Ölçekli Uygulama İmar Planı Değişikliği teklifinin komisyon raporu doğrultusunda reddine oy birliği ile karar verild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62</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2.08.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tab/>
      </w:r>
    </w:p>
    <w:p>
      <w:pPr>
        <w:pStyle w:val="Normal"/>
        <w:autoSpaceDE w:val="false"/>
        <w:spacing w:lineRule="auto" w:line="240" w:before="0" w:after="0"/>
        <w:ind w:firstLine="720"/>
        <w:jc w:val="both"/>
        <w:rPr/>
      </w:pPr>
      <w:r>
        <w:rPr>
          <w:rFonts w:cs="Times New Roman" w:ascii="Times New Roman" w:hAnsi="Times New Roman"/>
          <w:b/>
          <w:bCs/>
          <w:sz w:val="24"/>
          <w:szCs w:val="24"/>
        </w:rPr>
        <w:t>Madde: 9-) Gündemin 9. maddesinin görüşülmesine geçildi.</w:t>
      </w:r>
      <w:r>
        <w:rPr>
          <w:rFonts w:cs="Times New Roman" w:ascii="Times New Roman" w:hAnsi="Times New Roman"/>
          <w:sz w:val="24"/>
          <w:szCs w:val="24"/>
        </w:rPr>
        <w:t xml:space="preserve">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Aslanpaşa Mahallesi 319 Ada 8 Parselin İmar Planına yönelik Adana 2. İdare Mahkemesinin 2017/836 Esas – 2018/391 Karar sayılı iptal kararının yerine getirilmesine yönelik teklife ait imar komisyon raporu ile ilgili gündem maddesi Katip tarafından Meclise okundu. Okunan gündem maddesi üzerinde söz almak isteyen üye olup olmadığı soruldu. Söz almak isteyen üye olmadığından teklif meclisin açık oyuna sunuldu. Yapılan açık oylama ve sayım neticesinde,  komisyon raporu doğrultusunda Adana 2. İdare Mahkemesinin 2017/836 Esas – 2018/391 Karar sayılı iptal kararının yerine getirilmesi amacıyla, 1/5000 Ölçekli Nazım İmar Planında büyük bir kısmı Park Alanı olarak görülen 319 Ada 8 Parselin imar planına yönelik yeni düzenleme yapılana kadar iş ve işlemlerin durdurulması şekliyle iptal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63</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2.08.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Arial" w:hAnsi="Arial" w:cs="Arial"/>
          <w:sz w:val="18"/>
          <w:szCs w:val="18"/>
          <w:lang w:val="en-US"/>
        </w:rPr>
      </w:pPr>
      <w:r>
        <w:rPr>
          <w:rFonts w:cs="Times New Roman" w:ascii="Times New Roman" w:hAnsi="Times New Roman"/>
          <w:lang w:val="en-US"/>
        </w:rPr>
        <w:tab/>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rPr>
        <w:tab/>
      </w:r>
      <w:r>
        <w:rPr>
          <w:rFonts w:cs="Times New Roman" w:ascii="Times New Roman" w:hAnsi="Times New Roman"/>
          <w:b/>
          <w:bCs/>
          <w:sz w:val="24"/>
          <w:szCs w:val="24"/>
        </w:rPr>
        <w:t>Madde: 10-) Gündemin 10. maddesinin görüşülmesine geçildi.</w:t>
      </w:r>
      <w:r>
        <w:rPr>
          <w:rFonts w:cs="Times New Roman" w:ascii="Times New Roman" w:hAnsi="Times New Roman"/>
          <w:sz w:val="24"/>
          <w:szCs w:val="24"/>
        </w:rPr>
        <w:t xml:space="preserve"> </w:t>
      </w:r>
    </w:p>
    <w:p>
      <w:pPr>
        <w:pStyle w:val="Normal"/>
        <w:autoSpaceDE w:val="false"/>
        <w:spacing w:lineRule="auto" w:line="240" w:before="0" w:after="0"/>
        <w:ind w:left="30" w:firstLine="675"/>
        <w:jc w:val="both"/>
        <w:rPr>
          <w:rFonts w:ascii="Times New Roman" w:hAnsi="Times New Roman" w:cs="Times New Roman"/>
          <w:sz w:val="24"/>
          <w:szCs w:val="24"/>
        </w:rPr>
      </w:pPr>
      <w:r>
        <w:rPr>
          <w:rFonts w:cs="Times New Roman" w:ascii="Times New Roman" w:hAnsi="Times New Roman"/>
          <w:sz w:val="24"/>
          <w:szCs w:val="24"/>
        </w:rPr>
        <w:t>Belediye meclisinin 04/07/2018 tarih ve 141 sayılı kararı ile imar komisyonuna havale edilen, İlçemiz Şevkiye Mahallesi 751 Ada 2 Parselde hazırlanan 1/1000 Ölçekli Uygulama İmar Planı Değişikliği Teklifine ait komisyon raporu ile ilgili gündem maddesi Katip tarafından Meclise okundu. Okunan gündem maddesi üzerinde söz almak isteyen üye olup olmadığı soruldu. Söz almak isteyen üye olmadığından teklif meclisin açık oyuna sunuldu. Yapılan açık oylama ve sayım neticesinde, İlçemiz Şevkiye Mahallesi 751 Ada 2 Parselde hazırlanan 1/1000 Ölçekli Uygulama İmar Planı Değişikliği teklifinin yeniden İmar Komisyonuna havale edilmesine oy birliği ile karar verildi.</w:t>
      </w:r>
    </w:p>
    <w:p>
      <w:pPr>
        <w:pStyle w:val="Normal"/>
        <w:autoSpaceDE w:val="false"/>
        <w:spacing w:lineRule="auto" w:line="240" w:before="0" w:after="0"/>
        <w:ind w:left="3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Başkan</w:t>
        <w:tab/>
        <w:tab/>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Belediye Başkanı </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64</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2.08.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adde: 11-) Gündemin 11. maddesinin görüşülmesine geçildi.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6/12/2017 tarih ve 156 sayılı kararı ile imar komisyonuna havale edilen, İlçemiz Mahmutlu Mahallesi 1110, 1111, 1106, 463, 1368, 453 ve 1319 Adalarda 1/1000 Ölçekli Uygulama İmar Planı Değişikliği teklifine ait komisyon raporu ile ilgili gündem maddesi Katip tarafından Meclise okundu. Okunan gündem maddesi üzerinde söz almak isteyen üye olup olmadığı soruldu. Söz almak isteyen üye olmadığından teklif meclisin açık oyuna sunuldu. Yapılan açık oylama ve sayım neticesinde, İlçemiz Mahmutlu Mahallesi 1110, 1111, 1106, 463, 1368, 453 ve 1319 Adalarda 1/1000 Ölçekli Uygulama İmar Planı Değişikliği teklifinin redd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Belediye Başkanı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tab/>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66</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2.08.2018</w:t>
            </w:r>
          </w:p>
        </w:tc>
      </w:tr>
    </w:tbl>
    <w:p>
      <w:pPr>
        <w:pStyle w:val="Normal"/>
        <w:autoSpaceDE w:val="false"/>
        <w:spacing w:lineRule="auto" w:line="240" w:before="0" w:after="0"/>
        <w:ind w:firstLine="705"/>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05"/>
        <w:jc w:val="both"/>
        <w:rPr/>
      </w:pPr>
      <w:r>
        <w:rPr>
          <w:rFonts w:cs="Times New Roman" w:ascii="Times New Roman" w:hAnsi="Times New Roman"/>
          <w:b/>
          <w:bCs/>
          <w:sz w:val="24"/>
          <w:szCs w:val="24"/>
        </w:rPr>
        <w:t>Madde: 12-) Gündemin 12. maddesinin görüşülmesine geçildi.</w:t>
      </w:r>
      <w:r>
        <w:rPr>
          <w:rFonts w:cs="Times New Roman" w:ascii="Times New Roman" w:hAnsi="Times New Roman"/>
          <w:sz w:val="24"/>
          <w:szCs w:val="24"/>
        </w:rPr>
        <w:t xml:space="preserve"> </w:t>
      </w:r>
    </w:p>
    <w:p>
      <w:pPr>
        <w:pStyle w:val="Normal"/>
        <w:autoSpaceDE w:val="false"/>
        <w:spacing w:lineRule="auto" w:line="240" w:before="0" w:after="0"/>
        <w:ind w:firstLine="705"/>
        <w:jc w:val="both"/>
        <w:rPr/>
      </w:pPr>
      <w:r>
        <w:rPr>
          <w:rFonts w:cs="Times New Roman" w:ascii="Times New Roman" w:hAnsi="Times New Roman"/>
          <w:sz w:val="24"/>
          <w:szCs w:val="24"/>
        </w:rPr>
        <w:t>Belediye meclisinin 07/03/2018 tarih ve 75 sayılı kararı ile imar ve plan bütçe müşterek komisyonlarına havale edilen, 06.12.2012 tarih ve 28489 sayılı Resmi Gazete yayınlanarak yürürlüğe giren 6360 sayılı "13 İlde Büyükşehir Belediyesi ve 26 İlçe Kurulması ile Bazı Kanun ve Kanun Hükmünde Kararnamelerde Değişiklik Yapılmasına Dair" Kanun kapsamında Geçici 1 inci maddenin 14 üncü fıkrası gereğince 6360 Sayılı Kanun Uygulamaları kapsamında Çevre ve Şehircilik Bakanlığının 2013 / 5 sayılı genelgesinde “</w:t>
      </w:r>
      <w:r>
        <w:rPr>
          <w:rFonts w:cs="Times New Roman" w:ascii="Times New Roman" w:hAnsi="Times New Roman"/>
          <w:i/>
          <w:iCs/>
          <w:sz w:val="24"/>
          <w:szCs w:val="24"/>
        </w:rPr>
        <w:t>Bina Tespit ve Değerlendirme Raporu</w:t>
      </w:r>
      <w:r>
        <w:rPr>
          <w:rFonts w:cs="Times New Roman" w:ascii="Times New Roman" w:hAnsi="Times New Roman"/>
          <w:sz w:val="24"/>
          <w:szCs w:val="24"/>
        </w:rPr>
        <w:t>” ‘nun ilgili belediyeler tarafından düzenlenmesi gerektiğinden, bu yasa kapsamında ruhsatlandırılacak yapılar için düzenlenen “Bina Tespit ve Değerlendirme Raporu” na ait Çevre ve Şehircilik Bakanlığı’nın Döner Sermaye 2018 yılı Birim Fiyat Listesine göre hizmet bedelinin belirlenmesi talebine ait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ilgili yasa kapsamında Çevre ve Şehircilik Bakanlığı’nın Döner Sermaye 2018 yılı Birim Fiyat Listesine göre hizmet bedelinin; KDV hariç 100 m2’ ye kadar (100m2 dahil) 288,13 TL, 200 m2’ye kadar (200m2 dahil) 576,27 TL ve 200 m2 üzeri ilave her m2 için KDV hariç 2.29 TL olarak (m2 x 2.29 TL) hizmet bedeli alınmasına oy çokluğu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Belediye Başkanı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66</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2.08.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3-) Gündemin 13. maddesinin görüşülmesine geçil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ediye meclisinin 04/07/2018 tarih ve 142 sayılı kararı ile İmar Komisyonuna havale edilen; Belediye meclisinin 03/05/2018 tarih ve 125 sayılı kararı ile kabul edilen sokak, cadde ve bulvarlara ek olarak; İlçemiz Kent Bütünü İmar Planlarında Konut Kullanımı olarak görülen alanlarda, İmar ve Şehircilik Müdürlüğü tarafından tespiti yapılarak mevcut teşekküle uygun olarak önerilen sokak, cadde ve bulvarlarda yola cepheli parsellerde Planlı Alanlar İmar Yönetmeliği’nin 19. Maddesinin ( f ) bendine istinaden işyeri yapılması hususuna ait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Planlı Alanlar İmar Yönetmeliği’nin 19. Maddesinin ( f ) bendine istinaden İlçemiz Kent Bütünü İmar Planlarında Konut Kullanımı olarak görülen alanlarda, İmar ve Şehircilik Müdürlüğü tarafından tespiti yapılarak mevcut teşekküle uygun olarak önerilen, aşağıda imar komisyonu tarafından imza altına alınmış sıralı listesi yer al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30" w:type="dxa"/>
        <w:jc w:val="left"/>
        <w:tblInd w:w="-82" w:type="dxa"/>
        <w:tblLayout w:type="fixed"/>
        <w:tblCellMar>
          <w:top w:w="0" w:type="dxa"/>
          <w:left w:w="75" w:type="dxa"/>
          <w:bottom w:w="0" w:type="dxa"/>
          <w:right w:w="75" w:type="dxa"/>
        </w:tblCellMar>
      </w:tblPr>
      <w:tblGrid>
        <w:gridCol w:w="420"/>
        <w:gridCol w:w="6150"/>
        <w:gridCol w:w="1920"/>
        <w:gridCol w:w="1740"/>
      </w:tblGrid>
      <w:tr>
        <w:trPr>
          <w:trHeight w:val="945" w:hRule="atLeast"/>
        </w:trPr>
        <w:tc>
          <w:tcPr>
            <w:tcW w:w="6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Calibri"/>
                <w:b/>
                <w:b/>
                <w:bCs/>
                <w:sz w:val="40"/>
                <w:szCs w:val="40"/>
              </w:rPr>
            </w:pPr>
            <w:r>
              <w:rPr>
                <w:rFonts w:cs="Calibri"/>
                <w:b/>
                <w:bCs/>
                <w:sz w:val="40"/>
                <w:szCs w:val="40"/>
              </w:rPr>
              <w:t>TİCARET OLARAK TEŞEKKÜL ETMİŞ SOKAKLAR</w:t>
            </w:r>
          </w:p>
        </w:tc>
        <w:tc>
          <w:tcPr>
            <w:tcW w:w="192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Calibri"/>
                <w:b/>
                <w:b/>
                <w:bCs/>
                <w:sz w:val="32"/>
                <w:szCs w:val="32"/>
              </w:rPr>
            </w:pPr>
            <w:r>
              <w:rPr>
                <w:rFonts w:cs="Calibri"/>
                <w:b/>
                <w:bCs/>
                <w:sz w:val="32"/>
                <w:szCs w:val="32"/>
              </w:rPr>
              <w:t>TANITIM NO</w:t>
            </w:r>
          </w:p>
        </w:tc>
        <w:tc>
          <w:tcPr>
            <w:tcW w:w="1740" w:type="dxa"/>
            <w:tcBorders>
              <w:top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b/>
                <w:b/>
                <w:bCs/>
                <w:sz w:val="24"/>
                <w:szCs w:val="24"/>
              </w:rPr>
            </w:pPr>
            <w:r>
              <w:rPr>
                <w:rFonts w:cs="Calibri"/>
                <w:b/>
                <w:bCs/>
                <w:sz w:val="24"/>
                <w:szCs w:val="24"/>
              </w:rPr>
              <w:t>AKS'de kayıtlı ofis işyeri sayısı</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KOZANOĞLU SOKAK (KARACAOĞLAN)</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1023</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4</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b/>
                <w:b/>
                <w:bCs/>
                <w:sz w:val="24"/>
                <w:szCs w:val="24"/>
              </w:rPr>
            </w:pPr>
            <w:r>
              <w:rPr>
                <w:rFonts w:cs="Calibri"/>
                <w:b/>
                <w:bCs/>
                <w:sz w:val="24"/>
                <w:szCs w:val="24"/>
              </w:rPr>
              <w:t>2</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MANOLYA SOKAK (KARACAOĞLAN)</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1056</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3</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MEMUR SOKAK (KARACAOĞLAN)</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1025</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1</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b/>
                <w:b/>
                <w:bCs/>
                <w:sz w:val="24"/>
                <w:szCs w:val="24"/>
              </w:rPr>
            </w:pPr>
            <w:r>
              <w:rPr>
                <w:rFonts w:cs="Calibri"/>
                <w:b/>
                <w:bCs/>
                <w:sz w:val="24"/>
                <w:szCs w:val="24"/>
              </w:rPr>
              <w:t>4</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OVA SOKAK (KARACAOĞLAN)</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1006</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3</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KARABULUT SOKAK (CUMHURİYET)</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2068</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4</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b/>
                <w:b/>
                <w:bCs/>
                <w:sz w:val="24"/>
                <w:szCs w:val="24"/>
              </w:rPr>
            </w:pPr>
            <w:r>
              <w:rPr>
                <w:rFonts w:cs="Calibri"/>
                <w:b/>
                <w:bCs/>
                <w:sz w:val="24"/>
                <w:szCs w:val="24"/>
              </w:rPr>
              <w:t>6</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STAD SOKAK (CUMHURİYET)</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2072</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4</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EGE SOKAK (ŞEVKİYE)</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080</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5</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b/>
                <w:b/>
                <w:bCs/>
                <w:sz w:val="24"/>
                <w:szCs w:val="24"/>
              </w:rPr>
            </w:pPr>
            <w:r>
              <w:rPr>
                <w:rFonts w:cs="Calibri"/>
                <w:b/>
                <w:bCs/>
                <w:sz w:val="24"/>
                <w:szCs w:val="24"/>
              </w:rPr>
              <w:t>8</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EGESOY SOKAK (ŞEVKİYE)</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097</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ADEM BABA SOKAK (ŞEVKİYE)</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086</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2</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b/>
                <w:b/>
                <w:bCs/>
                <w:sz w:val="24"/>
                <w:szCs w:val="24"/>
              </w:rPr>
            </w:pPr>
            <w:r>
              <w:rPr>
                <w:rFonts w:cs="Calibri"/>
                <w:b/>
                <w:bCs/>
                <w:sz w:val="24"/>
                <w:szCs w:val="24"/>
              </w:rPr>
              <w:t>10</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FIRAT SOKAK (ŞEVKİYE)</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038</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9</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MARMARA SOKAK (ŞEVKİYE)</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023</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4</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b/>
                <w:b/>
                <w:bCs/>
                <w:sz w:val="24"/>
                <w:szCs w:val="24"/>
              </w:rPr>
            </w:pPr>
            <w:r>
              <w:rPr>
                <w:rFonts w:cs="Calibri"/>
                <w:b/>
                <w:bCs/>
                <w:sz w:val="24"/>
                <w:szCs w:val="24"/>
              </w:rPr>
              <w:t>12</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GAZİ YASİN SAKALLI SOKAK (VARSAKLAR)</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9168</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0</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AYBÜKE SOKAK (VARSAKLAR)</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9137</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2</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b/>
                <w:b/>
                <w:bCs/>
                <w:sz w:val="24"/>
                <w:szCs w:val="24"/>
              </w:rPr>
            </w:pPr>
            <w:r>
              <w:rPr>
                <w:rFonts w:cs="Calibri"/>
                <w:b/>
                <w:bCs/>
                <w:sz w:val="24"/>
                <w:szCs w:val="24"/>
              </w:rPr>
              <w:t>14</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ARDA SOKAK (VARSAKLAR)</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9227</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0</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YÜKSEL SOKAK (VARSAKLAR)</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9236</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b/>
                <w:b/>
                <w:bCs/>
                <w:sz w:val="24"/>
                <w:szCs w:val="24"/>
              </w:rPr>
            </w:pPr>
            <w:r>
              <w:rPr>
                <w:rFonts w:cs="Calibri"/>
                <w:b/>
                <w:bCs/>
                <w:sz w:val="24"/>
                <w:szCs w:val="24"/>
              </w:rPr>
              <w:t>16</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HIZIR SOKAK (ÇANAKLI)</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0185</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HIZIR ALİ SOKAK (ÇANAKLI)</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0129</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b/>
                <w:b/>
                <w:bCs/>
                <w:sz w:val="24"/>
                <w:szCs w:val="24"/>
              </w:rPr>
            </w:pPr>
            <w:r>
              <w:rPr>
                <w:rFonts w:cs="Calibri"/>
                <w:b/>
                <w:bCs/>
                <w:sz w:val="24"/>
                <w:szCs w:val="24"/>
              </w:rPr>
              <w:t>18</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AKÇAKOCA SOKAK (ÇANAKLI)</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0143</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GÜNERİ CADDESİ DEVAMI ORGANİZE SANAYİYE KADAR</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3</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b/>
                <w:b/>
                <w:bCs/>
                <w:sz w:val="24"/>
                <w:szCs w:val="24"/>
              </w:rPr>
            </w:pPr>
            <w:r>
              <w:rPr>
                <w:rFonts w:cs="Calibri"/>
                <w:b/>
                <w:bCs/>
                <w:sz w:val="24"/>
                <w:szCs w:val="24"/>
              </w:rPr>
              <w:t>20</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KURULTAY SOKAK (ÇANAKLI)</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0024</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5</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USANMAZ SOKAK (TÜRKELİ)</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3131</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2</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b/>
                <w:b/>
                <w:bCs/>
                <w:sz w:val="24"/>
                <w:szCs w:val="24"/>
              </w:rPr>
            </w:pPr>
            <w:r>
              <w:rPr>
                <w:rFonts w:cs="Calibri"/>
                <w:b/>
                <w:bCs/>
                <w:sz w:val="24"/>
                <w:szCs w:val="24"/>
              </w:rPr>
              <w:t>22</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AKDAN SOKAK (TÜRKELİ)</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3139</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3</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ÖZTÜRK SOKAK (TÜRKELİ)</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3023</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4</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b/>
                <w:b/>
                <w:bCs/>
                <w:sz w:val="24"/>
                <w:szCs w:val="24"/>
              </w:rPr>
            </w:pPr>
            <w:r>
              <w:rPr>
                <w:rFonts w:cs="Calibri"/>
                <w:b/>
                <w:bCs/>
                <w:sz w:val="24"/>
                <w:szCs w:val="24"/>
              </w:rPr>
              <w:t>24</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ÇUKURCA SOKAK (TÜRKELİ)</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3032</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6</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MEHMETÇİK SOKAK (ARSLANPAŞA)</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4134</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b/>
                <w:b/>
                <w:bCs/>
                <w:sz w:val="24"/>
                <w:szCs w:val="24"/>
              </w:rPr>
            </w:pPr>
            <w:r>
              <w:rPr>
                <w:rFonts w:cs="Calibri"/>
                <w:b/>
                <w:bCs/>
                <w:sz w:val="24"/>
                <w:szCs w:val="24"/>
              </w:rPr>
              <w:t>26</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AKÇAM SOKAK (ARSLANPAŞA)</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4084</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2</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BİRKAN SOKAK (BAĞLAR)</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4111</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0</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b/>
                <w:b/>
                <w:bCs/>
                <w:sz w:val="24"/>
                <w:szCs w:val="24"/>
              </w:rPr>
            </w:pPr>
            <w:r>
              <w:rPr>
                <w:rFonts w:cs="Calibri"/>
                <w:b/>
                <w:bCs/>
                <w:sz w:val="24"/>
                <w:szCs w:val="24"/>
              </w:rPr>
              <w:t>28</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AYTEKİN SOKAK (MAHMUTLU-TAVŞANTEPE)</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5103-15067</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0</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716 VE 713 ADA ARASINDAN GEÇEN SOKAK(KELEBEKLER SEMTİ) AYDINLAR SOKAK</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5153</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4</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b/>
                <w:b/>
                <w:bCs/>
                <w:sz w:val="24"/>
                <w:szCs w:val="24"/>
              </w:rPr>
            </w:pPr>
            <w:r>
              <w:rPr>
                <w:rFonts w:cs="Calibri"/>
                <w:b/>
                <w:bCs/>
                <w:sz w:val="24"/>
                <w:szCs w:val="24"/>
              </w:rPr>
              <w:t>30</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YÜCEL SOKAK (MAHMUTLU-YARIMOĞLU)</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5113-7033</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0</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ŞEN SOKAK (CUMHURİYET)</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2040</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5</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b/>
                <w:b/>
                <w:bCs/>
                <w:sz w:val="24"/>
                <w:szCs w:val="24"/>
              </w:rPr>
            </w:pPr>
            <w:r>
              <w:rPr>
                <w:rFonts w:cs="Calibri"/>
                <w:b/>
                <w:bCs/>
                <w:sz w:val="24"/>
                <w:szCs w:val="24"/>
              </w:rPr>
              <w:t>32</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PAZARCI SOKAK (BAĞLAR)</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14105</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0</w:t>
            </w:r>
          </w:p>
        </w:tc>
      </w:tr>
      <w:tr>
        <w:trPr>
          <w:trHeight w:val="300" w:hRule="atLeast"/>
        </w:trPr>
        <w:tc>
          <w:tcPr>
            <w:tcW w:w="42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150" w:type="dxa"/>
            <w:tcBorders>
              <w:bottom w:val="single" w:sz="6" w:space="0" w:color="000000"/>
              <w:right w:val="single" w:sz="6" w:space="0" w:color="000000"/>
            </w:tcBorders>
            <w:vAlign w:val="bottom"/>
          </w:tcPr>
          <w:p>
            <w:pPr>
              <w:pStyle w:val="Normal"/>
              <w:autoSpaceDE w:val="false"/>
              <w:spacing w:lineRule="auto" w:line="240" w:before="0" w:after="0"/>
              <w:rPr>
                <w:rFonts w:cs="Calibri"/>
                <w:sz w:val="24"/>
                <w:szCs w:val="24"/>
              </w:rPr>
            </w:pPr>
            <w:r>
              <w:rPr>
                <w:rFonts w:cs="Calibri"/>
                <w:sz w:val="24"/>
                <w:szCs w:val="24"/>
              </w:rPr>
              <w:t>ERDİNÇ SOKAK (TUFANPAŞA)</w:t>
            </w:r>
          </w:p>
        </w:tc>
        <w:tc>
          <w:tcPr>
            <w:tcW w:w="192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3041</w:t>
            </w:r>
          </w:p>
        </w:tc>
        <w:tc>
          <w:tcPr>
            <w:tcW w:w="1740" w:type="dxa"/>
            <w:tcBorders>
              <w:bottom w:val="single" w:sz="6" w:space="0" w:color="000000"/>
              <w:right w:val="single" w:sz="6" w:space="0" w:color="000000"/>
            </w:tcBorders>
            <w:vAlign w:val="bottom"/>
          </w:tcPr>
          <w:p>
            <w:pPr>
              <w:pStyle w:val="Normal"/>
              <w:autoSpaceDE w:val="false"/>
              <w:spacing w:lineRule="auto" w:line="240" w:before="0" w:after="0"/>
              <w:jc w:val="center"/>
              <w:rPr>
                <w:rFonts w:cs="Calibri"/>
                <w:sz w:val="24"/>
                <w:szCs w:val="24"/>
              </w:rPr>
            </w:pPr>
            <w:r>
              <w:rPr>
                <w:rFonts w:cs="Calibri"/>
                <w:sz w:val="24"/>
                <w:szCs w:val="24"/>
              </w:rPr>
              <w:t>4</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kak, cadde ve bulvarlarda yola cepheli konut alanı parsellerinde Planlı Alanlar İmar Yönetmeliği’nin 19. Maddesinin ( f ) bendine istinaden işyeri yapılabilmesi talebinin komisyon raporu doğrultusunda kabulüne oybirliği ile karar verild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Symbol" w:hAnsi="Symbol" w:cs="Symbol"/>
      <w:b/>
      <w:bCs/>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1D0A"/>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1105"/>
      <w:sz w:val="24"/>
      <w:szCs w:val="24"/>
    </w:rPr>
  </w:style>
  <w:style w:type="character" w:styleId="WW8Num7z1">
    <w:name w:val="WW8Num7z1"/>
    <w:qFormat/>
    <w:rPr>
      <w:rFonts w:ascii="Times New Roman" w:hAnsi="Times New Roman" w:cs="Times New Roman"/>
      <w:color w:val="032116"/>
      <w:sz w:val="24"/>
      <w:szCs w:val="24"/>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u w:val="single"/>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29:00Z</dcterms:created>
  <dc:creator>Bilgi İşlem</dc:creator>
  <dc:description/>
  <cp:keywords/>
  <dc:language>en-US</dc:language>
  <cp:lastModifiedBy>YAZI</cp:lastModifiedBy>
  <dcterms:modified xsi:type="dcterms:W3CDTF">2018-08-10T12:31:00Z</dcterms:modified>
  <cp:revision>3</cp:revision>
  <dc:subject/>
  <dc:title/>
</cp:coreProperties>
</file>