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67</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5.09.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1-) Gündemin 1.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2/08/2018 tarih ve 158 sayılı kararı ile imar komisyonuna havale edilen, İlçemiz Şevkiye Mahallesi 414 Ada 16 ve 21 Parsellerde 1/1000 Ölçekli Uygulama İmar Planı Değişikliği teklifine ait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İlçemiz Şevkiye Mahallesi 414 Ada 16 ve 21 Parsellerde 1/1000 Ölçekli Uygulama İmar Planı Değişikliği teklifinin komisyon raporu doğrultusunda kabulüne oybirliği ile karar verild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68</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5.09.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tab/>
      </w:r>
    </w:p>
    <w:p>
      <w:pPr>
        <w:pStyle w:val="Normal"/>
        <w:autoSpaceDE w:val="false"/>
        <w:spacing w:before="0" w:after="0"/>
        <w:ind w:firstLine="705"/>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2-) Gündemin 2.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2/08/2018 tarih ve 159 sayılı kararı ile imar komisyonuna havale edilen, İlçemiz Karacaoğlan Mahallesi 637 Ada 3 Parselde 1/1000 Ölçekli Uygulama İmar Planı Değişikliği teklifine ait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İlçemiz Karacaoğlan Mahallesi 637 Ada 3 Parselde 1/1000 Ölçekli Uygulama İmar Planı Değişikliği teklifinin komisyon raporu doğrultusunda kabulüne oybirliği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 Başkanı </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69</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5.09.2018</w:t>
            </w:r>
          </w:p>
        </w:tc>
      </w:tr>
    </w:tbl>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3-) Gündemin 3.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2/08/2018 tarih ve 160 sayılı kararı ile imar komisyonuna havale edilen, İlçemiz Cumhuriyet Mahallesi 58 Ada 2 parselin 1/1000 Ölçekli Uygulama İmar Planına yönelik Adana 2. İdare Mahkemesinin 19/06/2018 tarih ve 2017/682 Esas – 2018/541 Karar Numaralı İptal Kararına ait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İlçemiz Cumhuriyet Mahallesi 58 Ada 2 parselin 1/1000 Ölçekli Uygulama İmar Planına yönelik Adana 2. İdare Mahkemesinin 19/06/2018 tarih ve 2017/682 Esas – 2018/541 Karar Numaralı İptal Kararına ait komisyon raporu doğrultusunda, kabulüne oybirliği ile karar ver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pPr>
      <w:r>
        <w:rPr>
          <w:rFonts w:cs="Arial" w:ascii="Arial" w:hAnsi="Arial"/>
          <w:b/>
          <w:bCs/>
          <w:sz w:val="18"/>
          <w:szCs w:val="18"/>
          <w:lang w:val="en-US"/>
        </w:rPr>
        <w:tab/>
      </w: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70</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5.09.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 xml:space="preserve"> Madde: 4-) Gündemin 4. maddesinin görüşülmesine geçildi.</w:t>
      </w:r>
    </w:p>
    <w:p>
      <w:pPr>
        <w:pStyle w:val="Normal"/>
        <w:autoSpaceDE w:val="false"/>
        <w:spacing w:lineRule="auto" w:line="240" w:before="0" w:after="0"/>
        <w:ind w:left="105" w:firstLine="705"/>
        <w:jc w:val="both"/>
        <w:rPr>
          <w:rFonts w:ascii="Times New Roman" w:hAnsi="Times New Roman" w:cs="Times New Roman"/>
          <w:sz w:val="24"/>
          <w:szCs w:val="24"/>
        </w:rPr>
      </w:pPr>
      <w:r>
        <w:rPr>
          <w:rFonts w:cs="Times New Roman" w:ascii="Times New Roman" w:hAnsi="Times New Roman"/>
          <w:sz w:val="24"/>
          <w:szCs w:val="24"/>
        </w:rPr>
        <w:t>Belediye meclisinin 02/08/2018 tarih ve 163 sayılı kararı ile imar komisyonuna havale edilen, İlçemiz Şevkiye Mahallesi 751 Ada 2 Parselde hazırlanan 1/1000 Ölçekli Uygulama İmar Planı Değişikliği Teklifine ait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İlçemiz Şevkiye Mahallesi 751 Ada 2 Parselde hazırlanan 1/1000 Ölçekli Uygulama İmar Planı Değişikliği Teklifine ait komisyon raporu doğrultusunda müdürlüğüne iadesine oybirliği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rPr>
          <w:rFonts w:ascii="Arial" w:hAnsi="Arial" w:cs="Arial"/>
          <w:b/>
          <w:b/>
          <w:bCs/>
          <w:sz w:val="16"/>
          <w:szCs w:val="16"/>
        </w:rPr>
      </w:pPr>
      <w:r>
        <w:rPr>
          <w:rFonts w:cs="Arial" w:ascii="Arial" w:hAnsi="Arial"/>
          <w:b/>
          <w:bCs/>
          <w:sz w:val="16"/>
          <w:szCs w:val="16"/>
        </w:rPr>
      </w:r>
    </w:p>
    <w:p>
      <w:pPr>
        <w:pStyle w:val="Normal"/>
        <w:autoSpaceDE w:val="false"/>
        <w:spacing w:before="0" w:after="0"/>
        <w:ind w:firstLine="705"/>
        <w:jc w:val="both"/>
        <w:rPr>
          <w:rFonts w:ascii="Times New Roman" w:hAnsi="Times New Roman" w:cs="Times New Roman"/>
          <w:b/>
          <w:b/>
          <w:bCs/>
          <w:sz w:val="16"/>
          <w:szCs w:val="16"/>
        </w:rPr>
      </w:pPr>
      <w:r>
        <w:rPr>
          <w:rFonts w:cs="Times New Roman" w:ascii="Times New Roman" w:hAnsi="Times New Roman"/>
          <w:b/>
          <w:bCs/>
          <w:sz w:val="16"/>
          <w:szCs w:val="16"/>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71</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5.09.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Arial" w:hAnsi="Arial" w:cs="Arial"/>
          <w:sz w:val="18"/>
          <w:szCs w:val="18"/>
          <w:lang w:val="en-US"/>
        </w:rPr>
      </w:pPr>
      <w:r>
        <w:rPr>
          <w:rFonts w:cs="Times New Roman" w:ascii="Times New Roman" w:hAnsi="Times New Roman"/>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 xml:space="preserve">Madde: 5-) Gündemin 5. maddesinin görüşülmesine geçildi. </w:t>
      </w:r>
    </w:p>
    <w:p>
      <w:pPr>
        <w:pStyle w:val="Normal"/>
        <w:autoSpaceDE w:val="false"/>
        <w:spacing w:lineRule="auto" w:line="240" w:before="0" w:after="0"/>
        <w:ind w:firstLine="705"/>
        <w:jc w:val="both"/>
        <w:rPr/>
      </w:pPr>
      <w:r>
        <w:rPr>
          <w:rFonts w:cs="Times New Roman" w:ascii="Times New Roman" w:hAnsi="Times New Roman"/>
          <w:sz w:val="24"/>
          <w:szCs w:val="24"/>
        </w:rPr>
        <w:t>Belediye meclisinin 04/06/2018 tarih ve 137 sayılı kararı ile imar komisyonuna havale edilen, İlçemiz Cumhuriyet Mahallesi 267 Ada 3, 4, 24 ve 18 Parsellerde 1/1000 Ölçekli Uygulama İmar Planı Değişikliği Teklifine ait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İlçemiz Cumhuriyet Mahallesi 267 Ada 3, 4, 24 ve 18 Parsellerde 1/1000 Ölçekli Uygulama İmar Planı Değişikliği Teklifine ait komisyon raporu doğrultusunda, kabulüne oybirliği ile karar verild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72</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5.09.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6-) Gündemin 6. maddesinin Görüşülmesine geçildi.</w:t>
      </w:r>
      <w:r>
        <w:rPr>
          <w:rFonts w:cs="Times New Roman" w:ascii="Times New Roman" w:hAnsi="Times New Roman"/>
          <w:color w:val="000000"/>
          <w:sz w:val="24"/>
          <w:szCs w:val="24"/>
        </w:rPr>
        <w:t xml:space="preserve">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Tufanpaşa Mahallesi 94 Ada 5 ve 57 Parsellerde hazırlanan 1/1000 Ölçekli Uygulama İmar Planı Değişikliği teklifi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na havale edilmesine oy birliği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73</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5.09.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Arial" w:hAnsi="Arial" w:cs="Arial"/>
          <w:sz w:val="18"/>
          <w:szCs w:val="18"/>
          <w:lang w:val="en-US"/>
        </w:rPr>
      </w:pPr>
      <w:r>
        <w:rPr>
          <w:rFonts w:cs="Times New Roman" w:ascii="Times New Roman" w:hAnsi="Times New Roman"/>
          <w:lang w:val="en-US"/>
        </w:rPr>
        <w:tab/>
      </w:r>
    </w:p>
    <w:p>
      <w:pPr>
        <w:pStyle w:val="Normal"/>
        <w:autoSpaceDE w:val="false"/>
        <w:spacing w:lineRule="auto" w:line="240" w:before="0" w:after="0"/>
        <w:rPr/>
      </w:pPr>
      <w:r>
        <w:rPr>
          <w:rFonts w:cs="Times New Roman" w:ascii="Times New Roman" w:hAnsi="Times New Roman"/>
          <w:b/>
          <w:bCs/>
          <w:sz w:val="24"/>
          <w:szCs w:val="24"/>
        </w:rPr>
        <w:t>Madde: 7-) Gündemin 7. maddesinin görüşülmesine geçildi</w:t>
      </w:r>
      <w:r>
        <w:rPr>
          <w:rFonts w:cs="Times New Roman" w:ascii="Times New Roman" w:hAnsi="Times New Roman"/>
          <w:sz w:val="24"/>
          <w:szCs w:val="24"/>
        </w:rPr>
        <w:t>.</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Kozan Belediye Meclisinin 03/01/2018 tarih ve 32 sayılı kararı ve Adana Büyükşehir Belediye Meclisinin 13/06/2018 tarih ve 372 sayılı kararı ile onaylanan Hacımirzalı Mahallesi 1188 Parselde 1/1000 Ölçekli Uygulama İmar Planı Değişikliğine ait 1 Adet itiraz başvurus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na havale edilmesine oy birliği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rPr>
          <w:rFonts w:ascii="Arial" w:hAnsi="Arial" w:cs="Arial"/>
          <w:b/>
          <w:b/>
          <w:bCs/>
          <w:sz w:val="16"/>
          <w:szCs w:val="16"/>
        </w:rPr>
      </w:pPr>
      <w:r>
        <w:rPr>
          <w:rFonts w:cs="Arial" w:ascii="Arial" w:hAnsi="Arial"/>
          <w:b/>
          <w:bCs/>
          <w:sz w:val="16"/>
          <w:szCs w:val="16"/>
        </w:rPr>
      </w:r>
    </w:p>
    <w:p>
      <w:pPr>
        <w:pStyle w:val="Normal"/>
        <w:autoSpaceDE w:val="false"/>
        <w:spacing w:before="0" w:after="0"/>
        <w:ind w:firstLine="705"/>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74</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5.09.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Arial" w:hAnsi="Arial" w:cs="Arial"/>
          <w:sz w:val="18"/>
          <w:szCs w:val="18"/>
          <w:lang w:val="en-US"/>
        </w:rPr>
      </w:pPr>
      <w:r>
        <w:rPr>
          <w:rFonts w:cs="Times New Roman" w:ascii="Times New Roman" w:hAnsi="Times New Roman"/>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 xml:space="preserve">Madde: 8-) Gündemin 8. maddesinin görüşülmesine geçildi.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Şevkiye Mahallesi 416 Ada 1 Parselde Hazırlanan 1/1000 Ölçekli Uygulama İmar Planı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na havale edil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75</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5.09.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20"/>
        <w:jc w:val="both"/>
        <w:rPr/>
      </w:pPr>
      <w:r>
        <w:rPr>
          <w:rFonts w:cs="Times New Roman" w:ascii="Times New Roman" w:hAnsi="Times New Roman"/>
          <w:lang w:val="en-US"/>
        </w:rPr>
        <w:tab/>
      </w:r>
      <w:r>
        <w:rPr>
          <w:rFonts w:cs="Times New Roman" w:ascii="Times New Roman" w:hAnsi="Times New Roman"/>
          <w:b/>
          <w:bCs/>
          <w:sz w:val="24"/>
          <w:szCs w:val="24"/>
        </w:rPr>
        <w:t>Madde: 9-) Gündemin 9. maddesinin görüşülmesine geçildi.</w:t>
      </w:r>
      <w:r>
        <w:rPr>
          <w:rFonts w:cs="Times New Roman" w:ascii="Times New Roman" w:hAnsi="Times New Roman"/>
          <w:sz w:val="24"/>
          <w:szCs w:val="24"/>
        </w:rPr>
        <w:t xml:space="preserve">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Norm Kadrosunda boş bulunan 1 Dereceli Mühendis Kadrosunun Mimar Kadrosuna dönüştürü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Belediyemiz Norm Kadrosunda boş bulunan Mühendis Kadrosunun Mimar Kadrosuna dönüştürü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lef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76</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5.09.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Arial" w:hAnsi="Arial" w:cs="Arial"/>
          <w:sz w:val="18"/>
          <w:szCs w:val="18"/>
          <w:lang w:val="en-US"/>
        </w:rPr>
      </w:pPr>
      <w:r>
        <w:rPr>
          <w:rFonts w:cs="Times New Roman" w:ascii="Times New Roman" w:hAnsi="Times New Roman"/>
          <w:lang w:val="en-US"/>
        </w:rPr>
        <w:tab/>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Arial" w:hAnsi="Arial" w:cs="Arial"/>
          <w:sz w:val="18"/>
          <w:szCs w:val="18"/>
          <w:lang w:val="en-US"/>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0-) Gündemin 10. maddesinin görüşülmesine geçildi.</w:t>
      </w:r>
      <w:r>
        <w:rPr>
          <w:rFonts w:cs="Times New Roman" w:ascii="Times New Roman" w:hAnsi="Times New Roman"/>
          <w:sz w:val="24"/>
          <w:szCs w:val="24"/>
        </w:rPr>
        <w:t xml:space="preserve">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Kemal ULUÇAY’ın 27.08.2018 tarih ve bila sayılı yazısına istinaden; 02 Haziran 2018 tarihinde 1544  Rk Tepe ile Batın Tepe Üs Bölgesi arasında (Irak’ın Kuzeyi) yol yapımı çalışması esnasında teröristler tarafından yapılan saldırı sonucu şehit olan İs. Uzm. Çvş. Tayfur ULUÇAY’ın İsminin Türkeli Mahallesi 13033 Sk.No:4/A’da Deniz Apartmanları yanında bulunan parka verilmesi ilgil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02 Haziran 2018 tarihinde 1544  Rk Tepe ile Batın Tepe Üs Bölgesi arasında (Irak’ın Kuzeyi) yol yapımı çalışması esnasında teröristler tarafından yapılan saldırı sonucu şehit olan İs. Uzm. Çvş. Tayfur ULUÇAY’ın İsminin Türkeli Mahallesi 13033 Sk.No:4/A’da Deniz Apartmanları yanında bulunan parka verilmesine oybirliği ile karar ed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Symbol" w:hAnsi="Symbol" w:cs="Symbol"/>
      <w:b/>
      <w:bCs/>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1D0A"/>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1105"/>
      <w:sz w:val="24"/>
      <w:szCs w:val="24"/>
    </w:rPr>
  </w:style>
  <w:style w:type="character" w:styleId="WW8Num7z1">
    <w:name w:val="WW8Num7z1"/>
    <w:qFormat/>
    <w:rPr>
      <w:rFonts w:ascii="Times New Roman" w:hAnsi="Times New Roman" w:cs="Times New Roman"/>
      <w:color w:val="032116"/>
      <w:sz w:val="24"/>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u w:val="single"/>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02:00Z</dcterms:created>
  <dc:creator>Bilgi İşlem</dc:creator>
  <dc:description/>
  <dc:language>en-US</dc:language>
  <cp:lastModifiedBy>YAZI</cp:lastModifiedBy>
  <dcterms:modified xsi:type="dcterms:W3CDTF">2018-09-14T14:02:00Z</dcterms:modified>
  <cp:revision>2</cp:revision>
  <dc:subject/>
  <dc:title/>
</cp:coreProperties>
</file>