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209</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12.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2019 yılında uygulanacak olan, ücret tarifeleri, kira ücret tarifeleri, imarla ilgili ücret tarifeleri, halı saha ücret tarifeleri, Cumhuriyet Parkı ücret tarifeleri, Atatürk Parkı ücret tarifeleri ve  olimpik yüzme havuzu organizasyon tarifelerine ait ilgili Komisyon Raporunun görüşülmesine geçildi:</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ÜCRET  TARİFELER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Belediye Hoparlöründen 20 Kelimeye kadar olan ilanlardan 38,50 TL, Yirmi (20) kelimeyi aşan kısım için ise kelime başına 0,7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Resmi Daireler 2886 Sayılı Yasa ve 4734 Sayılı Kanuna göre Belediyemiz Hoparlöründen yapacağı ilanlar için ücretin yarısına tabi olup,bu ilanlarda kelime tahdidi aranmaz,</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Mahkeme ve icra Dairelerinden gelen Menkul satış ilanlarından 50,50 TL, Gayrimenkul satış ilanlarından 85,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Siyasi partilerin müstakil adaylarının Seçim Kurulunca saptanan süre için Belediye Hoparlörü ile yapacakları konuşmalardan 1.182,50 TL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Belediyemiz Hoparlörü ile bilumum kayıp ilanları 15 kelimeyi geçemez, günde iki kez yayınlanır ve karşılığında ücret alınmaz. Cenaze ilanlarından ücret alınmaz.</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Bekonun bir saatlik çalışma ücreti 315,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Büyük Kepçenin Bir saatlik çalışma ücreti 516,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Küçük Kepçenin bir saatlik çalışma ücreti 338,5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Beko Loder kepçe (JCB) bir saatlik çalışma ücreti 254,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Silindirin bir saatlik çalışma ücreti 246,5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Greyderin bir saatlik çalışma ücreti 396,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Kompresörün bir günlük çalışma ücreti 846,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Kurtarıcının gittiği mesafeye göre Akaryakıt giderinin 3(üç)katı ücret alınmasına,</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Belediye sınırları içerisinde şahıslara belediye kamyonu ile bir kamyon kum verme ücreti 287,00 TL, bir kamyon toprak verme ücreti 171,00 TL, Şehir dışına olduğunda bir kamyon toprak verme ücreti 205,00 TL olup mazot ücreti alınır,</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Kepçe ile şahıs kamyonlarına bir kamyon toprak ve kum doldurma ücreti 151,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Kepçe ile Şahıs traktörlerine bir römork toprak ve kum doldurma ücreti 75,5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Büyük ve Küçük kepçenin,Greyderin,Silindirin,Belediye garajından çıkış saatlerinin çalışma yerine kadar varışının şahıslara,dönüşünün ise Belediyemize ait olmasına,bu iş karşılığında alınacak olan ücretlere ayrıca KDV’nin dahil edilmesine 205,00 TL.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Parke Yol ve Kaldırım kırma ücreti KDV dahil Her metrekare için 151,00 TL, Bazalt Kaldırım kırma her metrekaresi için 303,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Mıcır Asfalt kırma ücreti KDV dahil her metrekaresi için 136,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Çelik asfalt kırma ücreti KDV dahil her metrekaresi için 186,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Bir metre beton kesme ücreti 27,5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Çim Biçme makinesinin bir saatlik kira ücreti 83,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Çapa makinesinin bir saatlik kira ücreti 68,00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4- Belediyemiz otoparkından otomobiller için park ücreti 3,45 TL,</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5-Ambulansın Adana’ya gidiş dönüş ücreti 103,50 TL. , fakirlerin muhtar ilmühaberi ile fakirliklerini belgeleyenlerden Encümen Kararı ile ambulans ücreti alınmaz.</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26-  a) Uluslararası aile cüzdanı ücreti 151,00 TL.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urum dışında ( düğün salonu vb.) yapılan nikah merasimleri için ek ücret 76,00 T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ültür ve Sanat Merkezi içerisinde bulunan nikah salonunda yapılacak kutlamalar , törenler , sergi fuar ve buna benzer her türlü organizasyon ücreti 343,00 TL,</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27- Vakumlu yol süpürme aracının bir saatlik kira ücreti 143,50 TL.</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5"/>
        <w:jc w:val="both"/>
        <w:rPr/>
      </w:pPr>
      <w:r>
        <w:rPr>
          <w:rFonts w:cs="Times New Roman" w:ascii="Times New Roman" w:hAnsi="Times New Roman"/>
          <w:b/>
          <w:bCs/>
          <w:sz w:val="24"/>
          <w:szCs w:val="24"/>
        </w:rPr>
        <w:t>KİRA</w:t>
      </w:r>
      <w:r>
        <w:rPr>
          <w:rFonts w:cs="Times New Roman" w:ascii="Times New Roman" w:hAnsi="Times New Roman"/>
          <w:sz w:val="24"/>
          <w:szCs w:val="24"/>
        </w:rPr>
        <w:t xml:space="preserve"> </w:t>
      </w:r>
      <w:r>
        <w:rPr>
          <w:rFonts w:cs="Times New Roman" w:ascii="Times New Roman" w:hAnsi="Times New Roman"/>
          <w:b/>
          <w:bCs/>
          <w:sz w:val="24"/>
          <w:szCs w:val="24"/>
        </w:rPr>
        <w:t>ÜCRET TARİFELER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Deniz KÜTÜK’ün tüp deposu olarak kullandığı işyerinin kirasının 2.856,00 TL’den 3.141,50 TL’ye çıkartılması,</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Nihat AK’ın tüp deposu olarak kullandığı işyerinin kirasının 2.856,00 TL’den 3.141,50 TL’ye çıkartılması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Şeref SAYGILI’nın tüp deposu olarak kullandığı işyerinin kirasının 2.856,00 TL’den 3.141,5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Yusuf BAYSAL’ın tüp deposu olarak kullandığı işyerinin kirasının 2.856,00 TL’den 3.141,5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ayati ŞAHBAZ’ın tüp deposu olarak kullandığı işyerinin kirasının 2.856,00 TL’den 3.141,5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Kemal AYLI’nın kullandığı Kadirli Caddesindeki işyerinin kirasının 1.050,00 TL’den 1.155,0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M.Ali ALTIPARMAK’ın kullandığı Kadirli Caddesindeki işyerinin kirasının 845,00 TL’den 929,5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ozan İmar Ltd Şti.’nin kullandığı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nastır içerisindeki kafeteryanın 9.491,00 TL’den 10.440,00 TL’ye çıkartılması,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rıkan Konağının 15.525,50 TL’den 17.078,0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lediye Sineması 7.433,50 TL.’den 8.177,00 TL.’ye çıkartılması,</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Tavşantepe Mh. Belediye Fırının 21.148,00 TL’den 23.263,00 TL’ye çıkartılması,</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İMAR ÜCRETLERİ</w:t>
      </w:r>
    </w:p>
    <w:p>
      <w:pPr>
        <w:pStyle w:val="Normal"/>
        <w:autoSpaceDE w:val="false"/>
        <w:spacing w:lineRule="auto" w:line="240" w:before="0" w:after="0"/>
        <w:ind w:firstLine="705"/>
        <w:rPr>
          <w:rFonts w:ascii="Times New Roman" w:hAnsi="Times New Roman" w:cs="Times New Roman"/>
          <w:sz w:val="24"/>
          <w:szCs w:val="24"/>
          <w:u w:val="single"/>
        </w:rPr>
      </w:pPr>
      <w:r>
        <w:rPr>
          <w:rFonts w:cs="Times New Roman" w:ascii="Times New Roman" w:hAnsi="Times New Roman"/>
          <w:sz w:val="24"/>
          <w:szCs w:val="24"/>
          <w:u w:val="single"/>
        </w:rPr>
        <w:t>İmar Durum Harcı</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0 M2 arası için 71,00 T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1000 M2 arası için 79,00 T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5000 M2 arası için 110,50 T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1-10.000 M2 arası için 142,00 T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20.000 M2 arası için 190,00 T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1 M2’den yukarısı için 269,50 TL.</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alara, expertizlere verilen imar durumu 68,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t>Belediye Meclisine İntikal Edecek Her Plan Tadilatı İçin Alınacak Ücret</w:t>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0 M2 arası için 677,50 T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000 M2 arası için 846,00 T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5000 M2 arası için 1.100,00 T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10.000 M2 arası için 1.268,00 T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1-20.000 M2 arası için 1.440,00 T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1-100.000 M2 arası için 1.691,00 TL.</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1 M2 ve üzerinde olan yerlerden 2.114,00 TL.</w:t>
      </w:r>
    </w:p>
    <w:p>
      <w:pPr>
        <w:pStyle w:val="Normal"/>
        <w:autoSpaceDE w:val="false"/>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Camii, Mescid ile her nevi hayır kurumu ve devlete ait okul,sağlık kuruluşlarından (SSK,Maliye hariç) bu ücret alınmaz.</w:t>
      </w:r>
    </w:p>
    <w:p>
      <w:pPr>
        <w:pStyle w:val="Normal"/>
        <w:autoSpaceDE w:val="false"/>
        <w:spacing w:lineRule="auto" w:line="240" w:before="0" w:after="0"/>
        <w:ind w:firstLine="705"/>
        <w:rPr/>
      </w:pPr>
      <w:r>
        <w:rPr>
          <w:rFonts w:cs="Times New Roman" w:ascii="Times New Roman" w:hAnsi="Times New Roman"/>
          <w:sz w:val="24"/>
          <w:szCs w:val="24"/>
          <w:u w:val="single"/>
        </w:rPr>
        <w:t>Muvakka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ruhsatı için alınan Encümen Kararlarından iskan raporu keşif</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ücreti </w:t>
      </w:r>
      <w:r>
        <w:rPr>
          <w:rFonts w:cs="Times New Roman" w:ascii="Times New Roman" w:hAnsi="Times New Roman"/>
          <w:sz w:val="24"/>
          <w:szCs w:val="24"/>
        </w:rPr>
        <w:t xml:space="preserve"> (arsa M2 x 0,55 T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utlar için (Brüt)</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0 M2 arası her daire için 82,00 TL.</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 M2 arası her daire için 127,50 TL.</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0 M2 arası her daire için 356,00 TL.</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 M2 ve yukarısı için 406,50 TL.</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hsat harcı alınacak her bağımsız bölüm için İşgaliye harcı 101,00 TL.</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hsat harcı alınacak her bağımsız bölüm için Kaldırım harcı 101,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yeri için (Brüt)</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0 M2 arası her daire için 144,5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20 M2 arası her daire için 187,5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0 M2 arası her daire için 312,5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00 M2 arası her daire için 356,0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 M2 den itibaren her bir metre için 3,3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aryakıt İstasyonları için 8.451,0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PG İstasyonları için 8.451,00 TL.</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aryakıt ve LPG istasyonları için 15.213,00 TL.</w:t>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t>Asansör İzin Belgesi için</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ansör izin belgesi 6. kata kadar 677,00 TL.</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ve yukarı olanlar 846,00 TL.</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ük asansörlerinden 846,00 TL.</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ansör yıllık bakım ücreti 152,50 TL.</w:t>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t>Fotoğraf Tasdik-Rapor Ücretleri</w:t>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ut belgelerinden 152,50 TL.</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caret belgelerinden 289,50 TL.</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 mülkiyeti ve kat irtifakı için proje onay ücreti , her proje için 150,00 TL. ve her bağımsız bölüm başına 8,00 TL.</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mu ve özel bankalar ile diğer kuruluşların gayri menkullerinin ekspertiz rapor ücreti 296,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t>Her Türlü Plan Çıktı Ücretleri</w:t>
      </w:r>
    </w:p>
    <w:p>
      <w:pPr>
        <w:pStyle w:val="Normal"/>
        <w:autoSpaceDE w:val="false"/>
        <w:spacing w:lineRule="auto" w:line="240" w:before="0" w:after="0"/>
        <w:ind w:left="7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 A4</w:t>
        <w:tab/>
        <w:tab/>
        <w:tab/>
        <w:tab/>
        <w:tab/>
        <w:t>20,5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b) A3</w:t>
        <w:tab/>
        <w:tab/>
        <w:tab/>
        <w:tab/>
        <w:tab/>
        <w:t>28,5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c) Kadastro ve İmar Paftası</w:t>
        <w:tab/>
        <w:t xml:space="preserve">            49,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d) Genel Görüş</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10.000</w:t>
        <w:tab/>
        <w:tab/>
        <w:tab/>
        <w:tab/>
        <w:t>49,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5.000</w:t>
        <w:tab/>
        <w:tab/>
        <w:tab/>
        <w:tab/>
        <w:t>84,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 4.000</w:t>
        <w:tab/>
        <w:tab/>
        <w:tab/>
        <w:tab/>
        <w:t>84,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e) CD olarak verilmesi</w:t>
        <w:tab/>
        <w:tab/>
        <w:t xml:space="preserve"> 100,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f) Aplikasyon Harcı                            20,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g) Kendi parseli içerisinde otopark sorunu çözülmeyen parsellerin otopark ücreti 2.113,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Hali Hazır Onay Ücreti             240,00 T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uhsat Projelerinde Tadilat Projeleri Harcı</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sel bazında brüt inşaat alanı M2’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      0-500 M2 arası için ücret alınmaması,</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501-1000 M2 arası için 1.100,00 T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1001-2000 M2 arası için 1.650,00 T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2001-3000 M2 arası için 3.300,00 T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3001 M2’den yukarısı için 5.500,00 T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HALI SAHA ÜCRET TARİFELERİ</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 Gündüz saatlik ücreti ; 65,00 TL.</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2- Akşam saatlik ücreti ; 91,00 T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CUMHURİYET PARKI  ÜCRET TARİFELERİ</w:t>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1- Yaş günü , tatlı , merasimler v.b. her türlü müziksiz (çalgısız) aktivite ücreti 325,50 T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ATATÜRK PARKI  ÜCRET TARİFEL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 Atatürk Parkı içerisinde bulunan anfi alanında uygulanacak organizasyon ücreti 110,00 T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OLİMPİK YÜZME HAVUZ TESİSLERİNDE UYGULANACAK ÜCRET TARİFELE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üğün için yapılacak organizasyon ücret tarifeleri;</w:t>
      </w:r>
    </w:p>
    <w:p>
      <w:pPr>
        <w:pStyle w:val="Normal"/>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1.122,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alon+orkestra    : 2.322,00 T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orkestra+Resim(30 adet)&amp;Video+ süsleme    : 4.064,5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lon+orkestra+Resim(30 adet)&amp;Video + süsleme + pasta + 1 LT kola    : 5.226,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alon+orkestra+Resim(30 adet)&amp;Video + süsleme + pasta + 1 LT kola + çerez + sınırsız su: 5.806,00 T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üğün organizasyonun mevlüt veya sade nikah şeklinde olması halinde uygulanacak ücret tarifeleri;</w:t>
      </w:r>
    </w:p>
    <w:p>
      <w:pPr>
        <w:pStyle w:val="Normal"/>
        <w:tabs>
          <w:tab w:val="clear" w:pos="708"/>
          <w:tab w:val="left" w:pos="24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1.122,00 TL.</w:t>
        <w:tab/>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lon+süsleme     : 2.322,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Resim(30 adet)&amp;Video+süsleme    : 3.484,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lon+Resim(30 adet)&amp;Video+süsleme + pasta + 1 LT kola    : 4.645,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alon + Resim(30 adet)&amp;Video + süsleme + pasta + 1 LT kola + çerez + sınırsız su    : 5.226,00 T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ezuniyet, tatlı vb. organizasyonlar için  uygulanacak ücret tarifele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1.122,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lon+orkestra+süsleme    : 3.484,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 + Resim(30 adet)&amp;Video + süsleme + pasta + 1 LT kola + çerez + sınırsız su    : 5.226,00 T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4- Volkan , meşale , yanardağ vb. ( gelin yolu aydınlatması ) : 224,50 T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limpik yüzme havuza girişi için uygulanacak ücret tarife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vil giriş ücreti       : 11,00 T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giriş ücreti :    5,50 T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yaş arası çocuklara giriş ücretsiz,</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 bayanlara özel giriş salı günleri diğer günler karma giriş olmasın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limpik yüzme havuzuna giriş çıkış saatle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ah giriş saati aralığı  08:00 - 12:0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len giriş saati aralığı  14:00-  18:00</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Belediyemiz 2019 yılında uygulanacak olan, ücret tarifeleri, kira ücret tarifeleri, imarla ilgili ücret tarifeleri, halı saha ücret tarifeleri, Cumhuriyet Parkı ücret tarifeleri, Atatürk Parkı ücret tarifeleri ve  olimpik yüzme havuzu organizasyon tarifeleri</w:t>
      </w:r>
      <w:r>
        <w:rPr>
          <w:rFonts w:cs="Times New Roman" w:ascii="Times New Roman" w:hAnsi="Times New Roman"/>
          <w:color w:val="000000"/>
          <w:sz w:val="24"/>
          <w:szCs w:val="24"/>
        </w:rPr>
        <w:t xml:space="preserve"> Meclisin açık oyuna sunuldu. Yapılan Açık oylama ve sayım neticesinde Komisyon Raporu doğrultusunda % 10’luk artışın kabulüne, 5393 Sayılı Belediye Kanunun 18. maddesinin (f) bendi uyarınca oyçokluğu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kender BOZKURT</w:t>
        <w:tab/>
        <w:t>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21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12.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 Gündemin 2.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Belediye Meclisinin 03/10/2018 tarih ve 189 sayılı kararı ile İmar Komisyonuna havale edilen, İlçemiz Hacımirzalı Mahallesi 584 Ada 11 Parselde Adana Büyükşehir Belediye Meclisinin 17/08/2018 tarih ve 520 sayılı kararı ile kesinleşen 1/5000 Ölçekli Nazım İmar Planına uygun olarak hazırlanan 1/1000 Ölçekli Uygulama İmar Planı Teklifine ait imar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b/>
          <w:bCs/>
          <w:sz w:val="24"/>
          <w:szCs w:val="24"/>
        </w:rPr>
        <w:t xml:space="preserve"> </w:t>
      </w:r>
      <w:r>
        <w:rPr>
          <w:rFonts w:cs="Times New Roman" w:ascii="Times New Roman" w:hAnsi="Times New Roman"/>
          <w:sz w:val="24"/>
          <w:szCs w:val="24"/>
        </w:rPr>
        <w:t>bir sonraki meclis toplantısında yeniden konunun görüşülmek üzere İmar Komisyonuna havale ed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kender BOZKURT</w:t>
        <w:tab/>
        <w:t>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21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12.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Kozan ilçesi lşıklı Mahallesi Çolak Hasan Sokak mevkiindeki köprüye Kuva-i Milliye Gazisi Çolak Hacı Ağanın isminin verilmesi ile ilgili gündem maddesi Katip tarafından Meclise Okundu. Okunan gündem maddesi üzerinde söz almak isteyen üye olup olmadığı soruldu. Söz almak isteyen üye olmadığından teklif meclisin açık oyuna sunuldu. Yapılan açık oylama ve sayım neticesinde, Kozan ilçesi lşıklı Mahallesi Çolak Hasan Sokak mevkiindeki köprüye Kuva-i Milliye Gazisi Çolak Hacı Ağanın isminin verilmesi için maddenin Adana Büyükşehir Belediyesine gönderilmesine oybirliği ile karar verild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kender BOZKURT</w:t>
        <w:tab/>
        <w:t>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21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5.12.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4-) Gündemin 4. maddesinin Görüşülmesine geçildi.</w:t>
      </w:r>
    </w:p>
    <w:p>
      <w:pPr>
        <w:pStyle w:val="Normal"/>
        <w:autoSpaceDE w:val="false"/>
        <w:spacing w:lineRule="auto" w:line="240" w:before="0" w:after="0"/>
        <w:ind w:firstLine="705"/>
        <w:jc w:val="both"/>
        <w:rPr/>
      </w:pPr>
      <w:r>
        <w:rPr>
          <w:rFonts w:cs="Times New Roman" w:ascii="Times New Roman" w:hAnsi="Times New Roman"/>
          <w:color w:val="000000"/>
          <w:sz w:val="24"/>
          <w:szCs w:val="24"/>
          <w:shd w:fill="FFFFFF" w:val="clear"/>
        </w:rPr>
        <w:t xml:space="preserve">Kozan Belediyesi Meclis Üyelerimiz Aralık ayı Huzur hakkını Temizlik İşleri Müdürlüğü´ne bağlı çalışırken hayatını kaybeden İşçimiz  Behti Topçunun ailesine bağış yapılması teklifi </w:t>
      </w:r>
      <w:r>
        <w:rPr>
          <w:rFonts w:cs="Times New Roman" w:ascii="Times New Roman" w:hAnsi="Times New Roman"/>
          <w:sz w:val="24"/>
          <w:szCs w:val="24"/>
        </w:rPr>
        <w:t>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w:t>
      </w:r>
      <w:r>
        <w:rPr>
          <w:rFonts w:cs="Times New Roman" w:ascii="Times New Roman" w:hAnsi="Times New Roman"/>
          <w:color w:val="000000"/>
          <w:sz w:val="24"/>
          <w:szCs w:val="24"/>
          <w:shd w:fill="FFFFFF" w:val="clear"/>
        </w:rPr>
        <w:t xml:space="preserve"> Kozan Belediyesi Meclis Üyelerimiz Aralık ayı Huzur hakkını Temizlik İşleri Müdürlüğü´ne bağlı çalışırken hayatını kaybeden İşçimiz Behti Topçunun ailesine bağış yapılması</w:t>
      </w:r>
      <w:r>
        <w:rPr>
          <w:rFonts w:cs="Times New Roman" w:ascii="Times New Roman" w:hAnsi="Times New Roman"/>
          <w:color w:val="000000"/>
          <w:sz w:val="24"/>
          <w:szCs w:val="24"/>
        </w:rPr>
        <w:t>na oybirliği ile karar verild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kender BOZKURT</w:t>
        <w:tab/>
        <w:t>İsmail MALLI</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75"/>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lowerLetter"/>
      <w:lvlText w:val="%1)"/>
      <w:lvlJc w:val="left"/>
      <w:pPr>
        <w:tabs>
          <w:tab w:val="num" w:pos="1410"/>
        </w:tabs>
        <w:ind w:left="1410" w:hanging="360"/>
      </w:pPr>
      <w:rPr>
        <w:sz w:val="24"/>
        <w:szCs w:val="24"/>
        <w:rFonts w:ascii="Times New Roman" w:hAnsi="Times New Roman" w:cs="Times New Roman"/>
      </w:rPr>
    </w:lvl>
    <w:lvl w:ilvl="1">
      <w:start w:val="1"/>
      <w:numFmt w:val="lowerLetter"/>
      <w:lvlText w:val="%2."/>
      <w:lvlJc w:val="left"/>
      <w:pPr>
        <w:tabs>
          <w:tab w:val="num" w:pos="2130"/>
        </w:tabs>
        <w:ind w:left="2130" w:hanging="360"/>
      </w:pPr>
      <w:rPr>
        <w:sz w:val="24"/>
        <w:szCs w:val="24"/>
        <w:rFonts w:ascii="Times New Roman" w:hAnsi="Times New Roman" w:cs="Times New Roman"/>
      </w:rPr>
    </w:lvl>
    <w:lvl w:ilvl="2">
      <w:start w:val="1"/>
      <w:numFmt w:val="lowerRoman"/>
      <w:lvlText w:val="%3."/>
      <w:lvlJc w:val="right"/>
      <w:pPr>
        <w:tabs>
          <w:tab w:val="num" w:pos="2850"/>
        </w:tabs>
        <w:ind w:left="2850" w:hanging="180"/>
      </w:pPr>
      <w:rPr>
        <w:sz w:val="24"/>
        <w:szCs w:val="24"/>
        <w:rFonts w:ascii="Times New Roman" w:hAnsi="Times New Roman" w:cs="Times New Roman"/>
      </w:rPr>
    </w:lvl>
    <w:lvl w:ilvl="3">
      <w:start w:val="1"/>
      <w:numFmt w:val="decimal"/>
      <w:lvlText w:val="%4."/>
      <w:lvlJc w:val="left"/>
      <w:pPr>
        <w:tabs>
          <w:tab w:val="num" w:pos="3570"/>
        </w:tabs>
        <w:ind w:left="3570" w:hanging="360"/>
      </w:pPr>
      <w:rPr>
        <w:sz w:val="24"/>
        <w:szCs w:val="24"/>
        <w:rFonts w:ascii="Times New Roman" w:hAnsi="Times New Roman" w:cs="Times New Roman"/>
      </w:rPr>
    </w:lvl>
    <w:lvl w:ilvl="4">
      <w:start w:val="1"/>
      <w:numFmt w:val="lowerLetter"/>
      <w:lvlText w:val="%5."/>
      <w:lvlJc w:val="left"/>
      <w:pPr>
        <w:tabs>
          <w:tab w:val="num" w:pos="4290"/>
        </w:tabs>
        <w:ind w:left="4290" w:hanging="360"/>
      </w:pPr>
      <w:rPr>
        <w:sz w:val="24"/>
        <w:szCs w:val="24"/>
        <w:rFonts w:ascii="Times New Roman" w:hAnsi="Times New Roman" w:cs="Times New Roman"/>
      </w:rPr>
    </w:lvl>
    <w:lvl w:ilvl="5">
      <w:start w:val="1"/>
      <w:numFmt w:val="lowerRoman"/>
      <w:lvlText w:val="%6."/>
      <w:lvlJc w:val="right"/>
      <w:pPr>
        <w:tabs>
          <w:tab w:val="num" w:pos="5010"/>
        </w:tabs>
        <w:ind w:left="5010" w:hanging="180"/>
      </w:pPr>
      <w:rPr>
        <w:sz w:val="24"/>
        <w:szCs w:val="24"/>
        <w:rFonts w:ascii="Times New Roman" w:hAnsi="Times New Roman" w:cs="Times New Roman"/>
      </w:rPr>
    </w:lvl>
    <w:lvl w:ilvl="6">
      <w:start w:val="1"/>
      <w:numFmt w:val="decimal"/>
      <w:lvlText w:val="%7."/>
      <w:lvlJc w:val="left"/>
      <w:pPr>
        <w:tabs>
          <w:tab w:val="num" w:pos="5730"/>
        </w:tabs>
        <w:ind w:left="5730" w:hanging="360"/>
      </w:pPr>
      <w:rPr>
        <w:sz w:val="24"/>
        <w:szCs w:val="24"/>
        <w:rFonts w:ascii="Times New Roman" w:hAnsi="Times New Roman" w:cs="Times New Roman"/>
      </w:rPr>
    </w:lvl>
    <w:lvl w:ilvl="7">
      <w:start w:val="1"/>
      <w:numFmt w:val="lowerLetter"/>
      <w:lvlText w:val="%8."/>
      <w:lvlJc w:val="left"/>
      <w:pPr>
        <w:tabs>
          <w:tab w:val="num" w:pos="6450"/>
        </w:tabs>
        <w:ind w:left="6450" w:hanging="360"/>
      </w:pPr>
      <w:rPr>
        <w:sz w:val="24"/>
        <w:szCs w:val="24"/>
        <w:rFonts w:ascii="Times New Roman" w:hAnsi="Times New Roman" w:cs="Times New Roman"/>
      </w:rPr>
    </w:lvl>
    <w:lvl w:ilvl="8">
      <w:start w:val="1"/>
      <w:numFmt w:val="lowerRoman"/>
      <w:lvlText w:val="%9."/>
      <w:lvlJc w:val="right"/>
      <w:pPr>
        <w:tabs>
          <w:tab w:val="num" w:pos="7170"/>
        </w:tabs>
        <w:ind w:left="7170" w:hanging="180"/>
      </w:pPr>
      <w:rPr>
        <w:sz w:val="24"/>
        <w:szCs w:val="24"/>
        <w:rFonts w:ascii="Times New Roman" w:hAnsi="Times New Roman" w:cs="Times New Roman"/>
      </w:rPr>
    </w:lvl>
  </w:abstractNum>
  <w:abstractNum w:abstractNumId="3">
    <w:lvl w:ilvl="0">
      <w:start w:val="1"/>
      <w:numFmt w:val="lowerLetter"/>
      <w:lvlText w:val="%1)"/>
      <w:lvlJc w:val="left"/>
      <w:pPr>
        <w:tabs>
          <w:tab w:val="num" w:pos="990"/>
        </w:tabs>
        <w:ind w:left="990" w:hanging="360"/>
      </w:pPr>
      <w:rPr>
        <w:sz w:val="24"/>
        <w:szCs w:val="24"/>
        <w:rFonts w:ascii="Times New Roman" w:hAnsi="Times New Roman" w:cs="Times New Roman"/>
      </w:rPr>
    </w:lvl>
    <w:lvl w:ilvl="1">
      <w:start w:val="1"/>
      <w:numFmt w:val="lowerLetter"/>
      <w:lvlText w:val="%2."/>
      <w:lvlJc w:val="left"/>
      <w:pPr>
        <w:tabs>
          <w:tab w:val="num" w:pos="1710"/>
        </w:tabs>
        <w:ind w:left="1710" w:hanging="360"/>
      </w:pPr>
      <w:rPr>
        <w:sz w:val="24"/>
        <w:szCs w:val="24"/>
        <w:rFonts w:ascii="Times New Roman" w:hAnsi="Times New Roman" w:cs="Times New Roman"/>
      </w:rPr>
    </w:lvl>
    <w:lvl w:ilvl="2">
      <w:start w:val="1"/>
      <w:numFmt w:val="lowerRoman"/>
      <w:lvlText w:val="%3."/>
      <w:lvlJc w:val="right"/>
      <w:pPr>
        <w:tabs>
          <w:tab w:val="num" w:pos="2430"/>
        </w:tabs>
        <w:ind w:left="2430" w:hanging="180"/>
      </w:pPr>
      <w:rPr>
        <w:sz w:val="24"/>
        <w:szCs w:val="24"/>
        <w:rFonts w:ascii="Times New Roman" w:hAnsi="Times New Roman" w:cs="Times New Roman"/>
      </w:rPr>
    </w:lvl>
    <w:lvl w:ilvl="3">
      <w:start w:val="1"/>
      <w:numFmt w:val="decimal"/>
      <w:lvlText w:val="%4."/>
      <w:lvlJc w:val="left"/>
      <w:pPr>
        <w:tabs>
          <w:tab w:val="num" w:pos="3150"/>
        </w:tabs>
        <w:ind w:left="3150" w:hanging="360"/>
      </w:pPr>
      <w:rPr>
        <w:sz w:val="24"/>
        <w:szCs w:val="24"/>
        <w:rFonts w:ascii="Times New Roman" w:hAnsi="Times New Roman" w:cs="Times New Roman"/>
      </w:rPr>
    </w:lvl>
    <w:lvl w:ilvl="4">
      <w:start w:val="1"/>
      <w:numFmt w:val="lowerLetter"/>
      <w:lvlText w:val="%5."/>
      <w:lvlJc w:val="left"/>
      <w:pPr>
        <w:tabs>
          <w:tab w:val="num" w:pos="3870"/>
        </w:tabs>
        <w:ind w:left="3870" w:hanging="360"/>
      </w:pPr>
      <w:rPr>
        <w:sz w:val="24"/>
        <w:szCs w:val="24"/>
        <w:rFonts w:ascii="Times New Roman" w:hAnsi="Times New Roman" w:cs="Times New Roman"/>
      </w:rPr>
    </w:lvl>
    <w:lvl w:ilvl="5">
      <w:start w:val="1"/>
      <w:numFmt w:val="lowerRoman"/>
      <w:lvlText w:val="%6."/>
      <w:lvlJc w:val="right"/>
      <w:pPr>
        <w:tabs>
          <w:tab w:val="num" w:pos="4590"/>
        </w:tabs>
        <w:ind w:left="4590" w:hanging="180"/>
      </w:pPr>
      <w:rPr>
        <w:sz w:val="24"/>
        <w:szCs w:val="24"/>
        <w:rFonts w:ascii="Times New Roman" w:hAnsi="Times New Roman" w:cs="Times New Roman"/>
      </w:rPr>
    </w:lvl>
    <w:lvl w:ilvl="6">
      <w:start w:val="1"/>
      <w:numFmt w:val="decimal"/>
      <w:lvlText w:val="%7."/>
      <w:lvlJc w:val="left"/>
      <w:pPr>
        <w:tabs>
          <w:tab w:val="num" w:pos="5310"/>
        </w:tabs>
        <w:ind w:left="5310" w:hanging="360"/>
      </w:pPr>
      <w:rPr>
        <w:sz w:val="24"/>
        <w:szCs w:val="24"/>
        <w:rFonts w:ascii="Times New Roman" w:hAnsi="Times New Roman" w:cs="Times New Roman"/>
      </w:rPr>
    </w:lvl>
    <w:lvl w:ilvl="7">
      <w:start w:val="1"/>
      <w:numFmt w:val="lowerLetter"/>
      <w:lvlText w:val="%8."/>
      <w:lvlJc w:val="left"/>
      <w:pPr>
        <w:tabs>
          <w:tab w:val="num" w:pos="6030"/>
        </w:tabs>
        <w:ind w:left="6030" w:hanging="360"/>
      </w:pPr>
      <w:rPr>
        <w:sz w:val="24"/>
        <w:szCs w:val="24"/>
        <w:rFonts w:ascii="Times New Roman" w:hAnsi="Times New Roman" w:cs="Times New Roman"/>
      </w:rPr>
    </w:lvl>
    <w:lvl w:ilvl="8">
      <w:start w:val="1"/>
      <w:numFmt w:val="lowerRoman"/>
      <w:lvlText w:val="%9."/>
      <w:lvlJc w:val="right"/>
      <w:pPr>
        <w:tabs>
          <w:tab w:val="num" w:pos="6750"/>
        </w:tabs>
        <w:ind w:left="6750" w:hanging="180"/>
      </w:pPr>
      <w:rPr>
        <w:sz w:val="24"/>
        <w:szCs w:val="24"/>
        <w:rFonts w:ascii="Times New Roman" w:hAnsi="Times New Roman" w:cs="Times New Roman"/>
      </w:rPr>
    </w:lvl>
  </w:abstractNum>
  <w:abstractNum w:abstractNumId="4">
    <w:lvl w:ilvl="0">
      <w:start w:val="1"/>
      <w:numFmt w:val="decimal"/>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6">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7">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8">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9">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alibri" w:hAnsi="Calibri" w:cs="Calibri"/>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D0A"/>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1105"/>
      <w:sz w:val="24"/>
      <w:szCs w:val="24"/>
    </w:rPr>
  </w:style>
  <w:style w:type="character" w:styleId="WW8Num9z1">
    <w:name w:val="WW8Num9z1"/>
    <w:qFormat/>
    <w:rPr>
      <w:rFonts w:ascii="Times New Roman" w:hAnsi="Times New Roman" w:cs="Times New Roman"/>
      <w:color w:val="032116"/>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sz w:val="24"/>
      <w:szCs w:val="24"/>
      <w:u w:val="single"/>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9:00Z</dcterms:created>
  <dc:creator>Bilgi İşlem</dc:creator>
  <dc:description/>
  <dc:language>en-US</dc:language>
  <cp:lastModifiedBy>YAZI</cp:lastModifiedBy>
  <dcterms:modified xsi:type="dcterms:W3CDTF">2018-12-12T14:49:00Z</dcterms:modified>
  <cp:revision>2</cp:revision>
  <dc:subject/>
  <dc:title/>
</cp:coreProperties>
</file>