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4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2.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firstLine="705"/>
        <w:jc w:val="both"/>
        <w:rPr/>
      </w:pPr>
      <w:r>
        <w:rPr>
          <w:rFonts w:cs="Times New Roman" w:ascii="Times New Roman" w:hAnsi="Times New Roman"/>
          <w:b/>
          <w:bCs/>
          <w:sz w:val="24"/>
          <w:szCs w:val="24"/>
        </w:rPr>
        <w:t>Madde: 1</w:t>
      </w:r>
      <w:r>
        <w:rPr>
          <w:rFonts w:cs="Times New Roman" w:ascii="Times New Roman" w:hAnsi="Times New Roman"/>
          <w:sz w:val="24"/>
          <w:szCs w:val="24"/>
        </w:rPr>
        <w:t xml:space="preserve">-) </w:t>
      </w:r>
      <w:r>
        <w:rPr>
          <w:rFonts w:cs="Times New Roman" w:ascii="Times New Roman" w:hAnsi="Times New Roman"/>
          <w:b/>
          <w:bCs/>
          <w:sz w:val="24"/>
          <w:szCs w:val="24"/>
        </w:rPr>
        <w:t>Gündemin 1.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aşkan tarafından 2 Adet Asil ve 2 adet Yedek Meclis Kâtipliklerinden  yoklama neticesinde 1 adet Asil üye geldiği anlaşılmıştır. 1 adet katip Üye seçimi yapılması hasıl olduğundan teklifler istendi. Meclis üyelesi Salim AKKOÇ ise Ali BAYSAL’ı teklif  etti. Üyelere başkanlık mührü ile mühürlü beyaz kâğıt dağıtıldı. Yapılan gizli oylama ve açık sayım neticesinde, Meclis üyesi Salim AKKOÇ’un teklifte bulunduğu Ali BAYSAL’ın 23 oy aldığı görülmekte olup;  Belediye Meclis Katip üyeliğine 5393 Sayılı Belediye Kanununun 18. maddesinin (k) bendi uyarınca 06.02.2019 tarihli oturumda  katip üyesi olarak görev yapmaya Ali BAYSAL’ın seçil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İsmail MALLI</w:t>
        <w:tab/>
        <w:t>Ali BAYSAL</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4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2.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b/>
          <w:bCs/>
          <w:sz w:val="24"/>
          <w:szCs w:val="24"/>
        </w:rPr>
        <w:t>Madde: 2</w:t>
      </w:r>
      <w:r>
        <w:rPr>
          <w:rFonts w:cs="Times New Roman" w:ascii="Times New Roman" w:hAnsi="Times New Roman"/>
          <w:sz w:val="24"/>
          <w:szCs w:val="24"/>
        </w:rPr>
        <w:t xml:space="preserve">-) </w:t>
      </w:r>
      <w:r>
        <w:rPr>
          <w:rFonts w:cs="Times New Roman" w:ascii="Times New Roman" w:hAnsi="Times New Roman"/>
          <w:b/>
          <w:bCs/>
          <w:sz w:val="24"/>
          <w:szCs w:val="24"/>
        </w:rPr>
        <w:t>Gündemin 2.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Toroslar Elektrik Dağıtım A.Ş.’nin 28/01/2019 tarih ve 184 sayılı talep yazısında belirtilen; İlçemiz Şevkiye Mahallesi Sınırları içerisinde yer alan, N35-B-06-C-1-B paftasında Sanayi Tr Nolu trafo alanına yönelik hazırlanan 1/1000 Ölçekli Uygulama İmar Planı Değişikliğ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b/>
          <w:bCs/>
          <w:sz w:val="24"/>
          <w:szCs w:val="24"/>
        </w:rPr>
        <w:t xml:space="preserve"> </w:t>
      </w:r>
      <w:r>
        <w:rPr>
          <w:rFonts w:cs="Times New Roman" w:ascii="Times New Roman" w:hAnsi="Times New Roman"/>
          <w:sz w:val="24"/>
          <w:szCs w:val="24"/>
        </w:rPr>
        <w:t>konunun görüşülmek üzere İmar Komisyonuna havale edilmesine oy 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İsmail MALLI</w:t>
        <w:tab/>
        <w:t>Ali BAYSAL</w:t>
      </w:r>
    </w:p>
    <w:p>
      <w:pPr>
        <w:pStyle w:val="Normal"/>
        <w:tabs>
          <w:tab w:val="clear" w:pos="708"/>
          <w:tab w:val="left" w:pos="732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44</w:t>
            </w:r>
            <w:r>
              <w:rPr>
                <w:rFonts w:cs="Arial" w:ascii="Arial" w:hAnsi="Arial"/>
                <w:b/>
                <w:bCs/>
                <w:lang w:val="en-US"/>
              </w:rPr>
              <w:t xml:space="preserve">     </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2.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3-) Gündemin 3.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3.01.2019 tarih ve 32 sayılı kararı ile Plan ve Bütçe Komisyonuna Havale edilen Kozan Belediyesi İşletme ve İştiraklar Müdürlüğüne bağlı 2019 yılı Sodes Düşler Alemi Organizasyon Fiyatlarının belirlenmesi ile ilgili Komisyon Raporunun görüşülmesine geçildi:</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Açık alanda yapılacak  düğün için yapılacak organizasyon ücret tarife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lon   : 1.250,00 T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alon+orkestra    : 2.500,00 TL.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alon+orkestra+Resim(30 adet)&amp;Video+ süsleme    : 4.500,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alon+orkestra+Resim(30 adet)&amp;Video + süsleme + pasta + 1 LT kola    : 5.500,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alon+orkestra+Resim(30 adet)&amp;Video + süsleme + pasta + 1 LT kola + çerez + sınırsız su:   5.800,00 T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çık alanda yapılacak düğün organizasyonun mevlüt  veya sade nikah şeklinde olması halinde uygulanacak ücret tarifeleri;</w:t>
      </w:r>
    </w:p>
    <w:p>
      <w:pPr>
        <w:pStyle w:val="Normal"/>
        <w:tabs>
          <w:tab w:val="clear" w:pos="708"/>
          <w:tab w:val="left" w:pos="24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lon   : 1.250,00 TL.</w:t>
        <w:tab/>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alon+süsleme     : 2.500,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alon+Resim(30 adet)&amp;Video+süsleme    : 3.500,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alon+Resim(30 adet)&amp;Video+süsleme + pasta + 1 LT kola    : 4.500,00 T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alon + Resim(30 adet)&amp;Video + süsleme + pasta + 1 LT kola + çerez + sınırsız su    : 5.300,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Açık alanda yapılacak mezuniyet , tatlı vb. organizasyonlar için  uygulanacak ücret tarife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lon  : 1.250,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alon+orkestra+süsleme    : 3.750,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alon + Resim(30 adet)&amp;Video + süsleme + pasta + 1 LT kola + çerez + sınırsız su    : 5.300,00 T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 Volkan , meşale , yanardağ vb. ( gelin yolu aydınlatması ) : 325,00 T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Kapalı alanda yapılacak  düğün için yapılacak organizasyon ücret tarifeler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lon   : 500,00 T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alon+orkestra    : 2.000,00 TL.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alon+orkestra+Resim(30 adet)&amp;Video+ süsleme    : 4.000,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alon+orkestra+Resim(30 adet)&amp;Video + süsleme + pasta + 1 LT kola    : 5.000,00 T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alon+orkestra+Resim(30 adet)&amp;Video + süsleme + pasta + 1 LT kola + çerez + sınırsız su:   5.300,00 T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Kapalı alanda yapılacak düğün organizasyonun mevlüt  veya sade nikah şeklinde olması halinde uygulanacak ücret tarifeleri;</w:t>
      </w:r>
    </w:p>
    <w:p>
      <w:pPr>
        <w:pStyle w:val="Normal"/>
        <w:tabs>
          <w:tab w:val="clear" w:pos="708"/>
          <w:tab w:val="left" w:pos="24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lon   : 500,00 TL.</w:t>
        <w:tab/>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alon+süsleme     : 2.000,00 T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alon+Resim(30 adet)&amp;Video+süsleme    : 3.000,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alon+Resim(30 adet)&amp;Video+süsleme + pasta + 1 LT kola    : 4.000,00 TL.</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alon + Resim(30 adet)&amp;Video + süsleme + pasta + 1 LT kola + çerez + sınırsız su    : 4.800,00 TL</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7- Kapalı alanda yapılacak mezuniyet , tatlı vb. organizasyonlar için  uygulanacak ücret tarifeleri;</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a) Salon  : 500,00 TL.</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b) Salon+orkestra+süsleme    : 3.250,00 TL.</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c) Salon + Resim(30 adet)&amp;Video + süsleme + pasta + 1 LT kola + çerez + sınırsız su    : 4.800,00 TL</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sz w:val="24"/>
          <w:szCs w:val="24"/>
        </w:rPr>
        <w:t xml:space="preserve">Kozan Belediyesi İşletme ve İştiraklar Müdürlüğüne bağlı 2019 yılı Sodes Düşler Alemi Organizasyon Fiyatlarının belirlenmesi ile ilgili 2019 Mali Yılında uygulayacağı ücret tarifeleri </w:t>
      </w:r>
      <w:r>
        <w:rPr>
          <w:rFonts w:cs="Times New Roman" w:ascii="Times New Roman" w:hAnsi="Times New Roman"/>
          <w:color w:val="000000"/>
          <w:sz w:val="24"/>
          <w:szCs w:val="24"/>
        </w:rPr>
        <w:t xml:space="preserve">Meclisin açık oyuna sunuldu. Yapılan Açık oylama ve sayım neticesinde uygulanacak “salon” ücretinin </w:t>
      </w:r>
      <w:r>
        <w:rPr>
          <w:rFonts w:cs="Times New Roman" w:ascii="Times New Roman" w:hAnsi="Times New Roman"/>
          <w:sz w:val="24"/>
          <w:szCs w:val="24"/>
        </w:rPr>
        <w:t>Şehit Gazi Engellilerden Ücret alınmaması ve 1. Derece Şehit Yakınlığını belgelemek</w:t>
      </w:r>
      <w:r>
        <w:rPr>
          <w:rFonts w:cs="Times New Roman" w:ascii="Times New Roman" w:hAnsi="Times New Roman"/>
          <w:color w:val="000000"/>
          <w:sz w:val="24"/>
          <w:szCs w:val="24"/>
        </w:rPr>
        <w:t xml:space="preserve"> koşuluyla teklifinin komisyon raporuna ek olarak komisyon raporunun kabulüne, 5393 Sayılı Belediye Kanunun 18. maddesinin (f) bendi uyarınca oy birliğ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İsmail MALLI</w:t>
        <w:tab/>
        <w:t>Ali BAYSAL</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4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2.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 xml:space="preserve">  Madde: 4-) Gündemin 4.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nin 04.01.2019 Tarih ve 39 sayılı kararı ile Plan ve Bütçe Komisyonuna havale edilen İşletme ve İştiraklar Müdürlüğüne devredilen Millet Bahçesi Kültür Salonu (Nikah Salonu) için 2019 Mali Yılında uygulayacağı ücret tarifeleri ile ilgili Komisyon Raporunun görüşülmesine geçildi:</w:t>
        <w:tab/>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1-Kültür ve Sanat Merkezi içerisinde bulunan nikah salonunda yapılacak kutlamalar , törenler , sergi fuar ve buna benzer her türlü aktivasyonlar için salon ücreti : 500,00 TL,</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İşletme ve İştiraklar Müdürlüğüne devredilen Millet Bahçesi Kültür Salonu (Nikah Salonu) için 2019 Mali Yılında uygulayacağı ücret tarifeleri </w:t>
      </w:r>
      <w:r>
        <w:rPr>
          <w:rFonts w:cs="Times New Roman" w:ascii="Times New Roman" w:hAnsi="Times New Roman"/>
          <w:color w:val="000000"/>
          <w:sz w:val="24"/>
          <w:szCs w:val="24"/>
        </w:rPr>
        <w:t>Meclisin açık oyuna sunuldu. Yapılan Açık oylama ve sayım neticesinde</w:t>
      </w:r>
      <w:r>
        <w:rPr>
          <w:rFonts w:cs="Times New Roman" w:ascii="Times New Roman" w:hAnsi="Times New Roman"/>
          <w:sz w:val="24"/>
          <w:szCs w:val="24"/>
        </w:rPr>
        <w:t xml:space="preserve"> Şehit Gazi Engellilerden Ücret alınmaması ve 1. Derece Şehit Yakınlığını belgelemek</w:t>
      </w:r>
      <w:r>
        <w:rPr>
          <w:rFonts w:cs="Times New Roman" w:ascii="Times New Roman" w:hAnsi="Times New Roman"/>
          <w:color w:val="000000"/>
          <w:sz w:val="24"/>
          <w:szCs w:val="24"/>
        </w:rPr>
        <w:t xml:space="preserve"> koşuluyla teklifinin komisyon raporuna ek olarak Komisyon Raporunun kabulüne, 5393 Sayılı Belediye Kanunun 18. maddesinin (f) bendi uyarınca oy birliği ile karar verildi.</w:t>
      </w:r>
    </w:p>
    <w:p>
      <w:pPr>
        <w:pStyle w:val="Normal"/>
        <w:autoSpaceDE w:val="false"/>
        <w:spacing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İsmail MALLI</w:t>
        <w:tab/>
        <w:t>Ali BAYSAL</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4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2.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5-) Gündemin 5. maddesinin görüşülmesine geç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İlçemiz Şevkiye Mahallesi 414 Ada 16 ve 21 parsellerde Sosyal Tesis Alanı yapılmasına yönelik daha önce hazırlanan 1/5000 Ölçekli Nazım İmar Planı Değişikliği Adana Büyükşehir Belediye Meclisinin 14/05/2018 tarih ve 308 sayılı kararı ile kesinleşmiş olup, sonrasında hazırlanan 1/1000 Ölçekli Uygulama İmar Planı Değişikliği Kozan Belediye Meclisinin 05/09/2018 tarih ve 167 sayılı kararı ve Adana Büyükşehir Belediye Meclisinin 21/11/2018 tarih ve 641 sayılı kararları ile kesinleşmiştir. Ancak kesinleşen 1/5000 Ölçekli Nazım İmar Planı ve 1/1000 Ölçekli Uygulama İmar Planlarının talebe uygun olmadığı ve sehven hatalı olduğu anlaşılmış olup, yeni talebe yönelik işlemlerin daha hızlı yürütülebilmesi adına, onama yetkisi Kozan Belediye Meclisinde olan 1/1000 Ölçekli Uygulama İmar Planı Değişikliğine ait onama yetkisinin Adana Büyükşehir Belediye Meclisine devredilmesi ile ilgili gündem maddesi Katip tarafından Meclise Okundu. Okunan gündem maddesi üzerinde söz almak isteyen üye olup olmadığı soruldu. Söz almak isteyen üye olmadığından teklif meclisin açık oyuna sunuldu. Yapılan açık oylama ve sayım neticesinde; onama yetkisi Kozan Belediye Meclisinde olan 1/1000 Ölçekli Uygulama İmar Planı Değişikliğinin, uygun görülmesi halinde Adana Büyükşehir Belediye Meclisi tarafından onaylanması ile ilgili gündem maddesinin kabulü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İsmail MALLI</w:t>
        <w:tab/>
        <w:t>Ali BAYSAL</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47</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6.02.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6-) Gündemin 6. maddesinin görüşülmesine geç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İlçemiz Akçalıuşağı Mahallesi 142 Ada 297 Parselde Konut Alanı yapılmasına yönelik, 1/5000 Ölçekli Nazım İmar Planına uygun olarak hazırlanan 1/1000 Ölçekli Uygulama İmar Planı Değişikliği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 edilmesine oy birliği ile karar verildi.</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İsmail MALLI</w:t>
        <w:tab/>
        <w:t>Ali BAYSAL</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ediye Başkanı</w:t>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4:00Z</dcterms:created>
  <dc:creator>Bilgi İşlem</dc:creator>
  <dc:description/>
  <dc:language>en-US</dc:language>
  <cp:lastModifiedBy>YAZI</cp:lastModifiedBy>
  <dcterms:modified xsi:type="dcterms:W3CDTF">2019-02-20T08:00:00Z</dcterms:modified>
  <cp:revision>4</cp:revision>
  <dc:subject/>
  <dc:title/>
</cp:coreProperties>
</file>