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7.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PMingLiU;新細明體" w:cs="Times New Roman" w:ascii="Times New Roman" w:hAnsi="Times New Roman"/>
          <w:b/>
          <w:bCs/>
          <w:sz w:val="24"/>
          <w:szCs w:val="24"/>
        </w:rPr>
        <w:t>Madde: 1</w:t>
      </w:r>
      <w:r>
        <w:rPr>
          <w:rFonts w:eastAsia="PMingLiU;新細明體" w:cs="Times New Roman" w:ascii="Times New Roman" w:hAnsi="Times New Roman"/>
          <w:b/>
          <w:sz w:val="24"/>
          <w:szCs w:val="24"/>
        </w:rPr>
        <w:t>-)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un 19. Maddesi ve Belediye Çalışma Yönetmeliğinin 19. Maddesi gereğince meclis ilk 2 yıl görev yapmak için 1. ve 2. Başkan vekillerinin gizli oyla seçilmesi hususunda Başkan tarafından teklifler istendi. Meclis Üyesi Yusuf EROĞLU 1. ve 2. Başkan vekillerinin seçimi için 1. Meclis Başkan vekili için Saffet SARICA, 2. Meclis Başkan Vekilliğine Mustafa KÜTÜK’ü teklif etti. Meclis üyesi Ruhi GÜL ise 1. Meclis Başkan vekili için Ömer Faruk Kaymaz, 2. Meclis Başkan Vekilliğine Süleyman ŞENOĞUL’u teklif etti. Meclis Üyesi Volkan Bayrakçı ise 1. Meclis Başkan vekili için Hasan Sabri Erdem 2. Meclis Başkan Vekilliğine Mustafa SERTELLİ’yi Teklif etti. Bu hususta başka teklif verilmediğinden, üyelere başkanlık mührü ile mühürlü beyaz kâğıt dağıtıldı. Yapılan gizli oylama ve açık sayım neticesinde, 1. Başkan vekili Saffet SARICA 20 oy aldığı 2. Başkan vekili olarak Mustafa KÜTÜK’ün 20 oy aldığı Ömer Faruk Kaymaz’ın 5 oy aldığı, Süleyman ŞENOĞUL’un 6 oy aldığı, Hasan Sabri Erdem 7 oy aldığı ve  Mustafa SERTELLİ 6 oy aldığı görülmekte olup,  5393 sayılı belediye kanununun 19. Maddesi ve Belediye Çalışma Yönetmeliğinin 19. Maddesi gereğince meclis ilk 2 yıl görev yapmak üzere 1. Başkan Vekili Saffet SARICA 2. Başkan Vekili Mustafa KÜTÜK’ün seçilmelerine oy çokluğuyla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7.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eastAsia="PMingLiU;新細明體" w:cs="Times New Roman" w:ascii="Times New Roman" w:hAnsi="Times New Roman"/>
          <w:b/>
          <w:bCs/>
          <w:sz w:val="24"/>
          <w:szCs w:val="24"/>
        </w:rPr>
        <w:t xml:space="preserve">Madde: 2-) </w:t>
      </w:r>
      <w:r>
        <w:rPr>
          <w:rFonts w:eastAsia="PMingLiU;新細明體" w:cs="Times New Roman" w:ascii="Times New Roman" w:hAnsi="Times New Roman"/>
          <w:b/>
          <w:sz w:val="24"/>
          <w:szCs w:val="24"/>
        </w:rPr>
        <w:t>Gündemin 2. maddesinin görüşülmesine geçildi;</w:t>
      </w:r>
    </w:p>
    <w:p>
      <w:pPr>
        <w:pStyle w:val="GvdeMetni2"/>
        <w:ind w:firstLine="708"/>
        <w:rPr>
          <w:lang w:val="tr-TR"/>
        </w:rPr>
      </w:pPr>
      <w:r>
        <w:rPr/>
        <w:t xml:space="preserve">2 Adet Asil ve 2 adet Yedek Meclis Kâtiplikleri seçimi hususunda Başkan tarafından teklifler istendi. </w:t>
      </w:r>
      <w:r>
        <w:rPr>
          <w:rFonts w:eastAsia="PMingLiU;新細明體"/>
        </w:rPr>
        <w:t xml:space="preserve">Meclis üyesi </w:t>
      </w:r>
      <w:r>
        <w:rPr>
          <w:rFonts w:eastAsia="PMingLiU;新細明體"/>
          <w:lang w:val="tr-TR"/>
        </w:rPr>
        <w:t>Yusuf EROĞLU</w:t>
      </w:r>
      <w:r>
        <w:rPr>
          <w:rFonts w:eastAsia="PMingLiU;新細明體"/>
        </w:rPr>
        <w:t xml:space="preserve"> söz alarak, </w:t>
      </w:r>
      <w:r>
        <w:rPr/>
        <w:t xml:space="preserve">2 Adet Asil ve 2 adet Yedek Meclis Kâtiplikleri seçimi için Asil üyeliklere </w:t>
      </w:r>
      <w:r>
        <w:rPr>
          <w:lang w:val="tr-TR"/>
        </w:rPr>
        <w:t>Selçuk CENGİZ</w:t>
      </w:r>
      <w:r>
        <w:rPr/>
        <w:t xml:space="preserve"> ve </w:t>
      </w:r>
      <w:r>
        <w:rPr>
          <w:lang w:val="tr-TR"/>
        </w:rPr>
        <w:t>Gamze ATAŞ</w:t>
      </w:r>
      <w:r>
        <w:rPr/>
        <w:t xml:space="preserve"> Yedek Üyeliklere ise </w:t>
      </w:r>
      <w:r>
        <w:rPr>
          <w:lang w:val="tr-TR"/>
        </w:rPr>
        <w:t>Uğur DİLİÇIKIK ve Sümmani GÖZTAŞ’ı</w:t>
      </w:r>
      <w:r>
        <w:rPr/>
        <w:t xml:space="preserve"> teklif etti. Meclis üyesi </w:t>
      </w:r>
      <w:r>
        <w:rPr>
          <w:lang w:val="tr-TR"/>
        </w:rPr>
        <w:t>Ruhi GÜL</w:t>
      </w:r>
      <w:r>
        <w:rPr/>
        <w:t xml:space="preserve"> ise </w:t>
      </w:r>
      <w:r>
        <w:rPr>
          <w:lang w:val="tr-TR"/>
        </w:rPr>
        <w:t xml:space="preserve">Kenan AVAN ve Mustafa Soner UZUN’u </w:t>
      </w:r>
      <w:r>
        <w:rPr/>
        <w:t xml:space="preserve"> teklif etti. Bu hususta başka teklif verilmediğinden, üyelere başkanlık mührü ile mühürlü beyaz kâğıt dağıtıldı. Yapılan gizli oylama ve açık sayım neticesinde, Meclis üyesi </w:t>
      </w:r>
      <w:r>
        <w:rPr>
          <w:rFonts w:eastAsia="PMingLiU;新細明體"/>
          <w:lang w:val="tr-TR"/>
        </w:rPr>
        <w:t>Yusuf EROĞLU’nun</w:t>
      </w:r>
      <w:r>
        <w:rPr>
          <w:rFonts w:eastAsia="PMingLiU;新細明體"/>
        </w:rPr>
        <w:t xml:space="preserve"> teklifte bulunduğu </w:t>
      </w:r>
      <w:r>
        <w:rPr/>
        <w:t xml:space="preserve">Asil Üyeler </w:t>
      </w:r>
      <w:r>
        <w:rPr>
          <w:lang w:val="tr-TR"/>
        </w:rPr>
        <w:t>Selçuk CENGİZ</w:t>
      </w:r>
      <w:r>
        <w:rPr/>
        <w:t xml:space="preserve"> </w:t>
      </w:r>
      <w:r>
        <w:rPr>
          <w:lang w:val="tr-TR"/>
        </w:rPr>
        <w:t xml:space="preserve">20 </w:t>
      </w:r>
      <w:r>
        <w:rPr/>
        <w:t>oy</w:t>
      </w:r>
      <w:r>
        <w:rPr>
          <w:lang w:val="tr-TR"/>
        </w:rPr>
        <w:t xml:space="preserve"> aldığı</w:t>
      </w:r>
      <w:r>
        <w:rPr/>
        <w:t>,</w:t>
      </w:r>
      <w:r>
        <w:rPr>
          <w:lang w:val="tr-TR"/>
        </w:rPr>
        <w:t xml:space="preserve"> Gamze ATAŞ 20 oy aldığı</w:t>
      </w:r>
      <w:r>
        <w:rPr/>
        <w:t xml:space="preserve">, Yedek Üyeler </w:t>
      </w:r>
      <w:r>
        <w:rPr>
          <w:lang w:val="tr-TR"/>
        </w:rPr>
        <w:t>Uğur DİLİÇIKIK</w:t>
      </w:r>
      <w:r>
        <w:rPr/>
        <w:t xml:space="preserve"> 19 oy, </w:t>
      </w:r>
      <w:r>
        <w:rPr>
          <w:lang w:val="tr-TR"/>
        </w:rPr>
        <w:t>Sümmani GÖZTAŞ</w:t>
      </w:r>
      <w:r>
        <w:rPr/>
        <w:t xml:space="preserve"> </w:t>
      </w:r>
      <w:r>
        <w:rPr>
          <w:lang w:val="tr-TR"/>
        </w:rPr>
        <w:t>19</w:t>
      </w:r>
      <w:r>
        <w:rPr/>
        <w:t xml:space="preserve"> oyuyla beraber </w:t>
      </w:r>
      <w:r>
        <w:rPr>
          <w:lang w:val="tr-TR"/>
        </w:rPr>
        <w:t>Ruhi GÜL’ün</w:t>
      </w:r>
      <w:r>
        <w:rPr/>
        <w:t xml:space="preserve"> teklifte bulunduğu </w:t>
      </w:r>
      <w:r>
        <w:rPr>
          <w:lang w:val="tr-TR"/>
        </w:rPr>
        <w:t>Kenan AVAN</w:t>
      </w:r>
      <w:r>
        <w:rPr/>
        <w:t xml:space="preserve"> </w:t>
      </w:r>
      <w:r>
        <w:rPr>
          <w:lang w:val="tr-TR"/>
        </w:rPr>
        <w:t>6</w:t>
      </w:r>
      <w:r>
        <w:rPr/>
        <w:t xml:space="preserve"> oy, </w:t>
      </w:r>
      <w:r>
        <w:rPr>
          <w:lang w:val="tr-TR"/>
        </w:rPr>
        <w:t>Mustafa Soner UZUN 6</w:t>
      </w:r>
      <w:r>
        <w:rPr/>
        <w:t xml:space="preserve"> oy aldığı </w:t>
      </w:r>
      <w:r>
        <w:rPr>
          <w:lang w:val="tr-TR"/>
        </w:rPr>
        <w:t xml:space="preserve">ve 6 boş oy kullanıldığı </w:t>
      </w:r>
      <w:r>
        <w:rPr/>
        <w:t xml:space="preserve">görülmekte olup;  Belediye Meclis Katipleri üyeliğine 5393 Sayılı Belediye Kanununun 18. maddesinin (k) bendi uyarınca </w:t>
      </w:r>
      <w:r>
        <w:rPr>
          <w:lang w:val="tr-TR"/>
        </w:rPr>
        <w:t>Selçuk CENGİZ ve Gamze ATAŞ</w:t>
      </w:r>
      <w:r>
        <w:rPr/>
        <w:t xml:space="preserve"> Asil üye olarak, </w:t>
      </w:r>
      <w:r>
        <w:rPr>
          <w:lang w:val="tr-TR"/>
        </w:rPr>
        <w:t>Sümmani GÖZTAŞ ve Uğur DİLİÇIKIK’ın</w:t>
      </w:r>
      <w:r>
        <w:rPr/>
        <w:t xml:space="preserve"> ise yedek üye olarak 5393 Sayılı Belediye Kanununun 18. maddesine göre seçilmelerine oy çokluğu ile karar ver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jc w:val="both"/>
        <w:rPr>
          <w:rFonts w:ascii="Times New Roman" w:hAnsi="Times New Roman" w:eastAsia="PMingLiU;新細明體" w:cs="Times New Roman"/>
          <w:b/>
          <w:b/>
          <w:bCs/>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3-) Gündemin 3. maddesinin görüşülmesine geçildi.</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5393sayılı Belediye Kanunun 33. Maddesi gereğince 1 (Bir) yıl süreyle görev yapmak üzere 3 (üç) Adet Encümen Üyeleri Seçimi hususunda Başkan tarafından teklifler istendi. Meclis Üyesi Yusuf EROĞLU ile Abdullah AVCI ortak grup olarak 3 adet Encümen Üyeliği seçimi için Fatih AYDIN, Ahmet ÇANKAYA ve Sümmani GÖZTAŞ’ı teklif etti. Meclis üyesi Ruhi GÜL ise Mustafa Soner Uzun, Ömer Faruk KAYMAZ ve Kenan AVAN’ı teklif etti. Meclis Üyesi  Volkan BAYRAKÇI ise Volkan BAYRAKÇI, Atalay ÖZER ve Muhammet ALPASLAN’ı teklif etti. Bu hususta başka teklif verilmediğinden, üyelere başkanlık mührü ile mühürlü beyaz kâğıt dağıtıldı. Yapılan gizli oylama ve açık sayım neticesinde, Meclis Üyesi Yusuf EROĞLU ile Abdullah AVCI’nın ortak grup olarak teklifte bulunduğu Fatih AYDIN 20 Oy aldığı, Ahmet ÇANKAYA 20 oy Aldığı, Sümmani GÖZTAŞ’ın 20 oy aldığı Ruhi GÜL’ün Teklifte bulunduğu Mustafa Soner UZUN’un 6 oy aldığı görülmekte olup Ömer Faruk KAYMAZ’ın 6 oy aldığı, Kenan AVAN’ın 5 oy aldığı ve Volkan Bayrakçının Teklifde Bulunduğu Volkan BAYRAKÇI 6 oy aldığı, Atalay ÖZER 7 oy aldığı Muhammet ALPASLAN’ın 6 oy aldıkları görülmekte olup, Belediye Encümen üyeliklerine Fatih AYDIN, Ahmet ÇANKAYA ve Sümmani GÖZTAŞ’ın 5393 Sayılı Belediye Kanununun 18. maddesinin (k) bendi uyarınca 1 yıl süre ile seçilmelerine oy çokluğuyla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ind w:firstLine="720"/>
        <w:jc w:val="both"/>
        <w:rPr/>
      </w:pPr>
      <w:r>
        <w:rPr>
          <w:rFonts w:cs="Times New Roman" w:ascii="Times New Roman" w:hAnsi="Times New Roman"/>
          <w:sz w:val="24"/>
          <w:szCs w:val="24"/>
        </w:rPr>
        <w:tab/>
      </w:r>
      <w:r>
        <w:rPr>
          <w:rFonts w:eastAsia="PMingLiU;新細明體" w:cs="Times New Roman" w:ascii="Times New Roman" w:hAnsi="Times New Roman"/>
          <w:b/>
          <w:bCs/>
          <w:sz w:val="24"/>
          <w:szCs w:val="24"/>
        </w:rPr>
        <w:t>Madde: 4-) Gündemin 4. maddesinin görüşülmesine geçildi.</w:t>
      </w:r>
    </w:p>
    <w:p>
      <w:pPr>
        <w:pStyle w:val="Normal"/>
        <w:spacing w:lineRule="auto" w:line="240"/>
        <w:ind w:firstLine="720"/>
        <w:jc w:val="both"/>
        <w:rPr/>
      </w:pPr>
      <w:r>
        <w:rPr>
          <w:rFonts w:cs="Times New Roman" w:ascii="Times New Roman" w:hAnsi="Times New Roman"/>
          <w:bCs/>
          <w:sz w:val="24"/>
          <w:szCs w:val="24"/>
        </w:rPr>
        <w:t xml:space="preserve">5393 sayılı Belediye Kanunun 24. Maddesi gereğince 1 (Bir) yıl süreyle görev yapmak üzere İmar Komisyonuna seçilecek üye sayısının tespiti ve seçiminin yapılması </w:t>
      </w:r>
      <w:r>
        <w:rPr>
          <w:rFonts w:cs="Times New Roman" w:ascii="Times New Roman" w:hAnsi="Times New Roman"/>
          <w:sz w:val="24"/>
          <w:szCs w:val="24"/>
        </w:rPr>
        <w:t xml:space="preserve">hususunun görüşülmesine geçildi.  Başkan komisyon üyelikleri için 5 üyenin seçilmesini teklif etti. Teklif kabul edildi. </w:t>
      </w:r>
      <w:r>
        <w:rPr>
          <w:rFonts w:eastAsia="PMingLiU;新細明體" w:cs="Times New Roman" w:ascii="Times New Roman" w:hAnsi="Times New Roman"/>
          <w:sz w:val="24"/>
          <w:szCs w:val="24"/>
        </w:rPr>
        <w:t xml:space="preserve">Meclis üyesi Yusuf EROĞLU söz alarak, </w:t>
      </w:r>
      <w:r>
        <w:rPr>
          <w:rFonts w:cs="Times New Roman" w:ascii="Times New Roman" w:hAnsi="Times New Roman"/>
          <w:sz w:val="24"/>
          <w:szCs w:val="24"/>
        </w:rPr>
        <w:t>İmar Komisyonu üyelikleri için Emral ÜÇEL ve Emin ÖZASLAN’ı teklif etti. Meclis üyesi Abdullah AVCI ise Hazım DAĞLI’yı Teklif etti. Meclis Üyesi Ruhi GÜL ise Ruhi GÜL’ü teklif etti. Meclis Üyesi Volkan BAYRAKÇI ise Atalay ÖZER’i teklif etti. Teklifler Meclisin açık oyuna sunuldu. Yapılan açık oylama ve sayım neticesinde 5 adet İmar Komisyonu üyeliklerine Emral ÜÇEL, Emin ÖZASLAN, Hazım DAĞLI, Ruhi GÜL ve Atalay ÖZER’in 5393 Sayılı Belediye Kanununun 18. maddesinin (k) bendi uyarınca 1 yıl süre ile seçilmelerine oy birliği ile karar verildi.</w:t>
      </w:r>
    </w:p>
    <w:p>
      <w:pPr>
        <w:pStyle w:val="Normal"/>
        <w:spacing w:lineRule="auto" w:line="240"/>
        <w:ind w:firstLine="708"/>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ind w:left="30" w:hanging="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5-) Gündemin 5. maddesinin görüşülmesine geçildi.</w:t>
      </w:r>
    </w:p>
    <w:p>
      <w:pPr>
        <w:pStyle w:val="Normal"/>
        <w:spacing w:lineRule="auto" w:line="240"/>
        <w:ind w:firstLine="708"/>
        <w:jc w:val="both"/>
        <w:rPr/>
      </w:pPr>
      <w:r>
        <w:rPr>
          <w:rFonts w:eastAsia="PMingLiU;新細明體" w:cs="Times New Roman" w:ascii="Times New Roman" w:hAnsi="Times New Roman"/>
          <w:bCs/>
          <w:sz w:val="24"/>
          <w:szCs w:val="24"/>
        </w:rPr>
        <w:t>5393</w:t>
      </w:r>
      <w:r>
        <w:rPr>
          <w:rFonts w:cs="Times New Roman" w:ascii="Times New Roman" w:hAnsi="Times New Roman"/>
          <w:bCs/>
          <w:sz w:val="24"/>
          <w:szCs w:val="24"/>
        </w:rPr>
        <w:t xml:space="preserve"> sayılı Belediye Kanunun 24. Maddesi gereğince 1 (Bir) yıl süreyle görev yapmak üzere Plan ve Bütçe Komisyonuna seçilecek üye sayısının tespiti ve seçiminin yapılması hususunda Başkan</w:t>
      </w:r>
      <w:r>
        <w:rPr>
          <w:rFonts w:cs="Times New Roman" w:ascii="Times New Roman" w:hAnsi="Times New Roman"/>
          <w:sz w:val="24"/>
          <w:szCs w:val="24"/>
        </w:rPr>
        <w:t xml:space="preserve"> tarafından teklifler istendi. </w:t>
      </w:r>
      <w:r>
        <w:rPr>
          <w:rFonts w:eastAsia="PMingLiU;新細明體" w:cs="Times New Roman" w:ascii="Times New Roman" w:hAnsi="Times New Roman"/>
          <w:sz w:val="24"/>
          <w:szCs w:val="24"/>
        </w:rPr>
        <w:t>Meclis üyesi Yusuf EROĞLU söz alarak</w:t>
      </w:r>
      <w:r>
        <w:rPr>
          <w:rFonts w:cs="Times New Roman" w:ascii="Times New Roman" w:hAnsi="Times New Roman"/>
          <w:sz w:val="24"/>
          <w:szCs w:val="24"/>
        </w:rPr>
        <w:t xml:space="preserve"> Plan ve Bütçe Komisyonu üyelikleri için Suat ERKAN ve Salih ALTINTAŞ’ı teklif etti. Meclis üyesi Abdullah AVCI ise Ali BAYSAL’ı teklif etti. Meclis Üyesi Ruhi GÜL ise Kenan AVAN’ı teklif etti. Meclis Üyesi Volkan BAYRAKÇI ise Muhammet ALPASLAN’ı teklif etti. Teklifler Meclisin açık oyuna sunuldu. Yapılan açık oylama ve sayım neticesinde 5 (beş) adet Plan ve Bütçe Komisyonu üyeliklerine Suat ERKAN, Salih ALTINTAŞ, Ali BAYSAL, Kenan AVAN ve Muhammet ALPASLAN’nın  5393 Sayılı Belediye Kanununun 18. maddesinin (k) bendi uyarınca 1 yıl süre ile seçilmelerine oy birliği ile karar verildi.</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6-) Gündemin 6.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elediyemizin üyesi olduğu Tarihi Kentler Birliğine 1 (bir) adet Asil ve1 (bir) adet yedek üye seçimi hususunda Başkan tarafından teklifler istendi. Meclis üyesi Abdullah AVCI söz alarak , asil üye olarak Abdullah AVCI’yı Meclis üyesi Yusuf EROĞLU yedek Üye olarak Arif YÜCELİ’yi teklif etti. Meclis üyesi Volkan BAYRAKÇI ise Volkan BAYRAKÇI’yı teklif etti. Meclis Üyesi Ruhi GÜL ise Süleyman ŞENOĞLU’u teklif etti. Volkan BAYRAKÇI ve Süleyman ŞENOĞUL için verilen teklifler geri çekildi. Teklifler meclisin açık oyuna sunuldu. Yapılan açık oylama ve sayım neticesinde  Tarihi Kentler Birliği’nde Belediyemizi temsil etmek üzere asil üye olarak Abdullah AVCI, Yedek Üyeliğe ise Arif YÜCELİ’yi teklif etti. Teklif Meclisin açık oyuna sunuldu. Yapılan açık oylama ve sayım neticesinde Tarihi Kentler Birliği’nde Belediyemizi temsil etmek üzere asil üye olarak Abdullah AVCI, Yedek Üyeliğe ise Arif YÜCELİ’nin seçilmelerine oy birliği ile karar ver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ab/>
      </w:r>
      <w:r>
        <w:rPr>
          <w:rFonts w:eastAsia="PMingLiU;新細明體" w:cs="Times New Roman" w:ascii="Times New Roman" w:hAnsi="Times New Roman"/>
          <w:b/>
          <w:bCs/>
          <w:sz w:val="24"/>
          <w:szCs w:val="24"/>
        </w:rPr>
        <w:t xml:space="preserve">Madde: 7-) </w:t>
      </w:r>
      <w:r>
        <w:rPr>
          <w:rFonts w:eastAsia="PMingLiU;新細明體" w:cs="Times New Roman" w:ascii="Times New Roman" w:hAnsi="Times New Roman"/>
          <w:b/>
          <w:sz w:val="24"/>
          <w:szCs w:val="24"/>
        </w:rPr>
        <w:t>Gündemin 7.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elediyemizin üyesi olduğu Türk Dünyası Belediyeler Birliğine 1 (bir) adet Asil ve1 (bir) adet yedek üye seçimi hususunda Başkan tarafından teklifler istendi. Meclis üyesi Yusuf EROĞLU asil Üye olarak Mehmet BOZDOĞAN’ı Meclis üyesi Abdullah AVCI söz alarak yedek üye olarak Ahmet ÇANKAYA’yı teklif etti. Meclis üyesi Volkan BAYRAKÇI ise Atalay ÖZER’i teklif etti. Meclis Üyesi Ruhi GÜL ise Ömer Faruk KAYMAZ’ı teklif etti. Ömer Faruk KAYMAZ için verilen teklif geri çekildi. Teklifler meclisin açık oyuna sunuldu. Yapılan açık oylama ve sayım neticesinde  Türk Dünyası Belediyeler Birliğine Belediyemizi temsil etmek üzere asil üye olarak Mehmet BOZDOĞAN 20 oy aldığı, Yedek Üyeliğe ise Ahmet ÇANKAYA 20 oy aldığı Atalay ÖZER’in ise 7 oy aldığı görülmekte olup, Teklif Meclisin açık oyuna sunuldu. Yapılan açık oylama ve sayım neticesinde Türk Dünyası Belediyeler Birliğine Belediyemizi temsil etmek üzere asil üye olarak Mehmet BOZDOĞAN, Yedek Üyeliğe ise Ahmet ÇANKAYA’nın seçilmeler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ind w:firstLine="708"/>
        <w:jc w:val="both"/>
        <w:rPr/>
      </w:pPr>
      <w:r>
        <w:rPr>
          <w:rFonts w:cs="Times New Roman" w:ascii="Times New Roman" w:hAnsi="Times New Roman"/>
          <w:sz w:val="24"/>
          <w:szCs w:val="24"/>
        </w:rPr>
        <w:tab/>
      </w:r>
      <w:r>
        <w:rPr>
          <w:rFonts w:eastAsia="PMingLiU;新細明體" w:cs="Times New Roman" w:ascii="Times New Roman" w:hAnsi="Times New Roman"/>
          <w:b/>
          <w:bCs/>
          <w:sz w:val="24"/>
          <w:szCs w:val="24"/>
        </w:rPr>
        <w:t xml:space="preserve">Madde: 8-) </w:t>
      </w:r>
      <w:r>
        <w:rPr>
          <w:rFonts w:eastAsia="PMingLiU;新細明體" w:cs="Times New Roman" w:ascii="Times New Roman" w:hAnsi="Times New Roman"/>
          <w:b/>
          <w:sz w:val="24"/>
          <w:szCs w:val="24"/>
        </w:rPr>
        <w:t>Gündemin 8.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Çukurova Belediyeler Birliğine 4 Asil 2 Yedek üye seçilmesi ile ilgili Meclis üyesi Yusuf EROĞLU asil Üye olarak Seval TETİK, Mustafa KÜTÜK’ü yedek üye olarak Yusuf EROĞLU, Meclis üyesi Abdullah AVCI söz alarak asil üye olarak Hazım DAĞLI, Uğur DİLİÇIKIK’ı yedek üye olarak Saffet SARICA’yı teklif etti. Teklifler meclisin açık oyuna sunuldu. Yapılan açık oylama ve sayım neticesinde Çukurova Belediye Birliğine Belediyemizi temsil etmek üzere asil üye olarak Seval TETİK, Mustafa KÜTÜK,  Hazım DAĞLI ve Uğur DİLİÇIKIK’ın 21’er  oy aldığı, Yedek Üyeliğe ise Yusuf EROĞLU ve Saffet SARICA’nın 21’er oy aldığı görülmekte olup, Teklif Meclisin açık oyuna sunuldu. Yapılan açık oylama ve sayım neticesinde Çukurova Belediye Birliğine Belediyemizi temsil etmek üzere asil üye olarak Seval TETİK, Mustafa KÜTÜK,  Hazım DAĞLI ve Uğur DİLİÇIKIK, Yedek Üyeliğe ise Yusuf EROĞLU ve Saffet SARICA’nın seçilmelerine oy çokluğu ile karar veril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autoSpaceDE w:val="false"/>
        <w:spacing w:lineRule="auto" w:line="240" w:before="0" w:after="0"/>
        <w:ind w:left="3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eastAsia="PMingLiU;新細明體" w:cs="Times New Roman" w:ascii="Times New Roman" w:hAnsi="Times New Roman"/>
          <w:b/>
          <w:bCs/>
          <w:sz w:val="24"/>
          <w:szCs w:val="24"/>
        </w:rPr>
        <w:t xml:space="preserve">Madde: 9-) </w:t>
      </w:r>
      <w:r>
        <w:rPr>
          <w:rFonts w:eastAsia="PMingLiU;新細明體" w:cs="Times New Roman" w:ascii="Times New Roman" w:hAnsi="Times New Roman"/>
          <w:b/>
          <w:sz w:val="24"/>
          <w:szCs w:val="24"/>
        </w:rPr>
        <w:t>Gündemin 9.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zan Organize Sanayi Bölgesinin Müteşebbis Teşekkül heyetine 2 (iki) adet Asil, 2 (iki) adet Yedek üye seçimi ile ilgili Meclis üyesi Yusuf EROĞLU asil Üye olarak Arif YÜCELİ’yi yedek üye olarak Mehmet BOZDOĞAN, Meclis üyesi Abdullah AVCI söz alarak asil üye olarak Selçuk CENGİZ’i, Hazım DAĞLI’yı teklif etti. Teklifler meclisin açık oyuna sunuldu. Yapılan açık oylama ve sayım neticesinde Kozan Organize Sanayi Bölgesinin Müteşebbis Teşekkül Heyetini temsil etmek üzere asil üye olarak Arif YÜCELİ, Selçuk CENGİZ’in 20’şer  oy aldığı, Yedek Üyeliğe ise Mehmet BOZDOĞAN ve Hazım DAĞLI’nın 20’şer oy aldığı görülmekte olup, Teklif Meclisin açık oyuna sunuldu. Yapılan açık oylama ve sayım neticesinde Kozan Organize Sanayi Bölgesinin Müteşebbis Teşekkül Heyetine Belediyemizi temsil etmek üzere asil üye olarak Arif YÜCELİ Selçuk CENGİZ, Yedek Üyeliğe ise Hazım DAĞLI ve Mehmet BOZDOĞAN’ın seçilmelerine oy çokluğu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elediye Başkanı</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eastAsia="PMingLiU;新細明體" w:cs="Times New Roman" w:ascii="Times New Roman" w:hAnsi="Times New Roman"/>
          <w:b/>
          <w:bCs/>
          <w:sz w:val="24"/>
          <w:szCs w:val="24"/>
        </w:rPr>
        <w:t xml:space="preserve">Madde: 10-) </w:t>
      </w:r>
      <w:r>
        <w:rPr>
          <w:rFonts w:eastAsia="PMingLiU;新細明體" w:cs="Times New Roman" w:ascii="Times New Roman" w:hAnsi="Times New Roman"/>
          <w:b/>
          <w:sz w:val="24"/>
          <w:szCs w:val="24"/>
        </w:rPr>
        <w:t>Gündemin 10. maddesinin görüşülmesine geçildi;</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bCs/>
          <w:sz w:val="24"/>
          <w:szCs w:val="24"/>
        </w:rPr>
        <w:t xml:space="preserve">5393 sayılı belediye kanunun 56. Maddesine göre </w:t>
      </w:r>
      <w:r>
        <w:rPr>
          <w:rFonts w:cs="Times New Roman" w:ascii="Times New Roman" w:hAnsi="Times New Roman"/>
          <w:sz w:val="24"/>
          <w:szCs w:val="24"/>
        </w:rPr>
        <w:t xml:space="preserve">5018 sayılı Kamu Malî Yönetimi ve Kontrol Kanununun 41 inci maddesinin dördüncü fıkrasında belirtilen biçimde </w:t>
      </w:r>
      <w:r>
        <w:rPr>
          <w:rFonts w:cs="Times New Roman" w:ascii="Times New Roman" w:hAnsi="Times New Roman"/>
          <w:bCs/>
          <w:sz w:val="24"/>
          <w:szCs w:val="24"/>
        </w:rPr>
        <w:t>Belediyenin 2016 yılı Faaliyet (çalışma) raporunun meclise sunulması üzerine</w:t>
      </w:r>
      <w:r>
        <w:rPr>
          <w:rFonts w:cs="Times New Roman" w:ascii="Times New Roman" w:hAnsi="Times New Roman"/>
          <w:sz w:val="24"/>
          <w:szCs w:val="24"/>
        </w:rPr>
        <w:t xml:space="preserve"> Belediyenin 2018 Yılı Faaliyet (Çalışma) raporlarından birer sureti Belediye Meclis üyelerine dağıtıldı. Faaliyet (Çalışma) raporunu Meclis 1. Başkan Vekili Saffet SARICA tarafından meclise okundu. Raporun görüşülmesi sırasında söz almak isteyen üye olup olmadığı soruldu. Madde üzerinde söz alan Meclis üyesi Abdullah AVCI ; ilgili kanun maddesi ile ilgili açıklama yaptı. Meclis üyesi Mustafa Soner Uzun söz alarak Kozan İmar Ticaret ve Sanayi Personel Limited Şirketi ile ilgili yapılan harcamalarla alakalı her partiden birer temsilci ile gözetmenin inceleyebileceğini söyledi. Mali Hizmetler Müdürlüğü Personeli Mehmet GÜNEYLİ faaliyet raporunun mali yapısı ile ilgili meclisi bilgilendirme yaptı. Belediye Avukatı Abdullah ULUTÜRK faaliyet raporunun hukuksal yönleri hakkında bilgilendirme yaptı. Faaliyet Raporu meclisin açık oyuna sunuldu.  5393 Sayılı Belediye Kanunun 18. maddesinin (a) bendi uyarınca 20 Meclis üyesinin red oyuyla 4/3 nitelikli çoğunluk sağlanamadığından faaliyet raporunun kabulüne karar veril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affet SARICA </w:t>
        <w:tab/>
        <w:t xml:space="preserve"> </w:t>
        <w:tab/>
        <w:t xml:space="preserve">   </w:t>
        <w:tab/>
        <w:t xml:space="preserve">     Gamze ATAŞ</w:t>
        <w:tab/>
        <w:t>Selçuk CENGİZ</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clis </w:t>
      </w:r>
      <w:r>
        <w:rPr>
          <w:rFonts w:cs="Times New Roman" w:ascii="Times New Roman" w:hAnsi="Times New Roman"/>
          <w:sz w:val="24"/>
          <w:szCs w:val="24"/>
        </w:rPr>
        <w:t>I. Başkan.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eastAsia="PMingLiU;新細明體" w:cs="Times New Roman" w:ascii="Times New Roman" w:hAnsi="Times New Roman"/>
          <w:b/>
          <w:bCs/>
          <w:sz w:val="24"/>
          <w:szCs w:val="24"/>
        </w:rPr>
        <w:t xml:space="preserve">Madde: 11-) </w:t>
      </w:r>
      <w:r>
        <w:rPr>
          <w:rFonts w:eastAsia="PMingLiU;新細明體" w:cs="Times New Roman" w:ascii="Times New Roman" w:hAnsi="Times New Roman"/>
          <w:b/>
          <w:sz w:val="24"/>
          <w:szCs w:val="24"/>
        </w:rPr>
        <w:t>Gündemin 11. maddesinin görüşülmesine geçildi;</w:t>
      </w:r>
      <w:r>
        <w:rPr>
          <w:rFonts w:cs="Times New Roman" w:ascii="Times New Roman" w:hAnsi="Times New Roman"/>
          <w:sz w:val="24"/>
          <w:szCs w:val="24"/>
        </w:rPr>
        <w:t xml:space="preserve"> </w:t>
      </w:r>
    </w:p>
    <w:p>
      <w:pPr>
        <w:pStyle w:val="Normal"/>
        <w:autoSpaceDE w:val="false"/>
        <w:spacing w:lineRule="auto" w:line="240"/>
        <w:ind w:firstLine="705"/>
        <w:jc w:val="both"/>
        <w:rPr/>
      </w:pPr>
      <w:r>
        <w:rPr>
          <w:rFonts w:cs="Times New Roman" w:ascii="Times New Roman" w:hAnsi="Times New Roman"/>
          <w:sz w:val="24"/>
          <w:szCs w:val="24"/>
        </w:rPr>
        <w:t>Belediyemizle Türk Yerel Hizmet Sen arasında imzalanan ve 31.03.2019 tarihinde sona eren sosyal denge Tazminatı Sözleşme metnini imzalamak üzere Belediye Başkanı Kazım ÖZGAN’ın yetkili kılınması ile ilgili gündem maddesi Katip tarafından Meclise okundu. Okunan gündem maddesi üzerinde söz almak isteyen üye olup olmadığı soruldu. Söz almak isteyen Ahmet ÇANKAYA Mevcut Personel içinde bilgilendirme yapacak mısınız yoksa bu haliyle mi devam edeceksiniz dedi. Belediye Başkanı Kazım ÖZGAN eski haliyle devam edilmesini sözlü olarak teklif etti. Teklif meclisin açık oyuna sunuldu. . Başkaca söz almak isteyen üye olmadığından, Yapılan açık oylama ve sayım neticesinde,</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Belediyemizle Türk Yerel Hizmet Sen arasında imzalanan ve 31.03.2019 tarihinde sona eren Sosyal Denge Tazminatının aynı şekilde devam edilmesine oy birliği ile karar verild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autoSpaceDE w:val="false"/>
        <w:spacing w:lineRule="auto" w:line="24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5"/>
        <w:jc w:val="both"/>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 xml:space="preserve">Madde: 12-) </w:t>
      </w:r>
      <w:r>
        <w:rPr>
          <w:rFonts w:eastAsia="PMingLiU;新細明體" w:cs="Times New Roman" w:ascii="Times New Roman" w:hAnsi="Times New Roman"/>
          <w:b/>
          <w:sz w:val="24"/>
          <w:szCs w:val="24"/>
        </w:rPr>
        <w:t>Gündemin 12.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393 Sayılı Belediye Kanununun 25. maddesine göre oluşturulan Denetim Komisyonunca hazırlanan Belediyenin bir önceki (2018) yılına ait gelir ve giderleri ile Hesap İş ve İşlemlerinin denetimine ait Denetim Komisyonu raporu Meclis üyelerine dağıtıldı. Mali Hizmetler Müdürlüğü personeli Mehmet GÜNEYLİ Meclise bilgilendirme yaptı. Denetim Komisyon Raporu hakkında bilgi verilmek üzere denetim raporu meclise okundu.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5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19.04.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5"/>
        <w:jc w:val="both"/>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 xml:space="preserve">Madde: 13-) </w:t>
      </w:r>
      <w:r>
        <w:rPr>
          <w:rFonts w:eastAsia="PMingLiU;新細明體" w:cs="Times New Roman" w:ascii="Times New Roman" w:hAnsi="Times New Roman"/>
          <w:b/>
          <w:sz w:val="24"/>
          <w:szCs w:val="24"/>
        </w:rPr>
        <w:t>Gündemin 13. maddesinin görüşülmesine geçild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ğlıboğaz –Türkeli bölgesinde yaklaşık 20.000 insan yaşamakta olup, malumunuz üzere 5 (beş) yıldır imarı kapalıdır. Bölge halkı 5 yıldır çivi çakamamış, yatırım yapılamamış, esnafı ise perişandır. Orman ila münazaralı olan bölüm haricindeki alanın ivedilikle imar açılması ile ilgili gündem maddesinin görüşülmesine geçildi. İlgili gündem maddesi katip tarafından Meclise okundu. Meclisin Gündem maddesi üzerinde söz almak isteyen üye olup olmadığı soruldu. Söz almak isteyen  Meclis Üyesi Hazım DAĞLI konu hakkında bilgilendirmede bulundu. Başkada söz almak isteyen üye olmadığından. Teklif Meclisin açık oyuna sunuldu. Yapılan açık oylama ve sayım neticesinde konunun İmar Komisyonuna havale edilmesine oybirliği ile karar verild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82" w:leader="none"/>
          <w:tab w:val="left" w:pos="758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zım ÖZGAN </w:t>
        <w:tab/>
        <w:t xml:space="preserve"> </w:t>
        <w:tab/>
        <w:t xml:space="preserve">   </w:t>
        <w:tab/>
        <w:t xml:space="preserve">     Gamze ATAŞ</w:t>
        <w:tab/>
        <w:t>Selçuk CENGİZ</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9:00Z</dcterms:created>
  <dc:creator>Bilgi İşlem</dc:creator>
  <dc:description/>
  <cp:keywords/>
  <dc:language>en-US</dc:language>
  <cp:lastModifiedBy>YAZI</cp:lastModifiedBy>
  <dcterms:modified xsi:type="dcterms:W3CDTF">2019-04-25T12:23:00Z</dcterms:modified>
  <cp:revision>4</cp:revision>
  <dc:subject/>
  <dc:title/>
</cp:coreProperties>
</file>