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74</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TARİH : 21.05.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bCs/>
          <w:color w:val="000000"/>
        </w:rPr>
      </w:pPr>
      <w:r>
        <w:rPr>
          <w:rFonts w:cs="Times New Roman" w:ascii="Times New Roman" w:hAnsi="Times New Roman"/>
          <w:b/>
          <w:bCs/>
          <w:color w:val="000000"/>
        </w:rPr>
        <w:t>Madde: 1-) Gündemin 1. maddesinin görüşülmesine geçildi.</w:t>
      </w:r>
    </w:p>
    <w:p>
      <w:pPr>
        <w:pStyle w:val="Normal"/>
        <w:autoSpaceDE w:val="false"/>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 meclisinin 06.05.2019 tarih ve 68 sayılı kararı ile Plan ve Bütçe Komisyonuna Havale edilen, 5393 Sayılı Belediye Kanununun 64. maddesine istinaden 2018 yılı Kesin Hesabına ait Komisyon raporu ile ilgili, Meclis Başkanı Kazım ÖZGAN, gerekli açıklamaların yapılması için Meclis Üyesi ve Komisyon Başkanı Suat ERKAN’ı davet etti. Komisyon Başkanı;  “Şerif Oto ile Yiğit Reklam’a dikkat çeken harcamaların olduğunu söyledi”, 2018 Mali Yılı Bütçesi Raporunda yaptığı inceleme ve araştırma sonucu ; </w:t>
      </w:r>
    </w:p>
    <w:p>
      <w:pPr>
        <w:pStyle w:val="Normal"/>
        <w:numPr>
          <w:ilvl w:val="0"/>
          <w:numId w:val="1"/>
        </w:numPr>
        <w:autoSpaceDE w:val="false"/>
        <w:spacing w:lineRule="auto" w:line="240" w:before="0" w:after="0"/>
        <w:jc w:val="both"/>
        <w:rPr>
          <w:rFonts w:ascii="Times New Roman" w:hAnsi="Times New Roman" w:cs="Times New Roman"/>
          <w:color w:val="232323"/>
        </w:rPr>
      </w:pPr>
      <w:r>
        <w:rPr>
          <w:rFonts w:cs="Times New Roman" w:ascii="Times New Roman" w:hAnsi="Times New Roman"/>
          <w:color w:val="232323"/>
        </w:rPr>
        <w:t>Mevcut taşıtların genel bakım masrafları için 1.828.308,92 TL iş makinelerinin genel bakım masrafları için 653.907,10 TL olmak üzere  2018 yılında toplam 2.482.216,02 TL Bütçe Gideri yapılmıştır.2018 Mali Yılında taşıt bakım onarım gideri ve iş makinası tamir bakım onarım gideri  çok fazla olduğu gözlemlenmiştir.</w:t>
      </w:r>
    </w:p>
    <w:p>
      <w:pPr>
        <w:pStyle w:val="Normal"/>
        <w:numPr>
          <w:ilvl w:val="0"/>
          <w:numId w:val="1"/>
        </w:numPr>
        <w:autoSpaceDE w:val="false"/>
        <w:spacing w:lineRule="auto" w:line="240" w:before="0" w:after="0"/>
        <w:jc w:val="both"/>
        <w:rPr>
          <w:rFonts w:ascii="Times New Roman" w:hAnsi="Times New Roman" w:cs="Times New Roman"/>
          <w:color w:val="232323"/>
        </w:rPr>
      </w:pPr>
      <w:r>
        <w:rPr>
          <w:rFonts w:cs="Times New Roman" w:ascii="Times New Roman" w:hAnsi="Times New Roman"/>
          <w:color w:val="232323"/>
        </w:rPr>
        <w:t>Özel Kalem Müdürlüğü Temsil Tören Fuar ve Organizasyon harcama giderleri 2018 Mali Yılında 2.016.688,99 TL olup çok fazla gider yapıldığı gözlemlenmiştir.</w:t>
      </w:r>
    </w:p>
    <w:p>
      <w:pPr>
        <w:pStyle w:val="Normal"/>
        <w:numPr>
          <w:ilvl w:val="0"/>
          <w:numId w:val="1"/>
        </w:numPr>
        <w:shd w:fill="FFFFFF" w:val="clear"/>
        <w:autoSpaceDE w:val="false"/>
        <w:spacing w:lineRule="auto" w:line="240" w:before="0" w:after="0"/>
        <w:jc w:val="both"/>
        <w:rPr>
          <w:rFonts w:ascii="Times New Roman" w:hAnsi="Times New Roman" w:cs="Times New Roman"/>
          <w:color w:val="232323"/>
        </w:rPr>
      </w:pPr>
      <w:r>
        <w:rPr>
          <w:rFonts w:cs="Times New Roman" w:ascii="Times New Roman" w:hAnsi="Times New Roman"/>
          <w:color w:val="232323"/>
        </w:rPr>
        <w:t>Personel hizmet alım giderleri çok fazla olup personel alımları tekrar gözden geçirilerek azami tasarrufa gidilmesi</w:t>
      </w:r>
    </w:p>
    <w:p>
      <w:pPr>
        <w:pStyle w:val="Normal"/>
        <w:numPr>
          <w:ilvl w:val="0"/>
          <w:numId w:val="1"/>
        </w:numPr>
        <w:shd w:fill="FFFFFF" w:val="clear"/>
        <w:autoSpaceDE w:val="false"/>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Gelir getirecek unsurların, daha etkin, bir şekilde, bir an önce harekete geçirilmelidir</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Yedek parça, demirbaş, kırtasiye,bilgisayar ve bilgisayar sarf malzemeleri temizlik maddesi vs. gibi malzemelerin her müdürlük tarafından ayrı ayrı doğrudan temin yolu ile değil de toplu olarak ihale marifetiyle alınması,  </w:t>
      </w:r>
    </w:p>
    <w:p>
      <w:pPr>
        <w:pStyle w:val="Normal"/>
        <w:numPr>
          <w:ilvl w:val="0"/>
          <w:numId w:val="1"/>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ktrik, haberleşme, akaryakıt vb. gibi gider kalemlerinde azami tasarrufa riayet edilmesi    </w:t>
      </w:r>
    </w:p>
    <w:p>
      <w:pPr>
        <w:pStyle w:val="Normal"/>
        <w:numPr>
          <w:ilvl w:val="0"/>
          <w:numId w:val="1"/>
        </w:numPr>
        <w:autoSpaceDE w:val="false"/>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Mal, hizmet ve yapım işleri ile ilgili müdürlükler, sene başı itibarı ile planlama yapıp, hizmetlerin tedariklerini sağlamaları ve kaynakların daha verimli kullanılması için açık ihale usulünü tercih edip, doğrudan temin usulünün acil  ihtiyaçlar hasıl olduğunda ve özel durumlarda, tercih edilmelidir</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Özellikle gıda ve kırtasiye ve taşıt bakım onarım harcamalarının aynı işyerlerinden yapılmış olması dikkat çekicidir. Zira yüksek harcamalara tekabül eden bu harcamaların diğer esnafada yansıması adil bir davranış olacaktır.</w:t>
      </w:r>
    </w:p>
    <w:p>
      <w:pPr>
        <w:pStyle w:val="Normal"/>
        <w:autoSpaceDE w:val="false"/>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Bütçe Kesin Hesabının komisyon raporu okundu. İlgili gündem maddesi Meclis Başkanı tarafından meclise okundu. Madde üzerinde söz almak isteyen üye olup olmadığı soruldu. Söz almak isteyen Meclis Üyesi Abdullah AVCI “Bütçe kesin hesapları tamamıyla reddedilemiyor grup olarak evet diyeceğiz. Grup meclis çalışmalarını engellememek için böyle bir karar aldık” dedi. Başka söz almak isteyen üye olmadığından madde meclisin açık oyuna sunuldu. Yapılan açık oylama ve sayım neticesinde ve komisyon raporu doğrultusunda kabulüne oybirliği ile karar verildi.</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azım ÖZGAN </w:t>
        <w:tab/>
        <w:t xml:space="preserve"> </w:t>
        <w:tab/>
        <w:t xml:space="preserve">    Gamze ATAŞ                Selçuk CENGİZ</w:t>
      </w:r>
    </w:p>
    <w:p>
      <w:pPr>
        <w:pStyle w:val="Normal"/>
        <w:tabs>
          <w:tab w:val="clear" w:pos="708"/>
          <w:tab w:val="left" w:pos="73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285" w:hanging="0"/>
      </w:pPr>
      <w:rPr>
        <w:sz w:val="24"/>
        <w:szCs w:val="24"/>
        <w:rFonts w:ascii="Times New Roman" w:hAnsi="Times New Roman" w:cs="Times New Roman"/>
        <w:color w:val="232323"/>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5:00Z</dcterms:created>
  <dc:creator>Bilgi İşlem</dc:creator>
  <dc:description/>
  <dc:language>en-US</dc:language>
  <cp:lastModifiedBy>YAZI</cp:lastModifiedBy>
  <dcterms:modified xsi:type="dcterms:W3CDTF">2019-05-28T13:55:00Z</dcterms:modified>
  <cp:revision>2</cp:revision>
  <dc:subject/>
  <dc:title/>
</cp:coreProperties>
</file>