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75</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0.06.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
          <w:bCs/>
          <w:color w:val="000000"/>
          <w:sz w:val="24"/>
          <w:szCs w:val="24"/>
        </w:rPr>
        <w:t>Madde: 1-) Gündemin 1. maddesinin görüşülmesine geçildi.</w:t>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t>Belediye Meclisimizin 06.05.2019 tarih ve 66 sayılı Meclis Kararına Belediye Başkanı Kazım ÖZGAN kararı hukuka aykırı gördüğü için ekli itiraz yazısıyla itiraz ettiğinden konu meclisimizce tekrar görüşüldü. Belediye Başkanının itiraz yazısı meclise okundu. Konu hakkında söz almak isteyen olup olmadığı soruldu. Belediye Başkanı Kazım ÖZGAN belediye başkan yardımcısı Ruhi GÜL’ün maaşının 7.200,00 TL olmasını önerdi, öneriyi meclisin onayına sundu. Öneri oyçokluğuyla reddedildi. Belediye başkan yardımcısı Ruhi GÜL’ün maaşının bir önceki mecliste alınan karar gereği, 2020,00 TL olarak ücret ödenmesine oyçokluğuyla karar veril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tabs>
          <w:tab w:val="clear" w:pos="708"/>
          <w:tab w:val="left" w:pos="7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76</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0.06.2019</w:t>
            </w:r>
          </w:p>
        </w:tc>
      </w:tr>
    </w:tbl>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
          <w:bCs/>
          <w:color w:val="000000"/>
          <w:sz w:val="24"/>
          <w:szCs w:val="24"/>
        </w:rPr>
        <w:t>Madde: 2-) Gündemin 2. maddesinin görüşülmesine geçildi.</w:t>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t>Belediye Meclisimizin 06.05.2019 tarih ve 67 sayılı Meclis Kararına Belediye Başkanı Kazım ÖZGAN kararı hukuka aykırı gördüğü için ekli itiraz yazısıyla itiraz ettiğinden konu meclisimizce tekrar görüşüldü. Belediye Başkanının itiraz yazısı meclise okundu. Konu hakkında söz almak isteyen olup olmadığı soruldu. Belediye Başkanı Kazım ÖZGAN belediye başkan yardımcısı Süleyman ŞENOĞUL'un maaşının 7.200,00 TL olmasını önerdi, öneriyi meclisin onayına sundu. Öneri oyçokluğuyla reddedildi. Belediye başkan yardımcısı Süleyman ŞENOĞUL'un maaşının bir önceki mecliste alınan karar gereği, 2020,00 TL olarak ücret ödenmesine oyçokluğuyla karar veril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77</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0.06.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3-) Gündemin 3.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Adana Büyükşehir Belediye Meclisinin 15/02/2019 tarih ve 62 sayılı kararı ile İlçemiz Şevkiye Mahallesi 414 Ada 16 ve 21 Parsellerin “Spor Tesis Alanından” “Sosyal Tesis Alanına” dönüştürülmesine yönelik kesinleşen 1/5000 Ölçekli Nazım İmar Planı ile 1/1000 Ölçekli Uygulama İmar Planına göre hazırlanan ve Belediye Encümeninin 30.04.2019 tarih ve 87 sayılı kararı ile Belediye Meclisine sevk edilmesine kararı verilen, 3194 sayılı İmar Kanununun 15. ve 16. maddesi işlemlerini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sz w:val="24"/>
          <w:szCs w:val="24"/>
        </w:rPr>
        <w:t xml:space="preserve"> konunun İmar Komisyonuna havalesine oybirliği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7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0.06.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4-) Gündemin 4. maddesinin görüşülmesine geçildi.</w:t>
      </w:r>
    </w:p>
    <w:p>
      <w:pPr>
        <w:pStyle w:val="Normal"/>
        <w:autoSpaceDE w:val="false"/>
        <w:spacing w:before="0" w:after="0"/>
        <w:ind w:firstLine="720"/>
        <w:jc w:val="both"/>
        <w:rPr/>
      </w:pPr>
      <w:r>
        <w:rPr>
          <w:rFonts w:cs="Times New Roman" w:ascii="Times New Roman" w:hAnsi="Times New Roman"/>
          <w:sz w:val="24"/>
          <w:szCs w:val="24"/>
        </w:rPr>
        <w:t>İlçemiz Akçalıuşağı Mahallesi 142 Ada 241 Parselde, kesinleşen 1/5000 Ölçekli Nazım İmar Planlarına uygun olarak hazırlanan 1/1000 Ölçekli Uygulama İmar Planı Teklif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sz w:val="24"/>
          <w:szCs w:val="24"/>
        </w:rPr>
        <w:t xml:space="preserve"> konunun İmar Komisyonuna havalesine oybirliği ile karar verildi.</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79</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0.06.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5-) Gündemin 5. maddesinin görüşülmesine geçildi.</w:t>
      </w:r>
    </w:p>
    <w:p>
      <w:pPr>
        <w:pStyle w:val="Normal"/>
        <w:autoSpaceDE w:val="false"/>
        <w:spacing w:before="0" w:after="0"/>
        <w:ind w:firstLine="720"/>
        <w:jc w:val="both"/>
        <w:rPr/>
      </w:pPr>
      <w:r>
        <w:rPr>
          <w:rFonts w:cs="Times New Roman" w:ascii="Times New Roman" w:hAnsi="Times New Roman"/>
          <w:sz w:val="24"/>
          <w:szCs w:val="24"/>
        </w:rPr>
        <w:t>Belediyemize hibe edilen ve hissesinin tamamı belediyemize ait olan Kozbel İmar İnşaat Personel Ticaret Limited Şirketine ilişkin tüm iş ve işlemlerin yapılması ile ilgili temsil ve ilzam için Belediye Başkanı Kazım ÖZGAN’a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sz w:val="24"/>
          <w:szCs w:val="24"/>
        </w:rPr>
        <w:t xml:space="preserve"> konunun Plan ve Bütçe Komisyonuna havalesine oybirliği ile karar verildi.</w:t>
      </w:r>
    </w:p>
    <w:p>
      <w:pPr>
        <w:pStyle w:val="Normal"/>
        <w:autoSpaceDE w:val="false"/>
        <w:spacing w:lineRule="auto" w:line="240" w:before="0" w:after="0"/>
        <w:ind w:left="30"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80</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0.06.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6-) Gündemin 6. maddesinin görüşülmesine geçildi</w:t>
      </w:r>
    </w:p>
    <w:p>
      <w:pPr>
        <w:pStyle w:val="Normal"/>
        <w:autoSpaceDE w:val="false"/>
        <w:spacing w:before="0" w:after="0"/>
        <w:ind w:firstLine="720"/>
        <w:jc w:val="both"/>
        <w:rPr/>
      </w:pPr>
      <w:r>
        <w:rPr>
          <w:rFonts w:cs="Times New Roman" w:ascii="Times New Roman" w:hAnsi="Times New Roman"/>
          <w:sz w:val="24"/>
          <w:szCs w:val="24"/>
        </w:rPr>
        <w:t>İlçemiz Şevkiye (Varsaklar) Mahallesi 1218 Ada ile 1220 Adalar arasında kalan ve İmar Planında “Park Alanı” olarak görülen arazinin Belediye Meclisinin 06/11/2013 tarih ve 191 sayılı kararı ile 10 yıllığına kiralanması için Belediye Encümenine yetki verilen, Belediye Encümeninin 04/02/2014 tarih ve 29 sayılı kararı ile işlemi yapılan, Belediye Meclisinin 03/09/2014 tarih ve 110 sayılı kararı ile iptal edilen kiralama işleminin yenide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sz w:val="24"/>
          <w:szCs w:val="24"/>
        </w:rPr>
        <w:t xml:space="preserve"> konunun Plan ve Bütçe Komisyonuna havalesine oybirliği ile karar verildi.</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8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0.06.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7-) Gündemin 7.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Belediyesinde oluşturulan komisyonların toplanarak kendi aralarında iş bölümü yapmaları hususunda Kozan Belediyesi bünyesinde kurulan komisyonların ortak komisyon olarak tüm çalışmalarda birlikte toplanması ile ilgili madde gündem maddesi olarak kabul edildi. Ayrıca gündem maddesi ile ilgili meclise bir teklif sunulmadı. Maddenin Belediye Başkanı Kazım ÖZGAN tarafından bir sonraki meclis toplantısında görüşülmesi hususunda karar verildi.</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232323"/>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40:00Z</dcterms:created>
  <dc:creator>Bilgi İşlem</dc:creator>
  <dc:description/>
  <dc:language>en-US</dc:language>
  <cp:lastModifiedBy>YAZI</cp:lastModifiedBy>
  <dcterms:modified xsi:type="dcterms:W3CDTF">2019-06-18T13:40:00Z</dcterms:modified>
  <cp:revision>2</cp:revision>
  <dc:subject/>
  <dc:title/>
</cp:coreProperties>
</file>