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82</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1.07.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1-) Gündemin 1. maddesinin görüşülmesine geç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Emlak ve İstimlak Müdürlüğünün kapatılarak İmar ve Şehircilik Müdürlüğü bünyesinde faaliyetlerini sürdürmesi ile ilgili gündem maddesi Katip tarafından Meclise Okundu. Okunan gündem maddesi üzerinde söz almak isteyen üye olup olmadığı soruldu. Söz almak isteyen üye olmadığından teklif meclisin açık oyuna sunuldu. Yapılan açık oylama ve sayım neticesinde 1. Kadro dereceli Emlak ve İstimlak Müdürü kadrosunun iptal edilerek, İmar ve Şehircilik Müdürlüğü bünyesinde faaliyetlerini sürdürmesine oybirliği ile karar ver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83</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1.07.2019</w:t>
            </w:r>
          </w:p>
        </w:tc>
      </w:tr>
    </w:tbl>
    <w:p>
      <w:pPr>
        <w:pStyle w:val="Normal"/>
        <w:autoSpaceDE w:val="false"/>
        <w:spacing w:lineRule="auto" w:line="240" w:before="0" w:after="0"/>
        <w:ind w:left="30" w:hanging="0"/>
        <w:jc w:val="both"/>
        <w:rPr>
          <w:rFonts w:ascii="Arial" w:hAnsi="Arial" w:cs="Arial"/>
          <w:sz w:val="18"/>
          <w:szCs w:val="18"/>
          <w:lang w:val="en-US"/>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color w:val="000000"/>
          <w:sz w:val="24"/>
          <w:szCs w:val="24"/>
        </w:rPr>
        <w:t>Madde: 2-) Gündemin 2. maddesinin görüşülmesine geç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Makine İkmal Bakım ve Onarım Müdürlüğünün kapatılarak Fen İşleri Müdürlüğü bünyesinde faaliyetlerini sürdürmesi ile ilgili gündem maddesi Katip tarafından Meclise Okundu. Okunan gündem maddesi üzerinde söz almak isteyen üye olup olmadığı soruldu. Söz almak isteyen üye olmadığından teklif meclisin açık oyuna sunuldu. Yapılan açık oylama ve sayım neticesinde 1. Kadro dereceli Makine İkmal Bakım ve Onarım Müdürü kadrosunun iptal edilerek, Fen İşleri Müdürlüğü bünyesinde faaliyetlerini sürdürmesine oybirliği ile karar ver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84</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1.07.2019</w:t>
            </w:r>
          </w:p>
        </w:tc>
      </w:tr>
    </w:tbl>
    <w:p>
      <w:pPr>
        <w:pStyle w:val="Normal"/>
        <w:autoSpaceDE w:val="false"/>
        <w:spacing w:lineRule="auto" w:line="240" w:before="0" w:after="0"/>
        <w:ind w:left="30" w:hanging="0"/>
        <w:jc w:val="both"/>
        <w:rPr>
          <w:rFonts w:ascii="Arial" w:hAnsi="Arial" w:cs="Arial"/>
          <w:sz w:val="18"/>
          <w:szCs w:val="18"/>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3-) Gündemin 3.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Çevre Koruma ve Kontrol Müdürlüğünün kapatılarak Temizlik İşleri Müdürlüğü bünyesinde faaliyetlerini sürdürmesi ile ilgili gündem maddesi Katip tarafından Meclise Okundu. Okunan gündem maddesi üzerinde söz almak isteyen üye olup olmadığı soruldu. Söz almak isteyen üye olmadığından teklif meclisin açık oyuna sunuldu. Yapılan açık oylama ve sayım neticesinde 1. Kadro dereceli Çevre Koruma ve Kontrol Müdürü kadrosunun iptal edilerek, Temizlik İşleri Müdürlüğü bünyesinde faaliyetlerini sürdürmesine oybirliği ile karar verildi</w:t>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Başkan</w:t>
        <w:tab/>
        <w:tab/>
        <w:tab/>
        <w:t xml:space="preserve">                  Katip Üye</w:t>
        <w:tab/>
        <w:tab/>
        <w:t>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85</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1.07.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4-) Gündemin 4. maddesinin görüşülmesine geçildi.</w:t>
      </w:r>
    </w:p>
    <w:p>
      <w:pPr>
        <w:pStyle w:val="Normal"/>
        <w:autoSpaceDE w:val="false"/>
        <w:spacing w:before="0" w:after="0"/>
        <w:ind w:firstLine="720"/>
        <w:jc w:val="both"/>
        <w:rPr/>
      </w:pPr>
      <w:r>
        <w:rPr>
          <w:rFonts w:cs="Times New Roman" w:ascii="Times New Roman" w:hAnsi="Times New Roman"/>
          <w:sz w:val="24"/>
          <w:szCs w:val="24"/>
        </w:rPr>
        <w:t>Fen</w:t>
      </w:r>
      <w:r>
        <w:rPr>
          <w:rFonts w:cs="Times New Roman" w:ascii="Times New Roman" w:hAnsi="Times New Roman"/>
          <w:b/>
          <w:bCs/>
          <w:sz w:val="24"/>
          <w:szCs w:val="24"/>
        </w:rPr>
        <w:t xml:space="preserve"> </w:t>
      </w:r>
      <w:r>
        <w:rPr>
          <w:rFonts w:cs="Times New Roman" w:ascii="Times New Roman" w:hAnsi="Times New Roman"/>
          <w:sz w:val="24"/>
          <w:szCs w:val="24"/>
        </w:rPr>
        <w:t>Müdürlüğümüz tarafından 23.02.2018 tarihinde ihalesi yapılarak KDV Hariç 222.500,00 TL bedelle AKTİF İŞ Mak. ve Taş. San. Tic. Ltd. Şti. firmasından finansal kiralama yoluyla BNP Paribas Finansal Kiralama A.Ş.üzerine tamamlanmıştır. Bahse konu iş makinelerinin devir işlemlerinin İstanbul'da yapılacağından devir işlemlerini yapmak üzere Belediye Başkanı Kazım ÖZGAN’a yetki verilmesi ile ilgili gündem maddesi Katip tarafından Meclise Okundu. Okunan gündem maddesi üzerinde söz almak isteyen üye olup olmadığı soruldu. Meclis Üyesi Yusuf EROĞLU Plan Bütçe Komisyonuna havalesini sözlü önerisiyle teklif etti. Başkaca Söz almak isteyen üye olmadığından Belediye Başkanı tarafından teklif meclisin açık oyuna sunuldu. 12 Red 20 Kabul oyun kullanıldığı gözlemlendi. Yapılan açık oylama ve sayım neticesinde</w:t>
      </w:r>
      <w:r>
        <w:rPr>
          <w:rFonts w:cs="Times New Roman" w:ascii="Times New Roman" w:hAnsi="Times New Roman"/>
          <w:color w:val="000000"/>
          <w:sz w:val="24"/>
          <w:szCs w:val="24"/>
        </w:rPr>
        <w:t xml:space="preserve"> ilgili maddenin Plan ve Bütçe Komisyonuna havalesine oyçokluğuyla ile karar verildi.</w:t>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86</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1.07.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5-) Gündemin 5. maddesinin görüşülmesine geçildi.</w:t>
      </w:r>
    </w:p>
    <w:p>
      <w:pPr>
        <w:pStyle w:val="Normal"/>
        <w:autoSpaceDE w:val="false"/>
        <w:spacing w:before="0" w:after="0"/>
        <w:ind w:firstLine="720"/>
        <w:jc w:val="both"/>
        <w:rPr/>
      </w:pPr>
      <w:r>
        <w:rPr>
          <w:rFonts w:cs="Times New Roman" w:ascii="Times New Roman" w:hAnsi="Times New Roman"/>
          <w:sz w:val="24"/>
          <w:szCs w:val="24"/>
        </w:rPr>
        <w:t>Belediyemize hibe edilen ve hissesinin tamamı belediyemize ait olan Kozbel İmar İnşaat Personel Ticaret Limited Şirketine ilişkin tüm iş ve işlemlerin yapılması ile ilgili temsil ve ilzam için Belediye Başkanı Kazım ÖZGAN’a yetki verilmesine ait komisyon raporu ile ilgili gündem maddesi ve komisyon raporu Katip tarafından Meclise Okundu. Okunan gündem ve rapor üzerinde söz almak isteyen üye olup olmadığı soruldu..  Söz almak isteyen üye olmadığından teklif meclisin açık oyuna sunuldu. Yapılan açık oylama ve sayım neticesind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Belediyemize hibe edilen ve hissesinin tamamı Belediyemize ait olan Kozbel İmar İnşaat Personel Ticaret Limited Şirketine ilişkin tüm iş ve işlemlerin yapılması ile ilgili temsil ve ilzam için Belediye Başkanı Kazım ÖZGAN’a yetki verilmesinin </w:t>
      </w:r>
      <w:r>
        <w:rPr>
          <w:rFonts w:cs="Times New Roman" w:ascii="Times New Roman" w:hAnsi="Times New Roman"/>
          <w:color w:val="FF0000"/>
          <w:sz w:val="24"/>
          <w:szCs w:val="24"/>
        </w:rPr>
        <w:t>Reddine</w:t>
      </w:r>
      <w:r>
        <w:rPr>
          <w:rFonts w:cs="Times New Roman" w:ascii="Times New Roman" w:hAnsi="Times New Roman"/>
          <w:color w:val="000000"/>
          <w:sz w:val="24"/>
          <w:szCs w:val="24"/>
        </w:rPr>
        <w:t xml:space="preserve"> oy çokluğuyla karar verildi. </w:t>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rPr>
          <w:rFonts w:ascii="Times New Roman" w:hAnsi="Times New Roman" w:cs="Times New Roman"/>
          <w:sz w:val="24"/>
          <w:szCs w:val="24"/>
        </w:rPr>
      </w:pPr>
      <w:r>
        <w:rPr>
          <w:rFonts w:cs="Arial" w:ascii="Arial" w:hAnsi="Arial"/>
          <w:sz w:val="18"/>
          <w:szCs w:val="18"/>
          <w:lang w:val="en-US"/>
        </w:rPr>
        <w:tab/>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87</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1.07.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6-) Gündemin 6. maddesinin görüşülmesine geçildi</w:t>
      </w:r>
    </w:p>
    <w:p>
      <w:pPr>
        <w:pStyle w:val="Normal"/>
        <w:autoSpaceDE w:val="false"/>
        <w:spacing w:before="0" w:after="0"/>
        <w:ind w:firstLine="720"/>
        <w:jc w:val="both"/>
        <w:rPr/>
      </w:pPr>
      <w:r>
        <w:rPr>
          <w:rFonts w:cs="Times New Roman" w:ascii="Times New Roman" w:hAnsi="Times New Roman"/>
          <w:sz w:val="24"/>
          <w:szCs w:val="24"/>
        </w:rPr>
        <w:t>İlçemiz  sınırları içerisinde bulunan Aslanpaşa, Cumhuriyet, Hacıuşağı, Mahmutlu, Şevkiye Tufanpaşa, Taş, Yarımoğlu, Hacımirzalı Mahalleri ile diğer  Mahallelerde 3194 sayılı İmar Kanununun 15, 16, 17 ve 18. Maddeleri imar uygulamaları ile Kozan Belediyesinin  yapmış olduğu kamulaştırmadan dolayı  ve diğer sebeplerden dolayı  Kozan Belediyesi ile şahıslara (özel mülkiyete) ait hisseli  taşınmazlar bulunmaktadır. Söz konusu taşınmazlarda bulunan Kozan Belediye hissesinin diğer hissedarlara (şahıslara) satışının yapılması, iş ve işlemlerin yürütülmesi için Belediye Başkanına ve Belediye Encümenine yetki verilmesi ile ilgili gündem maddesi Katip tarafından Meclise Okundu. Okunan gündem maddesi üzerinde söz almak isteyen üye olup olmadığı soruldu</w:t>
      </w:r>
      <w:r>
        <w:rPr>
          <w:rFonts w:cs="Times New Roman" w:ascii="Times New Roman" w:hAnsi="Times New Roman"/>
          <w:color w:val="000000"/>
          <w:sz w:val="24"/>
          <w:szCs w:val="24"/>
        </w:rPr>
        <w:t>. Meclis Üyesi Yusuf EROĞLU Hisseli yerlerin meclise tek tek  gelmesini  sözlü önerisiyle teklif etti. Başkaca Söz almak isteyen üye olmadığından teklif meclisin açık oyuna sunuldu. Yapılan açık oylama ve sayım neticesinde taşınmazlarda bulunan hisseli yerlerin meclise ayrı ayrı maddeler halinde gelerek görüşülmesine, oyçokluğu ile karar verildi.</w:t>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tabs>
          <w:tab w:val="clear" w:pos="708"/>
          <w:tab w:val="left" w:pos="73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8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1.07.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color w:val="000000"/>
          <w:sz w:val="24"/>
          <w:szCs w:val="24"/>
        </w:rPr>
        <w:t>Madde: 7-) Gündemin 7. maddesinin görüşülmesine geçildi</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t>Belediye Meclisimizin 10.06.2019 tarih ve 80 sayılı Meclis Kararı ile Plan ve Bütçe Komisyonuna havale edilen,  İlçemiz Şevkiye (Varsaklar) Mahallesi 1218 Ada ile 1220 Adalar arasında kalan ve İmar Planında “Park Alanı” olarak görülen arazinin Belediye Meclisinin 06/11/2013 tarih ve 191 sayılı kararı ile 10 yıllığına kiralanması için Belediye Encümenine yetki verilen, Belediye Encümeninin 04/02/2014 tarih ve 29 sayılı kararı ile işlemi yapılan, Belediye Meclisinin 03/09/2014 tarih ve 110 sayılı kararı ile iptal edilen ve  kiralama işlemi için  Plan ve Bütçe Komisyonunun hazırladığı rapor  Katip tarafından Meclise Okundu. Okunan gündem maddesi üzerinde söz almak isteyen üye olup olmadığı soruldu. Söz almak isteyen üye olmadığından teklif meclisin açık oyuna sunuldu. Yapılan açık oylama ve sayım neticesinde maddenin bir sonraki meclis toplantısında görüşülmek üzere tekrardan Plan ve Bütçe Komisyonu ile İmar Komisyonuna havale edilmesine oy birliği ile karar verildi.</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89</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1.07.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Madde: 8-) Gündemin 8. maddesinin görüşülmesine geç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5393 sayılı Kanunun 18. Maddesinin (I) bendi ve Belediye ve Bağlı Kuruluşları ile Mahalli idare birliklerine Norm Kadro İlke ve Standartlarına Dair Yönetmeliğin 11. Maddesine göre yapılacak olan Kadro değişikliğinin 1 (Bir) adet Mühendis Kadrosunun iptal edilerek yerine 1 (Bir) adet Tekniker Kadrosunun ihdası ile ilgili gündem maddesi Katip tarafından Meclise Okundu. Okunan gündem maddesi üzerinde söz almak isteyen üye olup olmadığı soruldu. Meclis Üyesi Yusuf EROĞLU norm kadro cetvellerinin  bir sonraki meclise geldikten sonra görüşülmesini teklif etti. Başkada söz almak isteyen üye olmadığından teklif meclisin açık oyuna sunuldu. Yapılan açık oylama ve sayım neticesinde maddenin (norm kadro cetvellerinin gelmesine) bir sonraki meclis toplantısında görüşülmek üzere oy birliği ile karar verildi.</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90</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1.07.2019</w:t>
            </w:r>
          </w:p>
        </w:tc>
      </w:tr>
    </w:tbl>
    <w:p>
      <w:pPr>
        <w:pStyle w:val="Normal"/>
        <w:autoSpaceDE w:val="false"/>
        <w:spacing w:lineRule="auto" w:line="240" w:before="0" w:after="0"/>
        <w:ind w:left="30" w:hanging="0"/>
        <w:jc w:val="both"/>
        <w:rPr>
          <w:rFonts w:ascii="Arial" w:hAnsi="Arial" w:cs="Arial"/>
          <w:sz w:val="18"/>
          <w:szCs w:val="18"/>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Madde: 9-) Gündemin 9. maddesinin görüşülmesine geçildi</w:t>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sz w:val="24"/>
          <w:szCs w:val="24"/>
        </w:rPr>
        <w:t>Adana Büyükşehir Belediyesinin yapmış olduğu 1/5000’lik Nazım İmar Planı kapsamında İlçemiz Kozan’a bağlı Yaylalarımızın 1/1000’lik Nazım İmar Planı yapılmamasından dolayı vatandaşlarımızın ruhsat alamamaktadır. Vatandaşlarımız mağdur olmaması için Kozan Belediyesi Yaylalarımız için 1/1000’lik Nazım İmar Planının yapılması ile ilgili gündem maddesi Katip tarafından Meclise Okundu. Okunan gündem maddesi üzerinde söz almak isteyen üye olup olmadığı soruldu. Söz almak isteyen üye olmadığından teklif meclisin açık oyuna sunuldu. Yapılan açık oylama ve sayım neticesinde konu ile ilgili öncelikli olarak İlçemiz Akçalıuşağı Mahallesi Göller Yaylasına ait 1/1000 Ölçekli Uygulama İmar Planı Çalışmalarının devam ettirilmesine oy birliği ile karar verild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p>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T.C.</w:t>
    </w:r>
  </w:p>
  <w:p>
    <w:pPr>
      <w:pStyle w:val="Normal"/>
      <w:autoSpaceDE w:val="false"/>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cs="Calibri"/>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232323"/>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2Char">
    <w:name w:val="Gövde Metni 2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28:00Z</dcterms:created>
  <dc:creator>Bilgi İşlem</dc:creator>
  <dc:description/>
  <dc:language>en-US</dc:language>
  <cp:lastModifiedBy>YAZI</cp:lastModifiedBy>
  <dcterms:modified xsi:type="dcterms:W3CDTF">2019-07-10T07:28:00Z</dcterms:modified>
  <cp:revision>2</cp:revision>
  <dc:subject/>
  <dc:title/>
</cp:coreProperties>
</file>