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9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 Gündemin 1.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 xml:space="preserve">Meclis Üyesi Atalay ÖZER’in İyi Parti Meclis Üyeliğinden İstifası nedeniyle Belediye Meclis Çalışma Yönetmeliğinin 21. Maddesi gereğince </w:t>
      </w:r>
      <w:r>
        <w:rPr>
          <w:rFonts w:cs="Times New Roman" w:ascii="Times New Roman" w:hAnsi="Times New Roman"/>
          <w:color w:val="1C283D"/>
          <w:sz w:val="24"/>
          <w:szCs w:val="24"/>
          <w:shd w:fill="FFFFFF" w:val="clear"/>
        </w:rPr>
        <w:t>Bağlı olduğu partiden istifa eden komisyon üyesinin komisyon üyeliği de sona erer. (Ek cümle:RG-21/8/2014-29095) Süreyi tamamlamak üzere ilk toplantıda aynı partiden yeni üye seçimi yapılır.</w:t>
      </w:r>
      <w:r>
        <w:rPr>
          <w:rFonts w:cs="Times New Roman" w:ascii="Times New Roman" w:hAnsi="Times New Roman"/>
          <w:sz w:val="24"/>
          <w:szCs w:val="24"/>
        </w:rPr>
        <w:t xml:space="preserve"> Denilmektedir. Kalan süreyi tamamlamak üzere İmar Komisyonuna</w:t>
      </w:r>
      <w:r>
        <w:rPr>
          <w:rFonts w:cs="Times New Roman" w:ascii="Times New Roman" w:hAnsi="Times New Roman"/>
          <w:color w:val="1C283D"/>
          <w:sz w:val="24"/>
          <w:szCs w:val="24"/>
          <w:shd w:fill="FFFFFF" w:val="clear"/>
        </w:rPr>
        <w:t xml:space="preserve"> </w:t>
      </w:r>
      <w:r>
        <w:rPr>
          <w:rFonts w:cs="Times New Roman" w:ascii="Times New Roman" w:hAnsi="Times New Roman"/>
          <w:sz w:val="24"/>
          <w:szCs w:val="24"/>
        </w:rPr>
        <w:t xml:space="preserve">yeni üye seçimi ile ilgili gündem maddesi Katip tarafından Meclise Okundu. Okunan gündem maddesi üzerinde söz almak isteyen üye olup olmadığı soruldu. Söz almak isteyen üye olmadığından teklif meclisin açık oyuna sunuldu. Yapılan açık oylama ve sayım neticesinde maddenin aynı partiden yeni komisyon üyesi seçimi için tereddütte kalındığından resmi görüş yazısı yazılarak gelen cevaba göre yeni üyenin hangi partiden seçileceği konusunun </w:t>
      </w:r>
      <w:r>
        <w:rPr>
          <w:rFonts w:cs="Times New Roman" w:ascii="Times New Roman" w:hAnsi="Times New Roman"/>
          <w:color w:val="000000"/>
          <w:sz w:val="24"/>
          <w:szCs w:val="24"/>
        </w:rPr>
        <w:t xml:space="preserve">bir sonraki meclis toplantısında görüşülmek üzere </w:t>
      </w:r>
      <w:r>
        <w:rPr>
          <w:rFonts w:cs="Times New Roman" w:ascii="Times New Roman" w:hAnsi="Times New Roman"/>
          <w:color w:val="FF0000"/>
          <w:sz w:val="24"/>
          <w:szCs w:val="24"/>
        </w:rPr>
        <w:t>oybirliğ</w:t>
      </w:r>
      <w:r>
        <w:rPr>
          <w:rFonts w:cs="Times New Roman" w:ascii="Times New Roman" w:hAnsi="Times New Roman"/>
          <w:color w:val="000000"/>
          <w:sz w:val="24"/>
          <w:szCs w:val="24"/>
        </w:rPr>
        <w:t>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autoSpaceDE w:val="false"/>
        <w:spacing w:lineRule="auto" w:line="240" w:before="0" w:after="0"/>
        <w:ind w:left="3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9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705"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adde: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ündemin 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Meclis Üyesi Atalay ÖZER’in İyi Parti Meclis Üyeliğinden İstifası nedeniyle Belediye Meclis Çalışma Yönetmeliğinin 21. Maddesi gereğince </w:t>
      </w:r>
      <w:r>
        <w:rPr>
          <w:rFonts w:cs="Times New Roman" w:ascii="Times New Roman" w:hAnsi="Times New Roman"/>
          <w:color w:val="1C283D"/>
          <w:sz w:val="24"/>
          <w:szCs w:val="24"/>
          <w:shd w:fill="FFFFFF" w:val="clear"/>
        </w:rPr>
        <w:t>Bağlı olduğu partiden istifa eden komisyon üyesinin komisyon üyeliği de sona erer. (Ek cümle:RG-21/8/2014-29095) Süreyi tamamlamak üzere ilk toplantıda aynı partiden yeni üye seçimi yapılır.</w:t>
      </w:r>
      <w:r>
        <w:rPr>
          <w:rFonts w:cs="Times New Roman" w:ascii="Times New Roman" w:hAnsi="Times New Roman"/>
          <w:sz w:val="24"/>
          <w:szCs w:val="24"/>
        </w:rPr>
        <w:t xml:space="preserve"> Denilmektedir. Kalan süreyi tamamlamak üzere Eğitim Kültür ve Spor Komisyonuna yeni üye seçimi ile ilgili gündem maddesi Katip tarafından Meclise Okundu. Okunan gündem maddesi üzerinde söz almak isteyen üye olup olmadığı soruldu. Söz almak isteyen üye olmadığından teklif meclisin açık oyuna sunuldu. Yapılan açık oylama ve sayım neticesinde maddenin aynı partiden yeni komisyon üyesi seçimi için tereddütte kalındığından resmi görüş yazısı yazılarak gelen cevaba göre yeni üyenin hangi partiden seçileceği konusunun </w:t>
      </w:r>
      <w:r>
        <w:rPr>
          <w:rFonts w:cs="Times New Roman" w:ascii="Times New Roman" w:hAnsi="Times New Roman"/>
          <w:color w:val="000000"/>
          <w:sz w:val="24"/>
          <w:szCs w:val="24"/>
        </w:rPr>
        <w:t>bir sonraki meclis toplantısında görüşülmek üzere o</w:t>
      </w:r>
      <w:r>
        <w:rPr>
          <w:rFonts w:cs="Times New Roman" w:ascii="Times New Roman" w:hAnsi="Times New Roman"/>
          <w:color w:val="FF0000"/>
          <w:sz w:val="24"/>
          <w:szCs w:val="24"/>
        </w:rPr>
        <w:t>ybirliği</w:t>
      </w:r>
      <w:r>
        <w:rPr>
          <w:rFonts w:cs="Times New Roman" w:ascii="Times New Roman" w:hAnsi="Times New Roman"/>
          <w:color w:val="000000"/>
          <w:sz w:val="24"/>
          <w:szCs w:val="24"/>
        </w:rPr>
        <w:t xml:space="preserve">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9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3-) Gündemin 3.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 xml:space="preserve">Meclis Üyesi Muhammet ALPASLAN’ın İyi Parti Meclis Üyeliğinden İstifası nedeniyle Belediye Meclis Çalışma Yönetmeliğinin 21. Maddesi gereğince </w:t>
      </w:r>
      <w:r>
        <w:rPr>
          <w:rFonts w:cs="Times New Roman" w:ascii="Times New Roman" w:hAnsi="Times New Roman"/>
          <w:color w:val="1C283D"/>
          <w:sz w:val="24"/>
          <w:szCs w:val="24"/>
          <w:shd w:fill="FFFFFF" w:val="clear"/>
        </w:rPr>
        <w:t>Bağlı olduğu partiden istifa eden komisyon üyesinin komisyon üyeliği de sona erer. (Ek cümle:RG-21/8/2014-29095) Süreyi tamamlamak üzere ilk toplantıda aynı partiden yeni üye seçimi yapılır.</w:t>
      </w:r>
      <w:r>
        <w:rPr>
          <w:rFonts w:cs="Times New Roman" w:ascii="Times New Roman" w:hAnsi="Times New Roman"/>
          <w:sz w:val="24"/>
          <w:szCs w:val="24"/>
        </w:rPr>
        <w:t xml:space="preserve"> Denilmektedir. Kalan süreyi tamamlamak üzere Kırsal Kalkınma, Tarım, Orman ve Hayvancılık Komisyonuna yeni üye seçimi ile ilgili gündem maddesi Katip tarafından Meclise Okundu. Okunan gündem maddesi üzerinde söz almak isteyen üye olup olmadığı soruldu. Söz almak isteyen üye olmadığından teklif meclisin açık oyuna sunuldu. Yapılan açık oylama ve sayım neticesinde maddenin aynı partiden yeni komisyon üyesi seçimi için tereddütte kalındığından resmi görüş yazısı yazılarak gelen cevaba göre yeni üyenin hangi partiden seçileceği konusunun </w:t>
      </w:r>
      <w:r>
        <w:rPr>
          <w:rFonts w:cs="Times New Roman" w:ascii="Times New Roman" w:hAnsi="Times New Roman"/>
          <w:color w:val="000000"/>
          <w:sz w:val="24"/>
          <w:szCs w:val="24"/>
        </w:rPr>
        <w:t>bir sonraki meclis toplantısında görüşülmek üzere o</w:t>
      </w:r>
      <w:r>
        <w:rPr>
          <w:rFonts w:cs="Times New Roman" w:ascii="Times New Roman" w:hAnsi="Times New Roman"/>
          <w:color w:val="FF0000"/>
          <w:sz w:val="24"/>
          <w:szCs w:val="24"/>
        </w:rPr>
        <w:t>ybirliği</w:t>
      </w:r>
      <w:r>
        <w:rPr>
          <w:rFonts w:cs="Times New Roman" w:ascii="Times New Roman" w:hAnsi="Times New Roman"/>
          <w:color w:val="000000"/>
          <w:sz w:val="24"/>
          <w:szCs w:val="24"/>
        </w:rPr>
        <w:t xml:space="preserve">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9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4-) Gündemin 4.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 xml:space="preserve">Meclis Üyesi Muhammet ALPASLAN’ın İyi Parti Meclis Üyeliğinden İstifası nedeniyle Belediye Meclis Çalışma Yönetmeliğinin 21. Maddesi gereğince </w:t>
      </w:r>
      <w:r>
        <w:rPr>
          <w:rFonts w:cs="Times New Roman" w:ascii="Times New Roman" w:hAnsi="Times New Roman"/>
          <w:color w:val="1C283D"/>
          <w:sz w:val="24"/>
          <w:szCs w:val="24"/>
          <w:shd w:fill="FFFFFF" w:val="clear"/>
        </w:rPr>
        <w:t>Bağlı olduğu partiden istifa eden komisyon üyesinin komisyon üyeliği de sona erer. (Ek cümle:RG-21/8/2014-29095) Süreyi tamamlamak üzere ilk toplantıda aynı partiden yeni üye seçimi yapılır.</w:t>
      </w:r>
      <w:r>
        <w:rPr>
          <w:rFonts w:cs="Times New Roman" w:ascii="Times New Roman" w:hAnsi="Times New Roman"/>
          <w:sz w:val="24"/>
          <w:szCs w:val="24"/>
        </w:rPr>
        <w:t xml:space="preserve"> Denilmektedir. Kalan süreyi tamamlamak üzere Plan ve Bütçe Komisyonuna</w:t>
      </w:r>
      <w:r>
        <w:rPr>
          <w:rFonts w:cs="Times New Roman" w:ascii="Times New Roman" w:hAnsi="Times New Roman"/>
          <w:color w:val="1C283D"/>
          <w:sz w:val="24"/>
          <w:szCs w:val="24"/>
          <w:shd w:fill="FFFFFF" w:val="clear"/>
        </w:rPr>
        <w:t xml:space="preserve"> </w:t>
      </w:r>
      <w:r>
        <w:rPr>
          <w:rFonts w:cs="Times New Roman" w:ascii="Times New Roman" w:hAnsi="Times New Roman"/>
          <w:sz w:val="24"/>
          <w:szCs w:val="24"/>
        </w:rPr>
        <w:t xml:space="preserve">yeni üye seçimi ile ilgili gündem maddesi Katip tarafından Meclise Okundu. Okunan gündem maddesi üzerinde söz almak isteyen üye olup olmadığı soruldu. Söz almak isteyen üye olmadığından teklif meclisin açık oyuna sunuldu. Yapılan açık oylama ve sayım neticesinde maddenin aynı partiden yeni komisyon üyesi seçimi için tereddütte kalındığından resmi görüş yazısı yazılarak gelen cevaba göre yeni üyenin hangi partiden seçileceği konusunun </w:t>
      </w:r>
      <w:r>
        <w:rPr>
          <w:rFonts w:cs="Times New Roman" w:ascii="Times New Roman" w:hAnsi="Times New Roman"/>
          <w:color w:val="000000"/>
          <w:sz w:val="24"/>
          <w:szCs w:val="24"/>
        </w:rPr>
        <w:t xml:space="preserve">bir sonraki meclis toplantısında görüşülmek üzere </w:t>
      </w:r>
      <w:r>
        <w:rPr>
          <w:rFonts w:cs="Times New Roman" w:ascii="Times New Roman" w:hAnsi="Times New Roman"/>
          <w:color w:val="FF0000"/>
          <w:sz w:val="24"/>
          <w:szCs w:val="24"/>
        </w:rPr>
        <w:t>oybirliğ</w:t>
      </w:r>
      <w:r>
        <w:rPr>
          <w:rFonts w:cs="Times New Roman" w:ascii="Times New Roman" w:hAnsi="Times New Roman"/>
          <w:color w:val="000000"/>
          <w:sz w:val="24"/>
          <w:szCs w:val="24"/>
        </w:rPr>
        <w:t>i ile karar verildi.</w:t>
      </w:r>
    </w:p>
    <w:p>
      <w:pPr>
        <w:pStyle w:val="Normal"/>
        <w:autoSpaceDE w:val="false"/>
        <w:spacing w:lineRule="auto" w:line="240" w:before="0" w:after="0"/>
        <w:ind w:left="30"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9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5-) Gündemin 5.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 xml:space="preserve">Belediyemiz bünyesinde bulunan İhtisas komisyonlarının toplanarak kendi aralarında iş bölümü yapmaları hususunda komisyonların ortak komisyon olarak tüm çalışmalarda birlikte toplanması ile ilgili gündem maddesi Katip tarafından Meclise Okundu. Okunan gündem maddesi üzerinde söz almak isteyen üye olup olmadığı soruldu. Söz almak isteyen üye olmadığından teklif meclisin açık oyuna sunuldu. Yapılan açık oylama ve sayım neticesinde Belediyemiz bünyesinde bulunan İhtisas komisyonlarının toplanarak kendi aralarında iş bölümü yapmaları hususunda komisyonların ortak komisyon olarak tüm çalışmalarda birlikte toplanmasına </w:t>
      </w:r>
      <w:r>
        <w:rPr>
          <w:rFonts w:cs="Times New Roman" w:ascii="Times New Roman" w:hAnsi="Times New Roman"/>
          <w:color w:val="FF0000"/>
          <w:sz w:val="24"/>
          <w:szCs w:val="24"/>
        </w:rPr>
        <w:t>oyçokluğu</w:t>
      </w:r>
      <w:r>
        <w:rPr>
          <w:rFonts w:cs="Times New Roman" w:ascii="Times New Roman" w:hAnsi="Times New Roman"/>
          <w:sz w:val="24"/>
          <w:szCs w:val="24"/>
        </w:rPr>
        <w:t xml:space="preserve">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9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6-) Gündemin 6.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 xml:space="preserve">Belediyemizin 01.07.2019 tarih ve 85 sayılı kararı ile </w:t>
      </w:r>
      <w:r>
        <w:rPr>
          <w:rFonts w:cs="Times New Roman" w:ascii="Times New Roman" w:hAnsi="Times New Roman"/>
          <w:color w:val="000000"/>
          <w:sz w:val="24"/>
          <w:szCs w:val="24"/>
        </w:rPr>
        <w:t>Plan ve Bütçe Komisyonuna havale edilen</w:t>
      </w:r>
      <w:r>
        <w:rPr>
          <w:rFonts w:cs="Times New Roman" w:ascii="Times New Roman" w:hAnsi="Times New Roman"/>
          <w:sz w:val="24"/>
          <w:szCs w:val="24"/>
        </w:rPr>
        <w:t>; Fen</w:t>
      </w:r>
      <w:r>
        <w:rPr>
          <w:rFonts w:cs="Times New Roman" w:ascii="Times New Roman" w:hAnsi="Times New Roman"/>
          <w:b/>
          <w:bCs/>
          <w:sz w:val="24"/>
          <w:szCs w:val="24"/>
        </w:rPr>
        <w:t xml:space="preserve"> </w:t>
      </w:r>
      <w:r>
        <w:rPr>
          <w:rFonts w:cs="Times New Roman" w:ascii="Times New Roman" w:hAnsi="Times New Roman"/>
          <w:sz w:val="24"/>
          <w:szCs w:val="24"/>
        </w:rPr>
        <w:t xml:space="preserve">Müdürlüğümüz tarafından 23.02.2018 tarihinde ihalesi yapılarak KDV Hariç 222.500,00 TL bedelle AKTİF İŞ Mak. ve Taş. San. Tic. Ltd. Şti. firmasından finansal kiralama yoluyla BNP Paribas Finansal Kiralama A.Ş.üzerine tamamlanmıştır. Bahse konu iş makinelerinin devir  işlemlerinin İstanbul'da yapılacağından devir işlemlerini yapmak üzere Belediye Başkanı Kazım ÖZGAN’a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Belediyemizin 01.07.2019 tarih ve 85 sayılı kararı ile </w:t>
      </w:r>
      <w:r>
        <w:rPr>
          <w:rFonts w:cs="Times New Roman" w:ascii="Times New Roman" w:hAnsi="Times New Roman"/>
          <w:color w:val="000000"/>
          <w:sz w:val="24"/>
          <w:szCs w:val="24"/>
        </w:rPr>
        <w:t>Plan ve Bütçe Komisyonuna havale edilen</w:t>
      </w:r>
      <w:r>
        <w:rPr>
          <w:rFonts w:cs="Times New Roman" w:ascii="Times New Roman" w:hAnsi="Times New Roman"/>
          <w:sz w:val="24"/>
          <w:szCs w:val="24"/>
        </w:rPr>
        <w:t>; Fen</w:t>
      </w:r>
      <w:r>
        <w:rPr>
          <w:rFonts w:cs="Times New Roman" w:ascii="Times New Roman" w:hAnsi="Times New Roman"/>
          <w:b/>
          <w:bCs/>
          <w:sz w:val="24"/>
          <w:szCs w:val="24"/>
        </w:rPr>
        <w:t xml:space="preserve"> </w:t>
      </w:r>
      <w:r>
        <w:rPr>
          <w:rFonts w:cs="Times New Roman" w:ascii="Times New Roman" w:hAnsi="Times New Roman"/>
          <w:sz w:val="24"/>
          <w:szCs w:val="24"/>
        </w:rPr>
        <w:t xml:space="preserve">Müdürlüğümüz tarafından 23.02.2018 tarihinde ihalesi yapılarak KDV Hariç 222.500,00 TL bedelle AKTİF İŞ Mak. ve Taş. San. Tic. Ltd. Şti. firmasından finansal kiralama yoluyla BNP Paribas Finansal Kiralama A.Ş.üzerine tamamlanmıştır. Bahse konu iş makinelerinin devir  işlemlerinin İstanbul'da yapılacağından devir işlemlerini yapmak üzere Belediye Başkanı Kazım ÖZGAN’a yetki verilmesine komisyon raporu doğrultusunda kabulüne </w:t>
      </w:r>
      <w:r>
        <w:rPr>
          <w:rFonts w:cs="Times New Roman" w:ascii="Times New Roman" w:hAnsi="Times New Roman"/>
          <w:color w:val="FF0000"/>
          <w:sz w:val="24"/>
          <w:szCs w:val="24"/>
        </w:rPr>
        <w:t>oybirliği</w:t>
      </w:r>
      <w:r>
        <w:rPr>
          <w:rFonts w:cs="Times New Roman" w:ascii="Times New Roman" w:hAnsi="Times New Roman"/>
          <w:sz w:val="24"/>
          <w:szCs w:val="24"/>
        </w:rPr>
        <w:t xml:space="preserve">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9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7-) Gündemin 7.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5393 sayılı Kanunun 18. Maddesinin (I) bendi ve Belediye ve Bağlı Kuruluşları ile Mahalli idare birliklerine Norm Kadro İlke ve Standartlarına Dair Yönetmeliğin 11. Maddesine göre yapılacak olan Kadro değişikliğinin 1 (Bir) adet Mühendis Kadrosunun iptal edilerek yerine 1 (Bir) adet Tekniker Kadrosunun ihdası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w:t>
      </w:r>
      <w:r>
        <w:rPr>
          <w:rFonts w:cs="Times New Roman" w:ascii="Times New Roman" w:hAnsi="Times New Roman"/>
          <w:sz w:val="24"/>
          <w:szCs w:val="24"/>
        </w:rPr>
        <w:t>5393 sayılı Kanunun 18. Maddesinin (I) bendi ve Belediye ve Bağlı Kuruluşları ile Mahalli idare birliklerine Norm Kadro İlke ve Standartlarına Dair Yönetmeliğin 11. Maddesine göre yapılacak olan Kadro değişikliğinin 1 (Bir) adet Mühendis Kadrosunun iptal edilerek yerine 1 (Bir) adet Tekniker Kadrosunun ihdasının</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oyçokluğu</w:t>
      </w:r>
      <w:r>
        <w:rPr>
          <w:rFonts w:cs="Times New Roman" w:ascii="Times New Roman" w:hAnsi="Times New Roman"/>
          <w:color w:val="000000"/>
          <w:sz w:val="24"/>
          <w:szCs w:val="24"/>
        </w:rPr>
        <w:t xml:space="preserve"> ile Reddin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1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9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8-) Gündemin 8. maddesinin görüşülmesine geçildi</w:t>
      </w:r>
    </w:p>
    <w:p>
      <w:pPr>
        <w:pStyle w:val="Normal"/>
        <w:autoSpaceDE w:val="false"/>
        <w:spacing w:lineRule="auto" w:line="240" w:before="0" w:after="0"/>
        <w:ind w:firstLine="540"/>
        <w:jc w:val="both"/>
        <w:rPr/>
      </w:pPr>
      <w:r>
        <w:rPr>
          <w:rFonts w:cs="Times New Roman" w:ascii="Times New Roman" w:hAnsi="Times New Roman"/>
          <w:sz w:val="24"/>
          <w:szCs w:val="24"/>
        </w:rPr>
        <w:tab/>
        <w:t>Belediye Meclisinin 10/06/2019 tarih ve 78 sayılı kararı ile imar komisyonuna havale edilen; İlçemiz Akçalıuşağı Mahallesi 142 Ada 241 Parselde 1/1000 Ölçekli Uygulama İmar Planı Teklif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Bitişik Nizam İki Katlı (B-2) olarak önerilen Konut Alanına yönelik 1/1000 Ölçekli Uygulama İmar Planı Teklifinde; Taban Alanı Oturumunun (Taks)=0,30 ve Toplam İnşaat Alanının (Kaks, Emsal)=0,60 olarak belirlenmesine </w:t>
      </w:r>
      <w:r>
        <w:rPr>
          <w:rFonts w:cs="Times New Roman" w:ascii="Times New Roman" w:hAnsi="Times New Roman"/>
          <w:color w:val="FF0000"/>
          <w:sz w:val="24"/>
          <w:szCs w:val="24"/>
        </w:rPr>
        <w:t>oy</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birliği</w:t>
      </w:r>
      <w:r>
        <w:rPr>
          <w:rFonts w:cs="Times New Roman" w:ascii="Times New Roman" w:hAnsi="Times New Roman"/>
          <w:color w:val="000000"/>
          <w:sz w:val="24"/>
          <w:szCs w:val="24"/>
        </w:rPr>
        <w:t xml:space="preserve"> ile karar verildi.</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1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9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9-) Gündemin 9. maddesinin görüşülmesine geçildi</w:t>
      </w:r>
    </w:p>
    <w:p>
      <w:pPr>
        <w:pStyle w:val="Normal"/>
        <w:autoSpaceDE w:val="false"/>
        <w:spacing w:lineRule="auto" w:line="240" w:before="0" w:after="0"/>
        <w:ind w:firstLine="540"/>
        <w:jc w:val="both"/>
        <w:rPr/>
      </w:pPr>
      <w:r>
        <w:rPr>
          <w:rFonts w:cs="Times New Roman" w:ascii="Times New Roman" w:hAnsi="Times New Roman"/>
          <w:sz w:val="24"/>
          <w:szCs w:val="24"/>
        </w:rPr>
        <w:t>Belediye Meclisinin 10/06/2019 tarih ve 77 sayılı kararı ile imar komisyonuna havale edilen; Belediye Encümeninin 30.04.2019 tarih ve 87 sayılı kararı ile Belediye Meclisine sevk edilen, İlçemiz Şevkiye Mahallesinde bulunan 414 ada 16 ve 21 nolu parsellerde, 3194 sayılı İmar Kanununun 15. ve 16. maddelerine göre talep edilen yoldan ihdas, tevhid ve bedelsiz yola terk işlemler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konunun komisyon raporu doğrultusunda Belediye Encümeni tarafından görüşülerek değerlendirilmesine </w:t>
      </w:r>
      <w:r>
        <w:rPr>
          <w:rFonts w:cs="Times New Roman" w:ascii="Times New Roman" w:hAnsi="Times New Roman"/>
          <w:color w:val="FF0000"/>
          <w:sz w:val="24"/>
          <w:szCs w:val="24"/>
        </w:rPr>
        <w:t>oyçokluğu</w:t>
      </w:r>
      <w:r>
        <w:rPr>
          <w:rFonts w:cs="Times New Roman" w:ascii="Times New Roman" w:hAnsi="Times New Roman"/>
          <w:color w:val="000000"/>
          <w:sz w:val="24"/>
          <w:szCs w:val="24"/>
        </w:rPr>
        <w:t xml:space="preserve"> ile karar verilmiştir.</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1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0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10-) Gündemin 10.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Şevkiye Mahallesi 761 Ada 25 nolu Parselde 500.00 m² yüz ölçümlü avlulu Kargir Ev Vasıflı taşınmazda Kozan Belediyesine ait 213/500 hisse (213.00 m²) ve 15346225390 TC No lu Mehmet Ali ÖZKAN Mustafa oğlu adına kayıtlı olup; hissedarlardan Mehmet Ali ÖZKAN: Mustafa Oğlu Kozan Belediyesi hissesini satın almayı talep etmiştir. Söz konusu taşınmazdaki 213.00 m² Kozan Belediyesi hissesinin taşınmaz hissedarı olan 15346225390 TC No lu Mehmet ALİ ÖZKAN ‘a satışının yapılıp yapılmayacağı ve hisse satışı yapılacaksa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İlçemiz Şevkiye Mahallesi 761 Ada 25 nolu Parselde 500.00 m² yüz ölçümlü avlulu Kargir Ev Vasıflı taşınmazda Kozan Belediyesine ait 213/500 hisse (213.00 m²) ve 15346225390 TC No lu Mehmet Ali ÖZKAN Mustafa oğlu adına kayıtlı olup; hissedarlardan Mehmet Ali ÖZKAN: Mustafa Oğlu Kozan Belediyesi hissesini satın almayı talep etmiştir. Söz konusu taşınmazdaki 213.00 m² Kozan Belediyesi hissesinin taşınmaz hissedarı olan 15346225390 TC No lu Mehmet ALİ ÖZKAN ‘a satışının yapılmasına ve hisse satışı yapılacak satış için Belediye Encümenine yetki ver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0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11-) Gündemin 11. maddesinin görüşülmesine geçildi</w:t>
      </w:r>
    </w:p>
    <w:p>
      <w:pPr>
        <w:pStyle w:val="Normal"/>
        <w:autoSpaceDE w:val="false"/>
        <w:spacing w:lineRule="auto" w:line="240" w:before="0" w:after="0"/>
        <w:ind w:firstLine="540"/>
        <w:jc w:val="both"/>
        <w:rPr/>
      </w:pPr>
      <w:r>
        <w:rPr>
          <w:rFonts w:cs="Times New Roman" w:ascii="Times New Roman" w:hAnsi="Times New Roman"/>
          <w:sz w:val="24"/>
          <w:szCs w:val="24"/>
        </w:rPr>
        <w:t>İlçemiz  Şevkiye (Varsaklar) Mahallesi  758 Ada 8 Parsel 259.00 m² yüz ölçümlü  Arsa  Vasıflı taşınmazda   Kozan Belediyesine ait 94/259 hisse (94.00 m²) ve  15940178634 TC No lu Aysel SARIKÖSE : İsa Kızı  adına kayıtlı olup; hissedarlardan  Aysel SARIKÖSE : İsa Kızı Kozan Belediyesi hissesini satın almayı talep etmiştir. Söz konusu taşınmazdaki 94.00 m² Kozan Belediyesi hissesinin taşınmaz hissedarı olan 15940178634 TC No lu Aysel SARIKÖSE‘ye satışının yapılıp yapılmayacağı ve hisse satışı yapılacaksa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w:t>
      </w:r>
      <w:r>
        <w:rPr>
          <w:rFonts w:cs="Times New Roman" w:ascii="Times New Roman" w:hAnsi="Times New Roman"/>
          <w:sz w:val="24"/>
          <w:szCs w:val="24"/>
        </w:rPr>
        <w:t>İlçemiz  Şevkiye (Varsaklar) Mahallesi  758 Ada 8 Parsel 259.00 m² yüz ölçümlü  Arsa  Vasıflı taşınmazda   Kozan Belediyesine ait 94/259 hisse (94.00 m²) ve  15940178634 TC No lu Aysel SARIKÖSE : İsa Kızı  adına kayıtlı olup; hissedarlardan  Aysel SARIKÖSE : İsa Kızı Kozan Belediyesi hissesini satın almayı talep etmiştir. Söz konusu taşınmazdaki 94.00 m² Kozan Belediyesi hissesinin taşınmaz hissedarı olan 15940178634 TC No lu Aysel SARIKÖSE‘ye satışının yapılmasına ve hisse satışı yapılacak satış için Belediye Encümenine yetki verilmesine oybirliği ile karar verildi.</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1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0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12-) Gündemin 1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Tufanpaşa Mahallesi  300 Ada 39 Parsel 350.29 m² yüz ölçümlü  Arsa  Vasıflı taşınmazda   Kozan Belediyesine ait 7169/35029 hisse (71.69 m²) ve27860/35029 hissesi (278.60 m²) 18670112848 TC No lu Hatice KAYA: Raci Kızı adına kayıtlı olup; hissedarlardan  Hatice KAYA : Raci  Kızı Kozan Belediyesi hissesini satın almayı talep etmiştir. Söz konusu taşınmazdaki 7.69 m² Kozan Belediyesi hissesinin taşınmaz hissedarı olan 18670112848 TC No lu Hatice T.C. KOZAN BELEDİYE BAŞKANLIĞI İmar ve Şehircilik Müdürlüğü Sayı : 19601194-301.03-6112 23.07.2019 Konu : Meclis Gündemleri 2 / 3 KAYA‘ya  satışının yapılıp yapılmayacağı ve hisse satışı yapılacaksa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İlçemiz Tufanpaşa Mahallesi  300 Ada 39 Parsel 350.29 m² yüz ölçümlü  Arsa  Vasıflı taşınmazda   Kozan Belediyesine ait 7169/35029 hisse (71.69 m²) ve27860/35029 hissesi (278.60 m²) 18670112848 TC No lu Hatice KAYA: Raci Kızı adına kayıtlı olup; hissedarlardan  Hatice KAYA : Raci  Kızı Kozan Belediyesi hissesini satın almayı talep etmiştir. Söz konusu taşınmazdaki 7.69 m² Kozan Belediyesi hissesinin taşınmaz hissedarı olan 18670112848 TC No lu Hatice T.C. KOZAN BELEDİYE BAŞKANLIĞI İmar ve Şehircilik Müdürlüğü Sayı : 19601194-301.03-6112 23.07.2019 Konu : Meclis Gündemleri 2 / 3 KAYA‘ya  satışının yapılmasına ve hisse satışı yapılacak satış için Belediye Encümenine yetki verilmesi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1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0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3-) Gündemin 1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Tufanpaşa Mahallesi 300 Ada 37 Parsel 353.16 m² yüz ölçümlü Arsa  Vasıflı taşınmazda  Kozan Belediyesine ait 2854/8829 hisse (114.16 m²) ve 5975/8829 hissesi (239.00 m²) 18619114506 TC No lu Hacer ÖZCANLI: Raci Kızı adına kayıtlı olup; hissedarlardan  Hacer ÖZCANLI: Raci Kızı Kozan Belediyesi hissesini satın almayı talep etmiştir. Söz konusu taşınmazdaki 114.16 m² Kozan Belediyesi hissesinin taşınmaz hissedarı olan 18619114506 TC No lu Hacer ÖZCANLI‘ya satışının yapılıp yapılmayacağı ve hisse satışı yapılacaksa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İlçemiz Tufanpaşa Mahallesi 300 Ada 37 Parsel 353.16 m² yüz ölçümlü Arsa  Vasıflı taşınmazda  Kozan Belediyesine ait 2854/8829 hisse (114.16 m²) ve 5975/8829 hissesi (239.00 m²) 18619114506 TC No lu Hacer ÖZCANLI: Raci Kızı adına kayıtlı olup; hissedarlardan  Hacer ÖZCANLI: Raci Kızı Kozan Belediyesi hissesini satın almayı talep etmiştir. Söz konusu taşınmazdaki 114.16 m² Kozan Belediyesi hissesinin taşınmaz hissedarı olan 18619114506 TC No lu Hacer ÖZCANLI‘ya satışının yapılmasına ve hisse satışı yapılacak satış için Belediye Encümenine yetki ver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0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14-) Gündemin 14.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Tufanpaşa Mahallesi 1529 Ada 15 Parsel 146.81 m² yüz ölçümlü  Arsa  Vasıflı taşınmazda   Kozan Belediyesine ait 4254/14681 hisse (42.54 m²) ve 10427/58724 hissesi (26.07 m²)  51514032292  TC No lu Kerim BİLİCİ: Alaiddin oğlu, 10427/58724 hissesi (26.07 m²)   51517032138 TC No lu Hatice KIRVELİ: Alaiddin Kızı, 10427/58724 hissesi (26.07 m²)  51586029848 TC No lu Şaziye BİLİCİ: İsmet Kızı ve 10427/58724 hissesi (26.07 m²)   13883289226 TC No lu Zehra BİLİCİ: Alaiddin Kızı adlarına kayıtlı olup; taşınmaz hissedarlarından 51514032292 TC No lu Kerim BİLİCİ: Alaiddin oğlu Kozan Belediyesi  hissesini satın almayı talep etmiş ve diğer hissedarlar  olan 51517032138 TC No lu Hatice KIRVELİ, 51586029848 TC No lu Şaziye BİLİCİ ve 13883289226 TC No lu Zehra BİLİCİ söz konusu taşınmazdaki Kozan Belediye hissesini satın almak istemediklerini ve diğer hissedarları 51514032292 TC No lu Kerim BİLİCİ’nin almasına muvafakat ettiklerini 11/06/2019 tarih ve 5117 yevmiye numarası ile Kahramanmaraş 7.Noterliğinden alınan Muvafakatname ile belirtmişlerdir. Söz konusu taşınmazdaki 42.54 m² Kozan Belediyesi hissesinin taşınmaz hissedarı olan  51514032292 TC No lu Kerim BİLİCİ’ye  satışının yapılıp yapılmayacağı ve hisse satışı yapılacaksa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İlçemiz Tufanpaşa Mahallesi 1529 Ada 15 Parsel 146.81 m² yüz ölçümlü  Arsa  Vasıflı taşınmazda   Kozan Belediyesine ait 4254/14681 hisse (42.54 m²) ve 10427/58724 hissesi (26.07 m²)  51514032292  TC No lu Kerim BİLİCİ: Alaiddin oğlu, 10427/58724 hissesi (26.07 m²)   51517032138 TC No lu Hatice KIRVELİ: Alaiddin Kızı, 10427/58724 hissesi (26.07 m²)  51586029848 TC No lu Şaziye BİLİCİ: İsmet Kızı ve 10427/58724 hissesi (26.07 m²)   13883289226 TC No lu Zehra BİLİCİ: Alaiddin Kızı adlarına kayıtlı olup; taşınmaz hissedarlarından 51514032292 TC No lu Kerim BİLİCİ: Alaiddin oğlu Kozan Belediyesi  hissesini satın almayı talep etmiş ve diğer hissedarlar  olan 51517032138 TC No lu Hatice KIRVELİ, 51586029848 TC No lu Şaziye BİLİCİ ve 13883289226 TC No lu Zehra BİLİCİ söz konusu taşınmazdaki Kozan Belediye hissesini satın almak istemediklerini ve diğer hissedarları 51514032292 TC No lu Kerim BİLİCİ’nin almasına muvafakat ettiklerini 11/06/2019 tarih ve 5117 yevmiye numarası ile Kahramanmaraş 7.Noterliğinden alınan Muvafakatname ile belirtmişlerdir. Söz konusu taşınmazdaki 42.54 m² Kozan Belediyesi hissesinin taşınmaz hissedarı olan  51514032292 TC No lu Kerim BİLİCİ’ye  satışının yapılmasına ve hisse satışı yapılacak satış için Belediye Encümenine yetki ver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0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5-) Gündemin 1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Cumhuriyet Mahallesi 1509 Ada 6 Parsel 234.21 m² yüzölçümlü Arsa Vasıflı taşınmazda Kozan Belediyesine ait 878/2400 hisse (85.68 m²) ve 1522/2400 hissesi  (148.53 m²) 14200262984 TC No lu Mehmet TÜMER: Nazım oğlu adına kayıtlı olup; hissedarlardan  Mehmet TÜMER: Nazım oğlu  Kozan Belediyesi hissesini satın almayı talep etmiştir. Söz konusu taşınmazdaki 85.68 m²  Kozan Belediyesi hissesinin taşınmaz hissedarı olan 14200262984 TC No lu Mehmet TÜMER’e satışının yapılıp yapılmayacağı ve hisse satışı yapılacaksa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Cumhuriyet Mahallesi 1509 Ada 6 Parsel 234.21 m² yüzölçümlü Arsa Vasıflı taşınmazda Kozan Belediyesine ait 878/2400 hisse (85.68 m²) ve 1522/2400 hissesi  (148.53 m²) 14200262984 TC No lu Mehmet TÜMER: Nazım oğlu adına kayıtlı olup; hissedarlardan  Mehmet TÜMER: Nazım oğlu  Kozan Belediyesi hissesini satın almayı talep etmiştir. Söz konusu taşınmazdaki 85.68 m²  Kozan Belediyesi hissesinin taşınmaz hissedarı olan 14200262984 TC No lu Mehmet TÜMER’e satışının yapılmasına ve hisse satışı yapılacak satış için Belediye Encümenine yetki verilmesi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0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16-) Gündemin 16.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Öztok Tarım Akaryakıt İnş. San. Tic. Ltd. Şti. nin 29/05/2019 tarih ve Bila sayılı dilekçesinde, İlçemiz Faydalı Mahallesi Akköprü mevkiinde bulunan mülkiyeti Belediyemize ait olan 362 nolu ve 1000.00 m² yüzölçümlü Müfrez Tarla nitelikli taşınmazı Öztok Tarım Akaryakıt İnş. San. Tic. Ltd. Şti. Ekim sahası içerisinde olduğundan dolayı söz konusu taşınmazı satın almak istemişlerdir. Söz konusu, İlçemiz Faydalı Mahallesi Akköprü Mevkiinde bulunan 362 parsel numaralı ve 1000.00 m² yüzölçümlü Müfrez Tarla nın satışının yapılıp yapılmayacağı ve söz konusu taşınmazın satışı yapılacaksa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konunun İmar Komisyonu ve Plan ve Bütçe Komisyonuna havalesine oybirliği ile karar verildi.</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0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17-) Gündemin 17.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Şevkiye (Varsaklar) Mahallesi 1218 ada ile 1220 ada arasında kalan Park alanının kiralanması konusu ile ilgili 10/06/2019 tarih ve 80 sayılı kararında Plan ve Pütçe Komisyonuna havale edilen ve bir sonra ki 01/07/2019 tarih ve 88 sayılı meclis kararında Plan Bütçe ve İmar komisyonuna havale edilen park alanının kiralanması ile ilgili Plan Bütçe ve İmar Komisyonunun 22/07/2019 tarihli raporu yazımız ekinde sunulmuştur. Söz konusu Şevkiye (Varsaklar) Mahallesi 1218 Ada ile 1220 Ada arasında kalan Park alanının kiraya veri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w:t>
      </w:r>
      <w:r>
        <w:rPr>
          <w:rFonts w:cs="Times New Roman" w:ascii="Times New Roman" w:hAnsi="Times New Roman"/>
          <w:sz w:val="24"/>
          <w:szCs w:val="24"/>
        </w:rPr>
        <w:t>Şevkiye (Varsaklar) Mahallesi 1218 ada ile 1220 ada arasında kalan Park alanının kiralanması konusu ile ilgili 10/06/2019 tarih ve 80 sayılı kararında Plan ve Pütçe Komisyonuna havale edilen ve bir sonra ki 01/07/2019 tarih ve 88 sayılı meclis kararında Plan Bütçe ve İmar komisyonuna havale edilen park alanının kiralanması ile ilgili maddenin Reddi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r>
        <w:br w:type="page"/>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0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8-) Gündemin 18.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Adana Valiliği Kadastro Müdürlüğünün 23.07.2019 tarih ve E.3064924 sayılı yazısı ile İlçemiz Ağlıboğaz Mahallesinde 3402 sayılı kanunun hükümlerine göre yapılacak olan kadastro çalışmalarında kadastro ekibinde bilirkişi olarak görev yapabilecek 3(üç) kişi için Meclis Kararı alınması talep edilmektedir. Mahalle Muhtarı ile kurulan irtibat neticesinde edinilen Mustafa DEMİR: Mehmet Evladı (1963D.lu), Hazret TAŞTEKİN:Ali Evladı (1972D.lu), Ahmet EYVAZ:Mümin Evladı (1974D.lu) isimli vatandaşların bilirkişi olarak belirlenmesi ile ilgili gündem maddesi Katip tarafından Meclise Okundu. Okunan gündem maddesi üzerinde söz almak isteyen üye olup olmadığı soruldu. Söz almak isteyen meclis üyesi Hazım DAĞLI Ağlıboğaz Mahallesi Kadastro çalışmalarına Hakkı GÖBELEK, Arif ÖĞÜT ve Nadir AYDIN’ı, teklif etti. Başkaca söz almak isteyen üye olmadığından teklif meclisin açık oyuna sunuldu. Yapılan açık oylama ve sayım neticesinde</w:t>
      </w:r>
      <w:r>
        <w:rPr>
          <w:rFonts w:cs="Times New Roman" w:ascii="Times New Roman" w:hAnsi="Times New Roman"/>
          <w:color w:val="000000"/>
          <w:sz w:val="24"/>
          <w:szCs w:val="24"/>
        </w:rPr>
        <w:t xml:space="preserve"> </w:t>
      </w:r>
      <w:r>
        <w:rPr>
          <w:rFonts w:cs="Times New Roman" w:ascii="Times New Roman" w:hAnsi="Times New Roman"/>
          <w:sz w:val="24"/>
          <w:szCs w:val="24"/>
        </w:rPr>
        <w:t>Hakkı GÖBELEK, Arif ÖĞÜT, Nadir AYDIN, Mustafa DEMİR: Mehmet Evladı (1963D.lu), Hazret TAŞTEKİN:Ali Evladı (1972D.lu), Ahmet EYVAZ:Mümin Evladı (1974D.lu) görevlendirilmesinin kabulü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0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19-) Gündemin 19. maddesinin görüşülmesine geçildi</w:t>
      </w:r>
    </w:p>
    <w:p>
      <w:pPr>
        <w:pStyle w:val="Normal"/>
        <w:autoSpaceDE w:val="false"/>
        <w:spacing w:lineRule="auto" w:line="240" w:before="0" w:after="0"/>
        <w:ind w:right="-210" w:firstLine="705"/>
        <w:jc w:val="both"/>
        <w:rPr/>
      </w:pPr>
      <w:r>
        <w:rPr>
          <w:rFonts w:cs="Times New Roman" w:ascii="Times New Roman" w:hAnsi="Times New Roman"/>
          <w:sz w:val="24"/>
          <w:szCs w:val="24"/>
        </w:rPr>
        <w:t>Ülkemizin nüfusunun %12’si engelli olan vatandaşımızdır. İlçemizde bulunan engelli vatandaşlarımızın problemlerinin tespiti ve çözüm yollarının bulunması için ayrıca belediyemizden bir engelliler birimi kurulması için gerekli iş ve işlemlerin ihtisas komisyonlarınca görevli meclis üyeleri tarafından araştırılması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w:t>
      </w:r>
      <w:r>
        <w:rPr>
          <w:rFonts w:cs="Times New Roman" w:ascii="Times New Roman" w:hAnsi="Times New Roman"/>
          <w:sz w:val="24"/>
          <w:szCs w:val="24"/>
        </w:rPr>
        <w:t>Sosyal Hizmetler Halkla İlişkiler Engelliler Hizmet komisyonuna havalesine oybirliği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br w:type="page"/>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1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8.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20-) Gündemin 20. maddesinin görüşülmesine geçildi</w:t>
      </w:r>
    </w:p>
    <w:p>
      <w:pPr>
        <w:pStyle w:val="Normal"/>
        <w:autoSpaceDE w:val="false"/>
        <w:spacing w:lineRule="auto" w:line="240" w:before="0" w:after="0"/>
        <w:ind w:right="-210" w:firstLine="705"/>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lçemiz Karacaoğlan Mahallesi İçerisinde yer alan ve kozan halk eğitim merkezi müdürlüğünün kuzey tarafında yer alan yolun iptal edilerek oluşacak alanın eğitim alanı olarak kozan halk eğitim müdürlüğüne tahsis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sine oybirliği ile karar verildi.</w:t>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 w:val="24"/>
        <w:lang w:val="en-US"/>
      </w:rPr>
    </w:pPr>
    <w:r>
      <w:drawing>
        <wp:anchor behindDoc="1" distT="0" distB="0" distL="114935" distR="114935" simplePos="0" locked="0" layoutInCell="0" allowOverlap="1" relativeHeight="13">
          <wp:simplePos x="0" y="0"/>
          <wp:positionH relativeFrom="column">
            <wp:posOffset>0</wp:posOffset>
          </wp:positionH>
          <wp:positionV relativeFrom="paragraph">
            <wp:posOffset>-140970</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r>
      <w:rPr>
        <w:rFonts w:cs="Times New Roman" w:ascii="Times New Roman" w:hAnsi="Times New Roman"/>
        <w:sz w:val="24"/>
        <w:lang w:val="en-US"/>
      </w:rPr>
      <w:t>T.C.</w:t>
    </w:r>
  </w:p>
  <w:p>
    <w:pPr>
      <w:pStyle w:val="Normal"/>
      <w:autoSpaceDE w:val="false"/>
      <w:spacing w:lineRule="auto" w:line="240" w:before="0" w:after="0"/>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232323"/>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4:00Z</dcterms:created>
  <dc:creator>Bilgi İşlem</dc:creator>
  <dc:description/>
  <dc:language>en-US</dc:language>
  <cp:lastModifiedBy>pc</cp:lastModifiedBy>
  <dcterms:modified xsi:type="dcterms:W3CDTF">2019-09-16T09:54:00Z</dcterms:modified>
  <cp:revision>2</cp:revision>
  <dc:subject/>
  <dc:title/>
</cp:coreProperties>
</file>