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1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9.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tab/>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1-) Gündemin 1.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nin 2020-2024 tarihleri arasını kapsayan Stratejik Planla ilgili gündem maddesi Katip tarafından Meclise okundu. Okunan gündem maddesi üzerinde söz almak isteyen üye olup olmadığı soruldu. Söz almak isteyen üye olmadığından teklif meclisin açık oyuna sunuldu. Yapılan açık oylama ve sayım neticesinde maddenin Plan ve Bütçe Komisyonu başkanlığında müşterek komisyonlar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
          <w:bCs/>
          <w:sz w:val="24"/>
          <w:szCs w:val="24"/>
        </w:rPr>
        <w:t>Saffet SARICA</w:t>
        <w:tab/>
        <w:t xml:space="preserve"> </w:t>
        <w:tab/>
        <w:t xml:space="preserve">   </w:t>
        <w:tab/>
        <w:t xml:space="preserve">     Gamze ATAŞ          </w:t>
        <w:tab/>
        <w:t xml:space="preserve">    Selçuk CENGİZ</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1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9.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705"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dde: 2-)</w:t>
      </w:r>
      <w:r>
        <w:rPr>
          <w:rFonts w:cs="Times New Roman" w:ascii="Times New Roman" w:hAnsi="Times New Roman"/>
          <w:sz w:val="24"/>
          <w:szCs w:val="24"/>
        </w:rPr>
        <w:t xml:space="preserve"> </w:t>
      </w:r>
      <w:r>
        <w:rPr>
          <w:rFonts w:cs="Times New Roman" w:ascii="Times New Roman" w:hAnsi="Times New Roman"/>
          <w:b/>
          <w:bCs/>
          <w:sz w:val="24"/>
          <w:szCs w:val="24"/>
        </w:rPr>
        <w:t>Gündemin 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nin hizmet alanının genişlemesinden dolayı mevcut araçlarımız yetersiz gelmektedir. Hizmetlerin daha verimli olması ve hızlı bir şekilde yapılması amacıyla 1 Adet Greyder, 3 adet Damperli Kamyon, 3 Adet 8+1 m³ Hidrolik Sıkıştırmalı Çöp Kamyonu, 1 adet Mini Yol Süpürme Aracı ve 500 adet 400 LT Çöp Konteynırı alınması İller Bankasından Kredi kullanmaya Belediye Başkanı Kazım ÖZGAN’a Genel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maddenin oyçokluğu ile Reddin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
          <w:bCs/>
          <w:sz w:val="24"/>
          <w:szCs w:val="24"/>
        </w:rPr>
        <w:t>Saffet SARICA</w:t>
        <w:tab/>
        <w:t xml:space="preserve"> </w:t>
        <w:tab/>
        <w:t xml:space="preserve">   </w:t>
        <w:tab/>
        <w:t xml:space="preserve">     Gamze ATAŞ          </w:t>
        <w:tab/>
        <w:t xml:space="preserve">    Selçuk CENGİZ</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1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9.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3-) Gündemin 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İlçemiz Cumhuriyet Mahallesi 1508 Ada 25 Parsel 545.11 m² yüz ölçümlü  Arsa Vasıflı taşınmazda Kozan Belediyesine ait 73999/2400 hisse (168.07 m²) ,32067/80000 hisse (218.50 m²) 16432162162 TC Numaralı Hasan Oğlu Nazmi ERGÜN ve 698/2400 hisse (158.54 m²) 12739285412 TC No lu Mustafa Oğlu Yusuf DİNLER adına kayıtlı olup, Kozan Belediye hissesinin 112.43 m² si 29/03/2012 tarihinde Yusuf DİNLER ‘in o tarihteki hissedarı olan Zekeriye BAYKUL’a satılmış olmasından dolayı hissedarlardan Yusuf DİNLER Mustafa Oğlu Kozan Belediyesinin kalan hissesi olan 168.07 m² yi satın almayı talep etmiştir. Söz konusu taşınmazda ki 168.07 m² Kozan Belediyesi hissesinin taşınmaz hissedarlarından olan 12739285412 TC No lu Yusuf DİNLER‘e satışının yapılıp yapılmayacağı ve hisse satışı yapılacaksa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İlçemiz Cumhuriyet Mahallesi 1508 Ada 25 Parsel 545.11 m² yüz ölçümlü  Arsa Vasıflı taşınmazda Kozan Belediyesine ait 73999/2400 hisse (168.07 m²) ,32067/80000 hisse (218.50 m²) 16432162162 TC Numaralı Hasan Oğlu Nazmi ERGÜN ve 698/2400 hisse (158.54 m²) 12739285412 TC No lu Mustafa Oğlu Yusuf DİNLER adına kayıtlı olup, Kozan Belediye hissesinin 112.43 m² si 29/03/2012 tarihinde Yusuf DİNLER ‘in o tarihteki hissedarı olan Zekeriye BAYKUL’a satılmış olmasından dolayı hissedarlardan Yusuf DİNLER Mustafa Oğlu Kozan Belediyesinin kalan hissesi olan 168.07 m² yi satın almayı talep etmiştir. Söz konusu taşınmazda ki 168.07 m² Kozan Belediyesi hissesinin taşınmaz hissedarlarından olan 12739285412 TC No lu Yusuf DİNLER‘e satışının yapılmasına ve hisse satışı yapılacak satış için Belediye Encümenine yetki ver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
          <w:bCs/>
          <w:sz w:val="24"/>
          <w:szCs w:val="24"/>
        </w:rPr>
        <w:t>Saffet SARICA</w:t>
        <w:tab/>
        <w:t xml:space="preserve"> </w:t>
        <w:tab/>
        <w:t xml:space="preserve">   </w:t>
        <w:tab/>
        <w:t xml:space="preserve">     Gamze ATAŞ             </w:t>
        <w:tab/>
        <w:t xml:space="preserve"> Selçuk CENGİZ</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1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9.201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5"/>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4-) Gündemin 4.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Kozan Belediye Meclisinin 06/08/2019 tarihli oturumunda, gündemin 16.Maddesinin yeniden Meclise görüşülmek üzere 06/08/2019 tarih ve 106 Nolu Meclis kararı ile Plan Bütçe Komisyonu ile İmar Komisyonlarına havale edilmiş olup, İlçemiz Faydalı Mahallesi Akköprü mevkiinde bulunan, mülkiyeti Belediyemize ait olan 362 nolu 1000.00m² yüzölçümlü ''Müfrez Tarla'' nitelikli taşınmazın, satışının yapılıp yapılmayacağı ve satışı yapılacaksa Belediye Encümenine yetki verilip verilmeyeceği hususu, Plan Bütçe ve İmar Komisyonlarınca 20/08/2019 tarihinde görüşülmüştür. Plan Bütçe ve İmar Komisyonlarının raporu ekte sunulmuş olup, söz konusu taşınmazın satışının yapılıp yapılmayacağı satışı yapılacaksa Kozan Belediyesi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w:t>
      </w:r>
      <w:r>
        <w:rPr>
          <w:rFonts w:cs="Times New Roman" w:ascii="Times New Roman" w:hAnsi="Times New Roman"/>
          <w:sz w:val="24"/>
          <w:szCs w:val="24"/>
        </w:rPr>
        <w:t>Kozan Belediye Meclisinin 06/08/2019 tarihli oturumunda, gündemin 16.Maddesinin yeniden Meclise görüşülmek üzere 06/08/2019 tarih ve 106 Nolu Meclis kararı ile Plan Bütçe Komisyonu ile İmar Komisyonlarına havale edilen, İlçemiz Faydalı Mahallesi Akköprü mevkiinde bulunan, mülkiyeti Belediyemize ait olan 362 nolu 1000.00m² yüzölçümlü ''Müfrez Tarla'' nitelikli taşınmazın, yapılacak satış için Belediye Encümenine yetki verilmesi hususunun Komisyon raporu doğrultusunda, söz konusu taşınmazın yapılacak satışı için Belediye Encümenine yetki ver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
          <w:bCs/>
          <w:sz w:val="24"/>
          <w:szCs w:val="24"/>
        </w:rPr>
        <w:t>Saffet SARICA</w:t>
        <w:tab/>
        <w:t xml:space="preserve"> </w:t>
        <w:tab/>
        <w:t xml:space="preserve">   </w:t>
        <w:tab/>
        <w:t xml:space="preserve">     Gamze ATAŞ            </w:t>
        <w:tab/>
        <w:t xml:space="preserve">  Selçuk CENGİZ</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1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9.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5-) Gündemin 5. maddesinin görüşülmesine geçildi</w:t>
      </w:r>
    </w:p>
    <w:p>
      <w:pPr>
        <w:pStyle w:val="Normal"/>
        <w:autoSpaceDE w:val="false"/>
        <w:spacing w:lineRule="auto" w:line="240" w:before="0" w:after="0"/>
        <w:ind w:right="-210" w:firstLine="705"/>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elediye Meclisinin 06/08/2019 tarih ve 120 sayılı kararı ile İmar Komisyonuna havale edilen, İlçemiz Tufanpaşa Mahallesi 646 Ada 4 Parsel numaralı taşınmazda yer alan Kozan Halk Eğitim Merkezinin Kuzeyinde yer alan imar yolunun kaldırılması ve oluşacak yeni alanın Eğitim Alanına dâhil edilmesi talebine ilişkin komisyon raporu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talebin öncelikle 1/5000 Ölçekli Nazım İmar Planı Değişikliği yapılmasını gerektirdiği ve plan onama yetkisinin 5216 sayılı Büyükşehir Belediye Kanunu kapsamında Büyükşehir Belediye Meclisinde olmasından dolayı konunun Adana Büyükşehir Belediyesine sevk edilmesine komisyon raporu doğrultusunda</w:t>
      </w:r>
      <w:r>
        <w:rPr>
          <w:rFonts w:cs="Times New Roman" w:ascii="Times New Roman" w:hAnsi="Times New Roman"/>
          <w:sz w:val="24"/>
          <w:szCs w:val="24"/>
        </w:rPr>
        <w:t xml:space="preserve"> oy birliği ile karar verildi.</w:t>
      </w:r>
    </w:p>
    <w:p>
      <w:pPr>
        <w:pStyle w:val="Normal"/>
        <w:autoSpaceDE w:val="false"/>
        <w:spacing w:lineRule="auto" w:line="240" w:before="0" w:after="0"/>
        <w:ind w:right="-21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
          <w:bCs/>
          <w:sz w:val="24"/>
          <w:szCs w:val="24"/>
        </w:rPr>
        <w:t>Saffet SARICA</w:t>
        <w:tab/>
        <w:t xml:space="preserve"> </w:t>
        <w:tab/>
        <w:t xml:space="preserve">   </w:t>
        <w:tab/>
        <w:t xml:space="preserve">     Gamze ATAŞ              </w:t>
        <w:tab/>
        <w:t>Selçuk CENGİZ</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16</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9.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6-) Gündemin 6. maddesinin görüşülmesine geçildi</w:t>
      </w:r>
    </w:p>
    <w:p>
      <w:pPr>
        <w:pStyle w:val="Normal"/>
        <w:autoSpaceDE w:val="false"/>
        <w:spacing w:lineRule="auto" w:line="240" w:before="0" w:after="0"/>
        <w:ind w:right="-210" w:firstLine="705"/>
        <w:jc w:val="both"/>
        <w:rPr>
          <w:rFonts w:ascii="Times New Roman" w:hAnsi="Times New Roman" w:cs="Times New Roman"/>
          <w:sz w:val="24"/>
          <w:szCs w:val="24"/>
        </w:rPr>
      </w:pPr>
      <w:r>
        <w:rPr>
          <w:rFonts w:cs="Times New Roman" w:ascii="Times New Roman" w:hAnsi="Times New Roman"/>
          <w:sz w:val="24"/>
          <w:szCs w:val="24"/>
        </w:rPr>
        <w:t>İlçemiz Şevkiye Mahallesi 414 Ada 16 ve 21 Parsel numaralı taşınmazların; Sosyal Tesis Alanı ve Kısmen İmar Yolu olarak görülen imar planının yeniden değerlendirilmesi ile ilgili gündem maddesi Katip tarafından Meclise Okundu. Okunan gündem maddesi üzerinde söz almak isteyen üye olup olmadığı soruldu. Söz almak isteyen üye olmadığından teklif meclisin açık oyuna sunuldu. Yapılan açık oylama ve sayım neticesinde, konunun görüşülmeden reddine oy çokluğu ile karar verildi.</w:t>
      </w:r>
    </w:p>
    <w:p>
      <w:pPr>
        <w:pStyle w:val="Normal"/>
        <w:autoSpaceDE w:val="false"/>
        <w:spacing w:lineRule="auto" w:line="240" w:before="0" w:after="0"/>
        <w:ind w:right="-21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
          <w:bCs/>
          <w:sz w:val="24"/>
          <w:szCs w:val="24"/>
        </w:rPr>
        <w:t>Saffet SARICA</w:t>
        <w:tab/>
        <w:t xml:space="preserve"> </w:t>
        <w:tab/>
        <w:t xml:space="preserve">   </w:t>
        <w:tab/>
        <w:t xml:space="preserve">     Gamze ATAŞ           </w:t>
        <w:tab/>
        <w:t xml:space="preserve">   Selçuk CENGİZ</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17</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9.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7-) Gündemin 7.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İlçemizde bulunan Kozan Gençlik Merkezi 28 Ağustos tarihinde adana Büyükşehir Belediyesi tarafından kapatılmıştır. Söz konusu merkezde yaklaşık 122 öğrenci eğitim görmekteydi. Genelde bu öğrenciler ekonomik durumu zayıf öğrenci velilerinin çocuklarıydı. Bu öğrenciler özel kurumlardan ders almak istediğinde yaklaşık 7000 lira gibi bir ücret talep edilmektedir. Kozan Belediyesi öncülüğünde gençlik merkezinin hizmet verir hale getirilmesi için gerekli çalışmalara bağlanması ile ilgili gündem maddesi Katip tarafından Meclise Okundu. Okunan gündem maddesi üzerinde söz almak isteyen üye olup olmadığı soruldu. Söz almak isteyen üye olmadığından teklif meclisin açık oyuna sunuldu. Yapılan açık oylama ve sayım neticesinde konunun Eğitim Kültür ve Spor</w:t>
      </w:r>
      <w:r>
        <w:rPr>
          <w:rFonts w:cs="Times New Roman" w:ascii="Times New Roman" w:hAnsi="Times New Roman"/>
          <w:b/>
          <w:bCs/>
          <w:sz w:val="24"/>
          <w:szCs w:val="24"/>
        </w:rPr>
        <w:t xml:space="preserve"> </w:t>
      </w:r>
      <w:r>
        <w:rPr>
          <w:rFonts w:cs="Times New Roman" w:ascii="Times New Roman" w:hAnsi="Times New Roman"/>
          <w:sz w:val="24"/>
          <w:szCs w:val="24"/>
        </w:rPr>
        <w:t>Komisyonu başkanlığında müşterek komisyonlar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
          <w:bCs/>
          <w:sz w:val="24"/>
          <w:szCs w:val="24"/>
        </w:rPr>
        <w:t>Saffet SARICA</w:t>
        <w:tab/>
        <w:t xml:space="preserve"> </w:t>
        <w:tab/>
        <w:t xml:space="preserve">   </w:t>
        <w:tab/>
        <w:t xml:space="preserve">     Gamze ATAŞ             </w:t>
        <w:tab/>
        <w:t xml:space="preserve"> Selçuk CENGİZ</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18</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9.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8-) Gündemin 8.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Belediye Meclisimizin 06.08.2019 tarih ve 109 sayılı Meclis Kararı ile Sosyal Hizmetler Halkla İlişkiler Engelliler Hizmet Komisyonuna havale edilen ve hazırlanan komisyon raporunun meclise sunulması ile ilgili gündem maddesi Katip tarafından Meclise Okundu. Okunan gündem maddesi üzerinde söz almak isteyen üye olup olmadığı soruldu. Söz almak isteyen üye olmadığından teklif meclisin açık oyuna sunuldu. Yapılan açık oylama ve sayım neticesinde, Komisyon Raporu doğrultusunda ziyaretlerin yapılması için yeniden Sosyal Hizmetler Halkla İlişkiler Engelliler Hizmet Komisyonuna</w:t>
      </w:r>
      <w:r>
        <w:rPr>
          <w:rFonts w:cs="Times New Roman" w:ascii="Times New Roman" w:hAnsi="Times New Roman"/>
          <w:color w:val="000000"/>
          <w:sz w:val="24"/>
          <w:szCs w:val="24"/>
        </w:rPr>
        <w:t xml:space="preserve"> havale edilmesine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
          <w:bCs/>
          <w:sz w:val="24"/>
          <w:szCs w:val="24"/>
        </w:rPr>
        <w:t>Saffet SARICA</w:t>
        <w:tab/>
        <w:t xml:space="preserve"> </w:t>
        <w:tab/>
        <w:t xml:space="preserve">   </w:t>
        <w:tab/>
        <w:t xml:space="preserve">     Gamze ATAŞ            </w:t>
        <w:tab/>
        <w:t xml:space="preserve">  Selçuk CENGİZ</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19</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4.09.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sz w:val="24"/>
          <w:szCs w:val="24"/>
        </w:rPr>
        <w:t>Madde: 9-) Gündemin 9. maddesinin görüşülmesine geçildi</w:t>
      </w:r>
    </w:p>
    <w:p>
      <w:pPr>
        <w:pStyle w:val="Normal"/>
        <w:autoSpaceDE w:val="false"/>
        <w:spacing w:lineRule="auto" w:line="240" w:before="0" w:after="0"/>
        <w:ind w:firstLine="705"/>
        <w:jc w:val="both"/>
        <w:rPr/>
      </w:pPr>
      <w:r>
        <w:rPr>
          <w:rFonts w:cs="Times New Roman" w:ascii="Times New Roman" w:hAnsi="Times New Roman"/>
          <w:sz w:val="24"/>
          <w:szCs w:val="24"/>
        </w:rPr>
        <w:t>Adana valiliği Kadastro müdürlüğün 19.08.2019 tarihli ve E.3249799 sayılı yazısı ile İlçemiz Doğanalanı Mahallesinde 3402 sayılı kanunun hükümlerine göre yapılacak olan kadastro çalışmalarında kadastro ekibinde bilirkişi olarak görev yapabilecek 6 (altı) kişi için meclis kararı alınması talep edilmektedir. Mahalle muhtarı kurulan irtibat neticesince tespit edilen Ahmet keklik , Ali BEKÇİ, Ali DOĞAN, Bekir SÜREK, Eyyup Ali HACIKERİMLİ, Veysel TAYRAN isimli şahısların bilirkişi olarak belirlenmesi ile ilgili gündem maddesi Katip tarafından Meclise Okundu. Okunan gündem maddesi üzerinde söz almak isteyen üye olup olmadığı soruldu. Söz almak isteyen üye olmadığından teklif meclisin açık oyuna sunuldu. Yapılan açık oylama ve sayım neticesinde</w:t>
      </w:r>
      <w:r>
        <w:rPr>
          <w:rFonts w:cs="Times New Roman" w:ascii="Times New Roman" w:hAnsi="Times New Roman"/>
          <w:color w:val="000000"/>
          <w:sz w:val="24"/>
          <w:szCs w:val="24"/>
        </w:rPr>
        <w:t xml:space="preserve"> </w:t>
      </w:r>
      <w:r>
        <w:rPr>
          <w:rFonts w:cs="Times New Roman" w:ascii="Times New Roman" w:hAnsi="Times New Roman"/>
          <w:sz w:val="24"/>
          <w:szCs w:val="24"/>
        </w:rPr>
        <w:t>Ahmet KEKLİK, Ali BEKÇİ, Ali DOĞAN, Bekir SÜREK, Eyyup Ali HACIKERİMLİ, Veysel TAYRAN görevlendirmesinin kabulüne oybirliği ile karar verildi.</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pPr>
      <w:r>
        <w:rPr>
          <w:rFonts w:cs="Times New Roman" w:ascii="Times New Roman" w:hAnsi="Times New Roman"/>
          <w:b/>
          <w:bCs/>
          <w:sz w:val="24"/>
          <w:szCs w:val="24"/>
        </w:rPr>
        <w:t>Saffet SARICA</w:t>
        <w:tab/>
        <w:t xml:space="preserve"> </w:t>
        <w:tab/>
        <w:t xml:space="preserve">   </w:t>
        <w:tab/>
        <w:t xml:space="preserve">     Gamze ATAŞ           </w:t>
        <w:tab/>
        <w:t xml:space="preserve">   Selçuk CENGİZ</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sz w:val="24"/>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140970</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r>
      <w:rPr>
        <w:rFonts w:cs="Times New Roman" w:ascii="Times New Roman" w:hAnsi="Times New Roman"/>
        <w:sz w:val="24"/>
        <w:lang w:val="en-US"/>
      </w:rPr>
      <w:t>T.C.</w:t>
    </w:r>
  </w:p>
  <w:p>
    <w:pPr>
      <w:pStyle w:val="Normal"/>
      <w:autoSpaceDE w:val="false"/>
      <w:spacing w:lineRule="auto" w:line="240" w:before="0" w:after="0"/>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232323"/>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42:00Z</dcterms:created>
  <dc:creator>Bilgi İşlem</dc:creator>
  <dc:description/>
  <cp:keywords/>
  <dc:language>en-US</dc:language>
  <cp:lastModifiedBy>pc</cp:lastModifiedBy>
  <dcterms:modified xsi:type="dcterms:W3CDTF">2019-10-17T05:30:00Z</dcterms:modified>
  <cp:revision>7</cp:revision>
  <dc:subject/>
  <dc:title/>
</cp:coreProperties>
</file>