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5.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0"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 Meclisimizin 06.05.2019 tarih ve 66 sayılı Meclis Kararına Belediye Başkanı tarafından itiraz edilip meclise iade edilen, Belediye Başkan Yardımcısı Ruhi GÜL’ün maaşının yeniden görüşülmesi</w:t>
      </w:r>
      <w:r>
        <w:rPr>
          <w:rFonts w:cs="Times New Roman" w:ascii="Times New Roman" w:hAnsi="Times New Roman"/>
          <w:color w:val="000000"/>
          <w:sz w:val="24"/>
          <w:szCs w:val="24"/>
        </w:rPr>
        <w:t xml:space="preserve"> </w:t>
      </w:r>
      <w:r>
        <w:rPr>
          <w:rFonts w:cs="Times New Roman" w:ascii="Times New Roman" w:hAnsi="Times New Roman"/>
          <w:sz w:val="24"/>
          <w:szCs w:val="24"/>
        </w:rPr>
        <w:t>ile ilgili gündem maddesi meclis başkanı tarafından Meclise Okundu. Okunan gündem maddesi üzerinde söz almak isteyen üye olup olmadığı soruldu. Söz almak isteyen Yusuf EROĞLU 7.200,00 ücret verilmesini teklif etti. Teklif meclisin açık oyuna sunuldu. Yapılan açık oylama ve sayım neticesinde</w:t>
      </w:r>
      <w:r>
        <w:rPr>
          <w:rFonts w:cs="Times New Roman" w:ascii="Times New Roman" w:hAnsi="Times New Roman"/>
          <w:color w:val="000000"/>
          <w:sz w:val="24"/>
          <w:szCs w:val="24"/>
        </w:rPr>
        <w:t xml:space="preserve"> Belediye Başkan Yardımcısı Ruhi GÜL’e aylık net 7.200,00 TL ücret ödenmesine </w:t>
      </w:r>
      <w:r>
        <w:rPr>
          <w:rFonts w:cs="Times New Roman" w:ascii="Times New Roman" w:hAnsi="Times New Roman"/>
          <w:sz w:val="24"/>
          <w:szCs w:val="24"/>
        </w:rPr>
        <w:t xml:space="preserve">oy çokluğuyla karar verildi.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Başkan V. </w:t>
      </w:r>
      <w:r>
        <w:rPr>
          <w:rFonts w:cs="Times New Roman" w:ascii="Times New Roman" w:hAnsi="Times New Roman"/>
          <w:sz w:val="24"/>
          <w:szCs w:val="24"/>
        </w:rPr>
        <w:tab/>
      </w:r>
    </w:p>
    <w:p>
      <w:pPr>
        <w:pStyle w:val="Normal"/>
        <w:autoSpaceDE w:val="false"/>
        <w:spacing w:lineRule="auto" w:line="240" w:before="0" w:after="0"/>
        <w:ind w:right="-210"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5.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adde: 2-)</w:t>
      </w:r>
      <w:r>
        <w:rPr>
          <w:rFonts w:cs="Times New Roman" w:ascii="Times New Roman" w:hAnsi="Times New Roman"/>
          <w:color w:val="000000"/>
        </w:rPr>
        <w:t xml:space="preserve"> </w:t>
      </w:r>
      <w:r>
        <w:rPr>
          <w:rFonts w:cs="Times New Roman" w:ascii="Times New Roman" w:hAnsi="Times New Roman"/>
          <w:b/>
          <w:bCs/>
          <w:color w:val="000000"/>
        </w:rPr>
        <w:t>Gündemin 2. maddesinin görüşülmesine geçild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 Meclisimizin 06.05.2019 tarih ve 67 sayılı Meclis Kararına Belediye Başkanı tarafından itiraz edilip meclise iade edilen, Belediye Başkan Yardımcısı Süleyman ŞENOĞUL’un maaşının yeniden görüşülmesi</w:t>
      </w:r>
      <w:r>
        <w:rPr>
          <w:rFonts w:cs="Times New Roman" w:ascii="Times New Roman" w:hAnsi="Times New Roman"/>
          <w:color w:val="000000"/>
          <w:sz w:val="24"/>
          <w:szCs w:val="24"/>
        </w:rPr>
        <w:t xml:space="preserve"> </w:t>
      </w:r>
      <w:r>
        <w:rPr>
          <w:rFonts w:cs="Times New Roman" w:ascii="Times New Roman" w:hAnsi="Times New Roman"/>
          <w:sz w:val="24"/>
          <w:szCs w:val="24"/>
        </w:rPr>
        <w:t>ile ilgili gündem maddesi meclis başkanı tarafından Meclise Okundu. Okunan gündem maddesi üzerinde söz almak isteyen üye olup olmadığı soruldu. Söz almak isteyen Yusuf EROĞLU 7.200,00 ücret verilmesini teklif etti. Teklif meclisin açık oyuna sunuldu. Yapılan açık oylama ve sayım neticesinde</w:t>
      </w:r>
      <w:r>
        <w:rPr>
          <w:rFonts w:cs="Times New Roman" w:ascii="Times New Roman" w:hAnsi="Times New Roman"/>
          <w:color w:val="000000"/>
          <w:sz w:val="24"/>
          <w:szCs w:val="24"/>
        </w:rPr>
        <w:t xml:space="preserve"> Belediye Başkan Yardımcısı Süleyman ŞENOĞUL’a aylık net 7.200,00 TL ücret ödenmesine </w:t>
      </w:r>
      <w:r>
        <w:rPr>
          <w:rFonts w:cs="Times New Roman" w:ascii="Times New Roman" w:hAnsi="Times New Roman"/>
          <w:sz w:val="24"/>
          <w:szCs w:val="24"/>
        </w:rPr>
        <w:t xml:space="preserve">oy çokluğuyla karar verildi.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Selçuk CENGİZ</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 Başkan V.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5.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3-) Gündemin 3. maddesinin görüşülmesine geçildi.</w:t>
      </w:r>
    </w:p>
    <w:p>
      <w:pPr>
        <w:pStyle w:val="Normal"/>
        <w:autoSpaceDE w:val="false"/>
        <w:spacing w:lineRule="auto" w:line="240" w:before="0" w:after="0"/>
        <w:ind w:left="30"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mizce 2020 yılında uygulanacak olan Millet Bahçesi Kültür Salonu Organizasyon Ücreti, Atatürk Parkı Organizasyon Ücreti, Cumhuriyet Parkı Organizasyon Ücreti, Adnan Menderes Parkı Yiyecek-İçecek Ücreti, Halı Saha Gündüz-Gece Maç Seans Ücreti, SODES Organizasyon Ücreti ve Şelale Organizasyon Ücreti ile ilgili ücret tarifelerinin 5393 Sayılı Belediye Kanunu’ nun 18.( f ) ve 59. Maddesi uyarınca belirlenmesi ile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 başkanlığında ve Çevre sağlık ve Eğitim Kültür ve Spor Komisyonun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Selçuk CENGİZ</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 Başkan V.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5.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 xml:space="preserve">Madde: 4-) Gündemin 4. maddesinin görüşülmesine geçildi. </w:t>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mizce 2020 yılında uygulanacak olan imarla ilgili ücret tarifeleri ile diğer ücret tarifelerinin 5393 Sayılı Belediye Kanunu’ nun 18.( f ) ve 59. Maddesi uyarınca belirlen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Kırsal Kalkınma Tarım Orman ve Hayvancılık  ve Sosyal Hizmetler Halkla İlişkiler Engelliler  Hizmet Komisyonun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Selçuk CENGİZ</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 Başkan V.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5.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120" w:firstLine="705"/>
        <w:jc w:val="both"/>
        <w:rPr>
          <w:rFonts w:ascii="Times New Roman" w:hAnsi="Times New Roman" w:cs="Times New Roman"/>
          <w:b/>
          <w:b/>
          <w:bCs/>
          <w:color w:val="000000"/>
        </w:rPr>
      </w:pPr>
      <w:r>
        <w:rPr>
          <w:rFonts w:cs="Times New Roman" w:ascii="Times New Roman" w:hAnsi="Times New Roman"/>
          <w:b/>
          <w:bCs/>
          <w:color w:val="000000"/>
        </w:rPr>
        <w:t>Madde: 5-) Gündemin 5. maddesinin görüşülmesine geçildi</w:t>
      </w:r>
    </w:p>
    <w:p>
      <w:pPr>
        <w:pStyle w:val="Normal"/>
        <w:autoSpaceDE w:val="false"/>
        <w:spacing w:lineRule="auto" w:line="240" w:before="0" w:after="0"/>
        <w:ind w:left="120" w:firstLine="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Kozan Belediyesi Zabıta Müdürlüğü emrinde görev yapan Zabıta Memurlarının 2020 yılı için aylık maktu fazla çalışma ücretlerinin, 2020 Yılı Merkezi Yönetim Bütçe Kanun Teklifi ve Bağlı Cetvellerin K-Cetveli III.Fazla Çalışma Ücreti B-Aylık Maktu Çalışma Ücreti çizelgesine göre;Kozan Belediye Meclisince, Zabıta Memurlarının 2020 yılı fazla çalışma ücretlerinin, " Ankara, İstanbul ve İzmir büyükşehir belediyeleri dışındaki diğer büyükşehirlerin belediye sınırları içerisindekiler için brüt 559 Türk Lirası," görüşülerek karara bağlanması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b/>
          <w:bCs/>
          <w:sz w:val="24"/>
          <w:szCs w:val="24"/>
        </w:rPr>
        <w:t xml:space="preserve"> 559 Türk Lirası olarak </w:t>
      </w:r>
      <w:r>
        <w:rPr>
          <w:rFonts w:cs="Times New Roman" w:ascii="Times New Roman" w:hAnsi="Times New Roman"/>
          <w:sz w:val="24"/>
          <w:szCs w:val="24"/>
        </w:rPr>
        <w:t>ödenmesine ve</w:t>
      </w:r>
      <w:r>
        <w:rPr>
          <w:rFonts w:cs="Times New Roman" w:ascii="Times New Roman" w:hAnsi="Times New Roman"/>
          <w:b/>
          <w:bCs/>
          <w:sz w:val="24"/>
          <w:szCs w:val="24"/>
        </w:rPr>
        <w:t xml:space="preserve"> </w:t>
      </w:r>
      <w:r>
        <w:rPr>
          <w:rFonts w:cs="Times New Roman" w:ascii="Times New Roman" w:hAnsi="Times New Roman"/>
          <w:sz w:val="24"/>
          <w:szCs w:val="24"/>
        </w:rPr>
        <w:t>uygulamanın 01 Ocak 2020 tarihinden geçerli olmasına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Saffet SARICA</w:t>
        <w:tab/>
        <w:t xml:space="preserve"> </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 Meclisinin 02.11.2011 tarihli ve 187 sayılı kararıyla kabul edilmiş olan Belediyenin emir ve yasakları uygulama yönetmeliğinin, 23.01.2008 tarih ve 26781 sayılı resmi gazetede yayınlanan 5728 sayılı " Temel Ceza Kanunlarına Uyum Amacıyla Çeşitli Kanunlarda ve diğer bazı kanunlarda değişiklik yapılmasına dair kanun'un 66.Maddesi, 1608 sayılı Umuru Belediyeye Müteallik Ahkâmı Cezaiye Hakkında 16 Nisan 1340 Tarih ve 486 Numaralı Kanunun Bazı Maddelerini Muadil Kanunun 1 inci maddesi aşağıdaki şekilde değiştirilmiştir.“MADDE 1-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î para cezası ve yasaklanan faaliyetin menine karar verilir. Bu kararda ilgili kişiye bir süre de verilebilir." Hükmü Mevcuttur.5393 Sayılı Belediye Kanunu'nun 13. maddesine göre "Belediye sınırları içinde oturan,bulunan veya ilişiği olan her şahıs, belediyenin kanunlara dayanan kararlarına, emirlerine ve duyurularına uymakla... yükümlüdür." 15. maddenin (b) Fıkrasına göre "... yönetmelik çıkarmak, belediye yasakları koymak ve uygulamak..." Belediyenin yetki ve imtiyazları arasında yer almaktadır.34/e maddesine göre de , encümenin kanunlarda belirtilen cezaları vermek, Kanunlarda öngörülen cezaları vermek, görev ve yetkisi bulunmaktadır.Mevzuat hükümlerine uygun şekilde kabul edilip ilan edilen Belediye emir ve yasaklar uygulama yönetmeliğinin Belediye Meclisince güncellenmesi ile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 Başkanlığında Müşterek Komisyonlar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 xml:space="preserve">Meclis Üyesi Emin ÖZASLAN’ın  Milliyetçi Hareket Partisi Meclis Üyeliğinden İstifası nedeniyle Belediye Meclis Çalışma Yönetmeliğinin 21. Maddesi gereğince </w:t>
      </w:r>
      <w:r>
        <w:rPr>
          <w:rFonts w:cs="Times New Roman" w:ascii="Times New Roman" w:hAnsi="Times New Roman"/>
          <w:color w:val="1C283D"/>
          <w:sz w:val="24"/>
          <w:szCs w:val="24"/>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sz w:val="24"/>
          <w:szCs w:val="24"/>
        </w:rPr>
        <w:t xml:space="preserve"> Denilmektedir. Kalan süreyi tamamlamak üzere İmar Komisyonuna yeni üye seçimi için Meclis Üyesi Yusuf EROĞLU, Meclis Üyesi Seval TETİK’i Teklif etti. Belediye Meclis Çalışma Yönetmeliğinin 21. Maddesi gereğince </w:t>
      </w:r>
      <w:r>
        <w:rPr>
          <w:rFonts w:cs="Times New Roman" w:ascii="Times New Roman" w:hAnsi="Times New Roman"/>
          <w:color w:val="1C283D"/>
          <w:sz w:val="24"/>
          <w:szCs w:val="24"/>
          <w:shd w:fill="FFFFFF" w:val="clear"/>
        </w:rPr>
        <w:t xml:space="preserve">Bağlı olduğu parti ve meclis Üyeliğinden istifa eden komisyon üyesinin komisyon üyeliği de sona erer. (Ek cümle:RG-21/8/2014-29095) Süreyi tamamlamak üzere </w:t>
      </w:r>
      <w:r>
        <w:rPr>
          <w:rFonts w:cs="Times New Roman" w:ascii="Times New Roman" w:hAnsi="Times New Roman"/>
          <w:sz w:val="24"/>
          <w:szCs w:val="24"/>
        </w:rPr>
        <w:t>İmar Komisyonuna</w:t>
      </w:r>
      <w:r>
        <w:rPr>
          <w:rFonts w:cs="Times New Roman" w:ascii="Times New Roman" w:hAnsi="Times New Roman"/>
          <w:color w:val="000000"/>
          <w:sz w:val="24"/>
          <w:szCs w:val="24"/>
        </w:rPr>
        <w:t xml:space="preserve"> Seval TETİK’in seçilmesine, oybirliği ile karar verildi.</w:t>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İlçemiz Ağlıboğaz (Hacımirzalı) Mahallesi 329 Ada 4 Parsel nolu 597.00 m² yüzölçümlü Arsa Vasıflı taşınmazda Kozan Belediyesi adına kayıtlı 19/1592 (7.13 m²) hissenin, Halil evladı21931052968 TC No lu Naciye KÜÇÜKER ve Hasan evladı 22015050184 TC nolu Ertuğrul KÜÇÜKER'e hisseleri oranında satışının yapılıp yapılmayacağı ve hisse satışı yapılacaksa Belediye Encümenine Yetki verilip verilmeyeceği ile ilgili gündem maddesi Katip tarafından Meclise Okundu. Okunan gündem maddesi üzerinde söz almak isteyen üye olup olmadığı soruldu. Söz almak isteyen üye olmadığından teklif meclisin açık oyuna sunuldu. Yapılan açık oylama ve sayım neticesinde İlçemiz Ağlıboğaz (Hacımirzalı) Mahallesi 329 Ada 4 Parsel nolu 597.00 m² yüzölçümlü Arsa Vasıflı taşınmazda Kozan Belediyesi adına kayıtlı 19/1592 (7.13 m²) hissenin, Halil evladı21931052968 TC No lu Naciye KÜÇÜKER ve Hasan evladı 22015050184 TC nolu Ertuğrul KÜÇÜKER'e hisseleri oranında satışının yapılmasına ve hisse satışının yapılması için mevzuata uygunsa Belediye Encümenine Yetki verilmesine oy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Times New Roman" w:ascii="Times New Roman" w:hAnsi="Times New Roman"/>
          <w:sz w:val="24"/>
          <w:szCs w:val="24"/>
        </w:rPr>
        <w:tab/>
        <w:t>Ağlıboğaz (Hacımirzalı) Mahallesi 328 Ada 5 parsel nolu 426.00 m² yüzölçümlü Arsa Vasıflı taşınmazda Kozan Belediyesi adına kayıtlı 85/568 (63.75 m²) hissenin, Bekir evladı 21274074894 TC No lu Fevzi YAHŞİ'ye satışının yapılıp yapılmayacağı ve hisse satışı yapılacaksa Belediye Encümenine Yetki verilip verilmeyeceği ile ilgili gündem maddesi Katip tarafından Meclise Okundu. Okunan gündem maddesi üzerinde söz almak isteyen üye olup olmadığı soruldu. Söz almak isteyen üye olmadığından teklif meclisin açık oyuna sunuldu. Yapılan açık oylama ve sayım neticesinde Ağlıboğaz (Hacımirzalı) Mahallesi 328 Ada 5 parsel nolu 426.00 m² yüzölçümlü Arsa Vasıflı taşınmazda Kozan Belediyesi adına kayıtlı 85/568 (63.75 m²) hissenin, Bekir evladı 21274074894 TC No lu Fevzi YAHŞİ'ye satışının yapılmasına ve hisse satışının yapılması için mevzuata uygunsa Belediye Encümenine Yetki verilmesine oy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Posta ve Telgraf Teşkilatı Anonim Şirketi Kozan PTT Merkez Müdürlüğünün 53509241-100-E.1473 sayılı yazılı talebine istinaden, 5393 Sayılı Belediye Kanununun 15/h ve 75.Maddelerine göre; ekli kroki ve tapu kaydında detayları belirtilen arsa vasıflı, Hacıbeyli mahallesi 113 Ada 4 Nolu Taşınmaz üzerinde bulunan ve belediye kayıtlarından da anlaşıldığı üzere bağımsız 3 nolu işyeri PTT şubesi olarak, Kozan PTT merkez Müdürlüğü adına, kullanım amacına uygun olarak 25 yılı geçmemek kaydı ile faaliyetini sürdürdüğü süre boyunca bedelli yada bedelsiz tahsis edilmesi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maddenin Plan ve Bütçe Komisyonu Başkanlığında Müşterek Komisyonlar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dde: 11-) Gündemin 11. maddesinin görüşülmesine geçild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 Meclisinin 07/11/2019 tarih ve 142 sayılı kararı ile İmar Komisyonu Başkanlığında Müşterek Komisyonlara havale edilen; İlçemiz kent merkezine yönelik Hazırlanan1/1000 Ölçekli Uygulama İmar Planı Revizyonuna ait İmar Komisyonu Tutanağını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maddenin İmar Komisyonu Başkanlığında Müşterek Komisyonlar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 xml:space="preserve">Belediye Meclisinin 07/11/2019 tarih ve 143 sayılı kararı ile İmar Komisyonu Başkanlığında Müşterek Komisyonlara havale edilen; Toroslar Elektrik Dağıtım A.Ş. ‘nin talebine istinaden ilçemiz Şevkiye Mahallesi sınırları içerisinde 386 Ada 207 Parselin batısında yer alan Park Alanı içerisinde yapılması planlanan Trafo Alanına yönelik 1/1000 ölçekli Uygulama İmar Planı Değişikliğine ait İmar Komisyonu Raporu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komisyon raporu doğrultusunda 5x8 ebatlarında toplam 40 metrekarelik trafo alanının, park alanının güneyinde 1796 ada 1 parsele komşu olacak şekilde yeniden düzenlenmesi şekliyle </w:t>
      </w:r>
      <w:r>
        <w:rPr>
          <w:rFonts w:cs="Times New Roman" w:ascii="Times New Roman" w:hAnsi="Times New Roman"/>
          <w:color w:val="000000"/>
          <w:sz w:val="24"/>
          <w:szCs w:val="24"/>
        </w:rPr>
        <w:t>kabulüne oybirliği ile karar verildi.</w:t>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rPr>
          <w:rFonts w:ascii="Arial" w:hAnsi="Arial" w:cs="Arial"/>
          <w:b/>
          <w:b/>
          <w:bCs/>
          <w:sz w:val="24"/>
          <w:szCs w:val="24"/>
          <w:lang w:val="en-US"/>
        </w:rPr>
      </w:pPr>
      <w:r>
        <w:rPr>
          <w:rFonts w:cs="Arial" w:ascii="Arial" w:hAnsi="Arial"/>
          <w:b/>
          <w:bCs/>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3-) Gündemin 13.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elediye Meclisinin 07/11/2019 tarih ve 144 sayılı kararı ile İmar Komisyonu Başkanlığında Müşterek Komisyonlara havale edilen, İlçemiz Kentsel Sit Alanına yönelik hazırlanan 1/1000 Ölçekli Koruma Amaçlı Uygulama İmar Planına ait İmar Komisyonu Tutanağı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maddenin İmar Komisyonu Başkanlığında Müşterek Komisyonlar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n-US"/>
        </w:rPr>
      </w:pPr>
      <w:r>
        <w:rPr>
          <w:rFonts w:cs="Arial" w:ascii="Arial" w:hAnsi="Arial"/>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4-) Gündemin 14.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 xml:space="preserve">Belediye Meclisinin 07/11/2019 tarih ve 141 sayılı kararı ile İmar Komisyonu Başkanlığında Müşterek Komisyonlara havale edilen; Toroslar Elektrik Dağıtım A.Ş.’ nin, İlçemiz Mahmutlu (Tavşantepe) Mahallesi 477 Ada 1 Nolu Parselin İmar Planında yer alan Trafo Alanının“TEDAŞ Genel Müdürlüğü lehine bedelsiz irtifak tesisi kurulması” talebine ait İmar Komisyonu Raporu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w:t>
      </w:r>
      <w:r>
        <w:rPr>
          <w:rFonts w:cs="Times New Roman" w:ascii="Times New Roman" w:hAnsi="Times New Roman"/>
          <w:color w:val="000000"/>
          <w:sz w:val="24"/>
          <w:szCs w:val="24"/>
        </w:rPr>
        <w:t>konunun komisyon raporu doğrultusunda 40 metrekarelik trafo alanının bedelsiz irtifak tesisi kurulmasına oybirliği ile karar verildi.</w:t>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5-) Gündemin 15.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vrupa birliği tarafından 2014-2020 yılları arasında yürütülecek IPA II Dönemi, katılım öncesi Mali Yardım Proğramı, Kamu Kurumlarının Sektörel gelişimini destekleyecek nitelikteki projelere, finansman desteği sağlamaktadır.</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u doğrultuda, Kozan Belediyesi adına IPA 2 Proğramı kapsamında sunulması planlanan 5 adet Projenin, nihai proje yazımı için danışmanlık hizmeti alınacaktır.</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Belediyemizin, program öncelikleri ile paralel hedeflerini gerçekleştirmeye yönelik belirlediği faaliyetlerinin hayata geçirilmesi ve bu çalışmaların 2. Dönem Avrupa Birliği Katılım Öncesi Mali Yardım Proğramı (IPA2) kapsamında; fizibilitelerin yapılabilmesi ve proje başvurusunun yapılması konusunda danışman firma ile anlaşma sağlanması gerekmektedir.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Danışman firma ile anlaşma yapılabilmesi akabinde de proje dosya bedellerinin ödenebilmesi için, Meclis içerisinden 5 kişilik bir komisyon seçilmesi ve borçlanma yetkisinin başkan ile birlikte kurulacak olan komisyona yetki verilmesi,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Yatırımı Öngörülen Projeler:</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Güneş Enerjisinden Elektrik Üretim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ye ait tüm tesislerin elektrik ihtiyacının güneş enerjisinden karşılanması (öngörülen hibe tutarı minimum 2,5 Milyon Euro)</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Restorasyon: (Alternatif Turizm)</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Kalesi restorasyonu (öngörülen hibe tutarı yaklaşık 10-12 Milyon Euro)</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Tıbbi Aromatik ve Endemik Bitkilerin Üretimi: Toros dağlarındaki yaklaşık 3000 çeşit endemik bitkilerin değerlendirilmesi, İlaç firmalarına hammadde Üretimi (öngörülen hibe tutarı yaklaşık 10-12 Milyon Euro)</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Bisiklet ve Yürüyüş Yolları: ( Beraberinde Kaktüs Bahçesi Üretimi Peyzaj ile birlikte  düşünülecek) (öngörülen hibe tutarı yaklaşık 10-12 Milyon Euro)</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Tarımsal Üretim Alt yapı Geliştirme Projesi: İlçemiz, Türkiye Narenciye üretiminin %13 ünü karşılamaktadır. Narenciye kabuğu ve iç beyazının İlaç ve Parfümeri sektöründe, Suyunun da Konsantreye dönüştürülecek İhracatta değerlendirilmesi (öngörülen hibe tutarı yaklaşık 10-12 Milyon Eu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ndem maddesi Katip tarafından Meclise Okundu. Okunan gündem maddesi üzerinde söz almak isteyen üye olup olmadığı soruldu.Belediyemizce yukarı da belirtilen yatırımı öngörülen projelerle ilgili kurulacak komisyona üye Seçimi İçin meclis Başkanı tarafından teklifler istendi. Meclis Üyesi Yusuf EROĞLU, 5 kişilik kurulacak Komisyon üyeliğine Meclis Üyesi Yusuf EROĞLU, Meclis Üyesi  Suat ERKAN, Meclis Üyesi Gamze ATAŞ, Meclis Üyesi Abdullah AVCI ise  Meclis Üyesi Abdullah AVCI ve Meclis Üyesi Hazım DAĞLI’yı teklif etti. Teklifler Meclisin açık oyuna sunuldu. Yapılan açık oylama ve sayım neticesinde Komisyon üyelikleri için Yusuf EROĞLU ve Abdullah AVCI’nın teklifine 18 kabul 9 red oyu verilerek oy çokluğuyla kabul edildi.  Avrupa birliği tarafından 2014-2020 yılları arasında yürütülecek IPA II Dönemi Yatırımı Öngörülen Projeler Meclisce oy birliği ile kabul ed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t>Madde: 16-) Gündemin 16. maddesinin görüşülmesine geçild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Kozan İlçemize bağlı Ağlıboğaz Mahallesinde bulunan Ağlıboğaz caddesinin hastane kavşağında sağlık ocağına kadar bölümüne Şehit Bünyamin  ÇABUK isminin verilmesi ile ilgili gündem dışı maddenin gündeme alınmasını teklif etti.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lang w:val="en-US"/>
        </w:rPr>
      </w:pPr>
      <w:r>
        <w:rPr>
          <w:rFonts w:cs="Arial" w:ascii="Arial" w:hAnsi="Arial"/>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dde: 17-) Gündemin 17. maddesinin görüşülmesine geçild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İlçemize bağlı Horzum ve savruk yaylasının 5000’lik ve 1000’lik planlarının yapılması ile ilgili gündem dışı maddenin gündeme alınmasını teklif etti.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rPr>
          <w:rFonts w:ascii="Arial" w:hAnsi="Arial" w:cs="Arial"/>
          <w:b/>
          <w:b/>
          <w:bCs/>
          <w:sz w:val="24"/>
          <w:szCs w:val="24"/>
          <w:lang w:val="en-US"/>
        </w:rPr>
      </w:pPr>
      <w:r>
        <w:rPr>
          <w:rFonts w:cs="Arial" w:ascii="Arial" w:hAnsi="Arial"/>
          <w:b/>
          <w:bCs/>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06.12.2019</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8-) Gündemin 18. maddesinin görüşülmesine geç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İlçemize bağlı Göller Yaylasının 1000’lik Planlarının hızlandırılarak biran önce hayata geçirilmesi ile ilgili gündem dışı maddenin gündeme alınmasını teklif etti.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autoSpaceDE w:val="false"/>
        <w:spacing w:before="0" w:after="19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8:00Z</dcterms:created>
  <dc:creator>Bilgi İşlem</dc:creator>
  <dc:description/>
  <dc:language>en-US</dc:language>
  <cp:lastModifiedBy>YAZI</cp:lastModifiedBy>
  <dcterms:modified xsi:type="dcterms:W3CDTF">2019-12-20T13:08:00Z</dcterms:modified>
  <cp:revision>2</cp:revision>
  <dc:subject/>
  <dc:title/>
</cp:coreProperties>
</file>