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2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 Gündemin 1. maddesinin görüşülmesine geçildi.</w:t>
      </w:r>
    </w:p>
    <w:p>
      <w:pPr>
        <w:pStyle w:val="Normal"/>
        <w:autoSpaceDE w:val="false"/>
        <w:spacing w:lineRule="auto" w:line="240" w:before="0" w:after="0"/>
        <w:ind w:firstLine="705"/>
        <w:jc w:val="both"/>
        <w:rPr/>
      </w:pPr>
      <w:r>
        <w:rPr>
          <w:rFonts w:cs="Times New Roman" w:ascii="Times New Roman" w:hAnsi="Times New Roman"/>
        </w:rPr>
        <w:t>Belediye Meclisinin 07.10.2019 Tarih ve 121 sayılı kararı ile Plan ve Bütçe Komisyonu başkanlığında müşterek komisyonlara havale edilen Belediyenin 2020 Mali yılı Performans programı ile</w:t>
      </w:r>
      <w:r>
        <w:rPr>
          <w:rFonts w:cs="Times New Roman" w:ascii="Times New Roman" w:hAnsi="Times New Roman"/>
          <w:b/>
          <w:bCs/>
        </w:rPr>
        <w:t xml:space="preserve"> </w:t>
      </w:r>
      <w:r>
        <w:rPr>
          <w:rFonts w:cs="Times New Roman" w:ascii="Times New Roman" w:hAnsi="Times New Roman"/>
        </w:rPr>
        <w:t>ilgili gündem maddesi Katip tarafından Meclise okundu. Okunan gündem maddesi üzerinde söz almak isteyen üye olup olmadığı soruldu. Söz almak isteyen üye olmadığından teklif meclisin açık oyuna sunuldu. Yapılan açık oylama ve sayım neticesinde Komisyondan gelen rapor doğrultusunda maddenin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2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 xml:space="preserve"> Madde: 2-)</w:t>
      </w:r>
      <w:r>
        <w:rPr>
          <w:rFonts w:cs="Times New Roman" w:ascii="Times New Roman" w:hAnsi="Times New Roman"/>
          <w:color w:val="000000"/>
        </w:rPr>
        <w:t xml:space="preserve"> </w:t>
      </w:r>
      <w:r>
        <w:rPr>
          <w:rFonts w:cs="Times New Roman" w:ascii="Times New Roman" w:hAnsi="Times New Roman"/>
          <w:b/>
          <w:bCs/>
          <w:color w:val="000000"/>
        </w:rPr>
        <w:t>Gündemin 2.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in 07.10.2019 Tarih ve 122 sayılı kararı ile Plan ve Bütçe Komisyonu başkanlığında müşterek komisyonlara havale edilen, Belediyenin 2020 Mali Yılı Gelir ve Gider (Taslak-Hazırlık) Bütçesine ait komisyon raporu okundu. Raporun açılıp okunmasından sonra gerekli açıklama yapıldı. Bu hususta söz almak isteyen üye olup olmadığı soruldu. Madde üzerinde söz almak isteyen üye olmadığından, Belediyenin 2020 Mali yılı bütçesinin görüşülmesine geçildi.</w:t>
      </w:r>
    </w:p>
    <w:p>
      <w:pPr>
        <w:pStyle w:val="Normal"/>
        <w:autoSpaceDE w:val="false"/>
        <w:spacing w:lineRule="auto" w:line="240" w:before="0" w:after="120"/>
        <w:ind w:left="28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left="285" w:hanging="0"/>
        <w:jc w:val="both"/>
        <w:rPr>
          <w:rFonts w:ascii="Times New Roman" w:hAnsi="Times New Roman" w:cs="Times New Roman"/>
        </w:rPr>
      </w:pPr>
      <w:r>
        <w:rPr>
          <w:rFonts w:cs="Times New Roman" w:ascii="Times New Roman" w:hAnsi="Times New Roman"/>
        </w:rPr>
        <w:t>2020 Mali Yılı Gider Bütçesi Kurumsal, Fonksiyonel, Finansman, Ekonomik sınıflandırmalardan oluşmuştur.</w:t>
      </w:r>
    </w:p>
    <w:p>
      <w:pPr>
        <w:pStyle w:val="Normal"/>
        <w:autoSpaceDE w:val="false"/>
        <w:spacing w:lineRule="auto" w:line="240" w:before="0" w:after="120"/>
        <w:ind w:left="28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left="285" w:hanging="0"/>
        <w:jc w:val="both"/>
        <w:rPr>
          <w:rFonts w:ascii="Times New Roman" w:hAnsi="Times New Roman" w:cs="Times New Roman"/>
          <w:b/>
          <w:b/>
          <w:bCs/>
        </w:rPr>
      </w:pPr>
      <w:r>
        <w:rPr>
          <w:rFonts w:cs="Times New Roman" w:ascii="Times New Roman" w:hAnsi="Times New Roman"/>
          <w:b/>
          <w:bCs/>
        </w:rPr>
        <w:t>GİDER BÜTÇESİ</w:t>
      </w:r>
    </w:p>
    <w:p>
      <w:pPr>
        <w:pStyle w:val="Normal"/>
        <w:autoSpaceDE w:val="false"/>
        <w:spacing w:lineRule="auto" w:line="240" w:before="0" w:after="120"/>
        <w:ind w:left="285"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u w:val="single"/>
        </w:rPr>
        <w:t>1 - KURUMSAL SINIFLANDIRMA (46.01.11) :</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Gider Bütçesinin Kurumsal Sınıflandırılmasının 02 Kodu Özel Kalem Müdürlüğü hizmetleri toplamı 5.621.812,56TL, Bütçe Ödeneği ayrılmıştır. Plan Bütçe Komisyonunca Meclisin oyuna  sunulmasına karar verilmiştir..</w:t>
      </w:r>
    </w:p>
    <w:p>
      <w:pPr>
        <w:pStyle w:val="Normal"/>
        <w:autoSpaceDE w:val="false"/>
        <w:spacing w:lineRule="auto" w:line="240" w:before="0" w:after="0"/>
        <w:ind w:firstLine="705"/>
        <w:jc w:val="both"/>
        <w:rPr/>
      </w:pPr>
      <w:r>
        <w:rPr>
          <w:rFonts w:cs="Times New Roman" w:ascii="Times New Roman" w:hAnsi="Times New Roman"/>
          <w:b/>
          <w:bCs/>
        </w:rPr>
        <w:t>2-)</w:t>
      </w:r>
      <w:r>
        <w:rPr>
          <w:rFonts w:cs="Times New Roman" w:ascii="Times New Roman" w:hAnsi="Times New Roman"/>
        </w:rPr>
        <w:t xml:space="preserve"> Gider Bütçesinin Kurumsal Sınıflandırılmasının 04 Kodu Mali Hizmetler Müdürlüğü hizmetleri toplamı 16.839.227,01 TL Bütçe Ödeneği ayrılmıştır. Plan Bütçe Komisyonunca Meclisin sunulmasına karar verilmiştir</w:t>
      </w:r>
    </w:p>
    <w:p>
      <w:pPr>
        <w:pStyle w:val="Normal"/>
        <w:autoSpaceDE w:val="false"/>
        <w:spacing w:lineRule="auto" w:line="240" w:before="0" w:after="0"/>
        <w:ind w:firstLine="705"/>
        <w:jc w:val="both"/>
        <w:rPr/>
      </w:pPr>
      <w:r>
        <w:rPr>
          <w:rFonts w:cs="Times New Roman" w:ascii="Times New Roman" w:hAnsi="Times New Roman"/>
          <w:b/>
          <w:bCs/>
        </w:rPr>
        <w:t>3-)</w:t>
      </w:r>
      <w:r>
        <w:rPr>
          <w:rFonts w:cs="Times New Roman" w:ascii="Times New Roman" w:hAnsi="Times New Roman"/>
        </w:rPr>
        <w:t xml:space="preserve"> Gider Bütçesinin Kurumsal Sınıflandırılmasının 05 Kodu İnsan Kaynakları Müdürlüğü hizmetleri toplamı 14.078.148,80 TL Bütçe Ödeneği ayrılmıştır. Plan Bütçe Komisyonunca Meclisin oyuna sunulmuştur.</w:t>
      </w:r>
    </w:p>
    <w:p>
      <w:pPr>
        <w:pStyle w:val="Normal"/>
        <w:autoSpaceDE w:val="false"/>
        <w:spacing w:lineRule="auto" w:line="240" w:before="0" w:after="0"/>
        <w:ind w:firstLine="705"/>
        <w:jc w:val="both"/>
        <w:rPr/>
      </w:pPr>
      <w:r>
        <w:rPr>
          <w:rFonts w:cs="Times New Roman" w:ascii="Times New Roman" w:hAnsi="Times New Roman"/>
          <w:b/>
          <w:bCs/>
        </w:rPr>
        <w:t>4-)</w:t>
      </w:r>
      <w:r>
        <w:rPr>
          <w:rFonts w:cs="Times New Roman" w:ascii="Times New Roman" w:hAnsi="Times New Roman"/>
        </w:rPr>
        <w:t xml:space="preserve"> Gider Bütçesinin Kurumsal Sınıflandırılmasının 24 Kodu Hukuk İşleri Müdürlüğü hizmetleri toplamı 640.502,80 TL Bütçe Ödeneği ayrılmıştır. Plan Bütçe Komisyonunca Meclisin sunulmasına karar verilmiştir.</w:t>
      </w:r>
    </w:p>
    <w:p>
      <w:pPr>
        <w:pStyle w:val="Normal"/>
        <w:autoSpaceDE w:val="false"/>
        <w:spacing w:lineRule="auto" w:line="240" w:before="0" w:after="0"/>
        <w:ind w:firstLine="705"/>
        <w:jc w:val="both"/>
        <w:rPr/>
      </w:pPr>
      <w:r>
        <w:rPr>
          <w:rFonts w:cs="Times New Roman" w:ascii="Times New Roman" w:hAnsi="Times New Roman"/>
          <w:b/>
          <w:bCs/>
        </w:rPr>
        <w:t>5-)</w:t>
      </w:r>
      <w:r>
        <w:rPr>
          <w:rFonts w:cs="Times New Roman" w:ascii="Times New Roman" w:hAnsi="Times New Roman"/>
        </w:rPr>
        <w:t xml:space="preserve"> Gider Bütçesinin Kurumsal Sınıflandırılmasının 25 Kodu Basın Yayın Halkla İlişkiler Müdürlüğü hizmetleri toplamı 190.920,44 TL Bütçe Ödeneği ayrılmıştır. Plan Bütçe Komisyonunca Meclisin oyuna sunulmasına karar verilmiştir.</w:t>
      </w:r>
    </w:p>
    <w:p>
      <w:pPr>
        <w:pStyle w:val="Normal"/>
        <w:autoSpaceDE w:val="false"/>
        <w:spacing w:lineRule="auto" w:line="240" w:before="0" w:after="0"/>
        <w:ind w:firstLine="705"/>
        <w:jc w:val="both"/>
        <w:rPr/>
      </w:pPr>
      <w:r>
        <w:rPr>
          <w:rFonts w:cs="Times New Roman" w:ascii="Times New Roman" w:hAnsi="Times New Roman"/>
          <w:b/>
          <w:bCs/>
        </w:rPr>
        <w:t>6-)</w:t>
      </w:r>
      <w:r>
        <w:rPr>
          <w:rFonts w:cs="Times New Roman" w:ascii="Times New Roman" w:hAnsi="Times New Roman"/>
        </w:rPr>
        <w:t xml:space="preserve"> Gider Bütçesinin Kurumsal Sınıflandırılmasının 27 Kodu Dış İlişkiler Müdürlüğü Strateji Geliştirme Müdürlüğü hizmetleri toplamı 126.364,00 TL Bütçe Ödeneği ayrılmıştır. Plan Bütçe Komisyonunca Meclisin oyuna sunulmasına karar verilmiştir </w:t>
      </w:r>
    </w:p>
    <w:p>
      <w:pPr>
        <w:pStyle w:val="Normal"/>
        <w:autoSpaceDE w:val="false"/>
        <w:spacing w:lineRule="auto" w:line="240" w:before="0" w:after="0"/>
        <w:jc w:val="both"/>
        <w:rPr/>
      </w:pPr>
      <w:r>
        <w:rPr>
          <w:rFonts w:cs="Times New Roman" w:ascii="Times New Roman" w:hAnsi="Times New Roman"/>
        </w:rPr>
        <w:tab/>
        <w:t>7</w:t>
      </w:r>
      <w:r>
        <w:rPr>
          <w:rFonts w:cs="Times New Roman" w:ascii="Times New Roman" w:hAnsi="Times New Roman"/>
          <w:b/>
          <w:bCs/>
        </w:rPr>
        <w:t>-)</w:t>
      </w:r>
      <w:r>
        <w:rPr>
          <w:rFonts w:cs="Times New Roman" w:ascii="Times New Roman" w:hAnsi="Times New Roman"/>
        </w:rPr>
        <w:t xml:space="preserve"> Gider Bütçesinin Kurumsal Sınıflandırılmasının 30 Kodu Destek Hizmetleri Müdürlüğü toplamı 331.227,76 TL Bütçe Ödeneği ayrılmıştır. Plan Bütçe Komisyonunca Meclisin oyuna sunulmasına karar verilmiştir</w:t>
      </w:r>
    </w:p>
    <w:p>
      <w:pPr>
        <w:pStyle w:val="Normal"/>
        <w:autoSpaceDE w:val="false"/>
        <w:spacing w:lineRule="auto" w:line="240" w:before="0" w:after="0"/>
        <w:jc w:val="both"/>
        <w:rPr/>
      </w:pPr>
      <w:r>
        <w:rPr>
          <w:rFonts w:cs="Times New Roman" w:ascii="Times New Roman" w:hAnsi="Times New Roman"/>
        </w:rPr>
        <w:tab/>
        <w:t>8</w:t>
      </w:r>
      <w:r>
        <w:rPr>
          <w:rFonts w:cs="Times New Roman" w:ascii="Times New Roman" w:hAnsi="Times New Roman"/>
          <w:b/>
          <w:bCs/>
        </w:rPr>
        <w:t>-)</w:t>
      </w:r>
      <w:r>
        <w:rPr>
          <w:rFonts w:cs="Times New Roman" w:ascii="Times New Roman" w:hAnsi="Times New Roman"/>
        </w:rPr>
        <w:t xml:space="preserve"> Gider Bütçesinin Kurumsal Sınıflandırılmasının 31 Kodu Fen İşleri Müdürlüğü hizmetleri toplamı 27.037.235,21 TL Bütçe Ödeneği ayrılmıştır. Plan Bütçe Komisyonunca Meclisin oyuna sunulmasına karar verilmiştir . </w:t>
      </w:r>
    </w:p>
    <w:p>
      <w:pPr>
        <w:pStyle w:val="Normal"/>
        <w:autoSpaceDE w:val="false"/>
        <w:spacing w:lineRule="auto" w:line="240" w:before="0" w:after="0"/>
        <w:ind w:firstLine="705"/>
        <w:jc w:val="both"/>
        <w:rPr/>
      </w:pPr>
      <w:r>
        <w:rPr>
          <w:rFonts w:cs="Times New Roman" w:ascii="Times New Roman" w:hAnsi="Times New Roman"/>
          <w:b/>
          <w:bCs/>
        </w:rPr>
        <w:t>9-)</w:t>
      </w:r>
      <w:r>
        <w:rPr>
          <w:rFonts w:cs="Times New Roman" w:ascii="Times New Roman" w:hAnsi="Times New Roman"/>
        </w:rPr>
        <w:t xml:space="preserve"> Gider Bütçesinin Kurumsal Sınıflandırılmasının 33 Kodu İmar ve Şehircilik Müdürlüğü Hizmetleri toplamı 2.888.287,98 TL Bütçe Ödeneği ayrılmıştır. Plan Bütçe Komisyonunca Meclisin oyuna sunulmasına karar verilmiştir </w:t>
      </w:r>
    </w:p>
    <w:p>
      <w:pPr>
        <w:pStyle w:val="Normal"/>
        <w:autoSpaceDE w:val="false"/>
        <w:spacing w:lineRule="auto" w:line="240" w:before="0" w:after="0"/>
        <w:ind w:firstLine="705"/>
        <w:jc w:val="both"/>
        <w:rPr/>
      </w:pPr>
      <w:r>
        <w:rPr>
          <w:rFonts w:eastAsia="Times New Roman"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12-)</w:t>
      </w:r>
      <w:r>
        <w:rPr>
          <w:rFonts w:cs="Times New Roman" w:ascii="Times New Roman" w:hAnsi="Times New Roman"/>
        </w:rPr>
        <w:t xml:space="preserve"> Gider Bütçesinin Kurumsal Sınıflandırılmasının 36 Kodu Park ve Bahçeler Müdürlüğü hizmetleri toplamı 2.377.286,70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13-)</w:t>
      </w:r>
      <w:r>
        <w:rPr>
          <w:rFonts w:cs="Times New Roman" w:ascii="Times New Roman" w:hAnsi="Times New Roman"/>
        </w:rPr>
        <w:t xml:space="preserve"> Gider Bütçesinin Kurumsal Sınıflandırılmasının 37 Kodu Sosyal Yardım Müdürlüğü hizmetleri toplamı 3.557.219,52 TL Bütçe Ödeneği ayrılmıştır. Plan Bütçe Komisyonunca Meclisin oyuna sunulmasına karar verilmiştir. </w:t>
      </w:r>
    </w:p>
    <w:p>
      <w:pPr>
        <w:pStyle w:val="Normal"/>
        <w:autoSpaceDE w:val="false"/>
        <w:spacing w:lineRule="auto" w:line="240" w:before="0" w:after="0"/>
        <w:ind w:firstLine="705"/>
        <w:jc w:val="both"/>
        <w:rPr/>
      </w:pPr>
      <w:r>
        <w:rPr>
          <w:rFonts w:cs="Times New Roman" w:ascii="Times New Roman" w:hAnsi="Times New Roman"/>
          <w:b/>
          <w:bCs/>
        </w:rPr>
        <w:t>14-)</w:t>
      </w:r>
      <w:r>
        <w:rPr>
          <w:rFonts w:cs="Times New Roman" w:ascii="Times New Roman" w:hAnsi="Times New Roman"/>
        </w:rPr>
        <w:t xml:space="preserve"> Gider Bütçesinin Kurumsal Sınıflandırılmasının 38 Kodu Temizlik İşleri Müdürlüğü hizmetleri toplamı 1.290.986,85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15-)</w:t>
      </w:r>
      <w:r>
        <w:rPr>
          <w:rFonts w:cs="Times New Roman" w:ascii="Times New Roman" w:hAnsi="Times New Roman"/>
        </w:rPr>
        <w:t xml:space="preserve"> Gider Bütçesinin Kurumsal Sınıflandırılmasının 39 Kodu Yazı İşleri Müdürlüğü hizmetler toplamı 471.714,03 TL Bütçe Ödeneği ayrılmıştır. Plan Bütçe Komisyonunca Meclisin oyuna sunulmasına karar verilmiştir.  </w:t>
      </w:r>
    </w:p>
    <w:p>
      <w:pPr>
        <w:pStyle w:val="Normal"/>
        <w:autoSpaceDE w:val="false"/>
        <w:spacing w:lineRule="auto" w:line="240" w:before="0" w:after="0"/>
        <w:ind w:firstLine="705"/>
        <w:jc w:val="both"/>
        <w:rPr/>
      </w:pPr>
      <w:r>
        <w:rPr>
          <w:rFonts w:cs="Times New Roman" w:ascii="Times New Roman" w:hAnsi="Times New Roman"/>
          <w:b/>
          <w:bCs/>
        </w:rPr>
        <w:t>16-)</w:t>
      </w:r>
      <w:r>
        <w:rPr>
          <w:rFonts w:cs="Times New Roman" w:ascii="Times New Roman" w:hAnsi="Times New Roman"/>
        </w:rPr>
        <w:t xml:space="preserve"> Gider Bütçesinin Kurumsal Sınıflandırılmasının 40 Kodu Zabıta Müdürlüğü hizmetler toplamı 1.979.780,30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16-)</w:t>
      </w:r>
      <w:r>
        <w:rPr>
          <w:rFonts w:cs="Times New Roman" w:ascii="Times New Roman" w:hAnsi="Times New Roman"/>
        </w:rPr>
        <w:t xml:space="preserve"> Gider Bütçesinin Kurumsal Sınıflandırılmasının 79 Kodu İşletme Ve İştirakler  Müdürlüğü hizmetler toplamı 31.500,00 TL Bütçe Ödeneği ayrılmıştır. Plan Bütçe Komisyonunca Meclisin oyuna sunulmasına karar verilmiştir r</w:t>
      </w:r>
    </w:p>
    <w:p>
      <w:pPr>
        <w:pStyle w:val="Normal"/>
        <w:autoSpaceDE w:val="false"/>
        <w:spacing w:lineRule="auto" w:line="240" w:before="0" w:after="0"/>
        <w:ind w:firstLine="705"/>
        <w:jc w:val="both"/>
        <w:rPr/>
      </w:pPr>
      <w:r>
        <w:rPr>
          <w:rFonts w:cs="Times New Roman" w:ascii="Times New Roman" w:hAnsi="Times New Roman"/>
          <w:b/>
          <w:bCs/>
        </w:rPr>
        <w:t>16-)</w:t>
      </w:r>
      <w:r>
        <w:rPr>
          <w:rFonts w:cs="Times New Roman" w:ascii="Times New Roman" w:hAnsi="Times New Roman"/>
        </w:rPr>
        <w:t xml:space="preserve"> Gider Bütçesinin Kurumsal Sınıflandırılmasının 98 Kodu Kültür Ve Sosyal İşler Müdürlüğü hizmetler toplamı 394.846,23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16-)</w:t>
      </w:r>
      <w:r>
        <w:rPr>
          <w:rFonts w:cs="Times New Roman" w:ascii="Times New Roman" w:hAnsi="Times New Roman"/>
        </w:rPr>
        <w:t xml:space="preserve"> Gider Bütçesinin Kurumsal Sınıflandırılmasının 99 Kodu Muhtarlık İşleri Müdürlüğü hizmetler toplamı 142.939,81 TL Bütçe Ödeneği ayrılmıştır. Plan Bütçe Komisyonunca Meclisin sunulmasına karar verilmiştir</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120"/>
        <w:ind w:left="285" w:hanging="0"/>
        <w:jc w:val="both"/>
        <w:rPr/>
      </w:pPr>
      <w:r>
        <w:rPr>
          <w:rFonts w:cs="Times New Roman" w:ascii="Times New Roman" w:hAnsi="Times New Roman"/>
          <w:b/>
          <w:bCs/>
          <w:i/>
          <w:iCs/>
          <w:u w:val="single"/>
        </w:rPr>
        <w:t>2020 Mali Yılı Gider Bütçesi, Kurumsal Sınıflandırma toplamı 78.000.000,00 TL olarak Plan Bütçe Komisyonunca Meclisin oyuna sunulmuştur</w:t>
      </w:r>
      <w:r>
        <w:rPr>
          <w:rFonts w:cs="Times New Roman" w:ascii="Times New Roman" w:hAnsi="Times New Roman"/>
          <w:i/>
          <w:iCs/>
        </w:rPr>
        <w:t>.</w:t>
      </w:r>
    </w:p>
    <w:p>
      <w:pPr>
        <w:pStyle w:val="Normal"/>
        <w:autoSpaceDE w:val="false"/>
        <w:spacing w:lineRule="auto" w:line="240" w:before="0" w:after="120"/>
        <w:ind w:left="285" w:hanging="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5"/>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0" w:after="0"/>
        <w:ind w:firstLine="705"/>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705"/>
        <w:rPr/>
      </w:pPr>
      <w:r>
        <w:rPr>
          <w:rFonts w:cs="Times New Roman" w:ascii="Times New Roman" w:hAnsi="Times New Roman"/>
          <w:b/>
          <w:bCs/>
          <w:u w:val="single"/>
        </w:rPr>
        <w:t>3 - EKONOMİK SINIFLANDIRMA :</w:t>
      </w:r>
    </w:p>
    <w:p>
      <w:pPr>
        <w:pStyle w:val="Normal"/>
        <w:autoSpaceDE w:val="false"/>
        <w:spacing w:lineRule="auto" w:line="240" w:before="0" w:after="0"/>
        <w:ind w:firstLine="705"/>
        <w:jc w:val="both"/>
        <w:rPr/>
      </w:pPr>
      <w:r>
        <w:rPr>
          <w:rFonts w:cs="Times New Roman" w:ascii="Times New Roman" w:hAnsi="Times New Roman"/>
          <w:b/>
          <w:bCs/>
        </w:rPr>
        <w:t>1-)</w:t>
      </w:r>
      <w:r>
        <w:rPr>
          <w:rFonts w:cs="Times New Roman" w:ascii="Times New Roman" w:hAnsi="Times New Roman"/>
        </w:rPr>
        <w:t xml:space="preserve"> Gider Bütçesinin Ekonomik Sınıflandırılmasının 01 Kodu Personel gideri toplamı  </w:t>
      </w:r>
      <w:r>
        <w:rPr>
          <w:rFonts w:cs="Times New Roman" w:ascii="Times New Roman" w:hAnsi="Times New Roman"/>
          <w:b/>
          <w:bCs/>
        </w:rPr>
        <w:t>12.166.450,72 TL olup</w:t>
      </w:r>
      <w:r>
        <w:rPr>
          <w:rFonts w:cs="Times New Roman" w:ascii="Times New Roman" w:hAnsi="Times New Roman"/>
        </w:rPr>
        <w:t>, Bunun 01-1 Kodlu Memurlar için 6.000.418,92 TL, 01-2 Sözleşmeli Personel Gideri olarak 1.721.018,58 01-3 İşçi Personel Gideri olarak 3.872.747,36 TL, 01-4 Geçici Personel Gideri olarak 73.876,00 TL, 01-5 Diğer Personel Gideri için, 498.389,86 TL olarak Plan Bütçe Komisyonunca Toplam Personel Gideri olarak 12.166.450,72 TL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2-)</w:t>
      </w:r>
      <w:r>
        <w:rPr>
          <w:rFonts w:cs="Times New Roman" w:ascii="Times New Roman" w:hAnsi="Times New Roman"/>
        </w:rPr>
        <w:t xml:space="preserve"> Gider Bütçesinin Ekonomik Sınıflandırılmasının 02 Kodu Sosyal Güvenlik Kurumu ve Devlet Primi hizmetleri gideri toplamı </w:t>
      </w:r>
      <w:r>
        <w:rPr>
          <w:rFonts w:cs="Times New Roman" w:ascii="Times New Roman" w:hAnsi="Times New Roman"/>
          <w:b/>
          <w:bCs/>
        </w:rPr>
        <w:t>1.933.298,28 TL olarak</w:t>
      </w:r>
      <w:r>
        <w:rPr>
          <w:rFonts w:cs="Times New Roman" w:ascii="Times New Roman" w:hAnsi="Times New Roman"/>
        </w:rPr>
        <w:t>, Bunun 02-1 Kodlu Memurlar gideri olarak 790.313,98 TL, 02-2 Kodlu Sözleşmeli Personel gideri olarak 262.338,30 TL, 02-3 İşçiler Gideri olarak 878.646,00 TL, 02-5 Diğer Personel Gideri olarak 2.000,00 TL olarak Plan Bütçe Komisyonunca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3-)</w:t>
      </w:r>
      <w:r>
        <w:rPr>
          <w:rFonts w:cs="Times New Roman" w:ascii="Times New Roman" w:hAnsi="Times New Roman"/>
        </w:rPr>
        <w:t xml:space="preserve"> Gider Bütçesinin Ekonomik Sınıflandırılmasının 03 Kodu Mal ve Hizmet alım </w:t>
      </w:r>
      <w:r>
        <w:rPr>
          <w:rFonts w:cs="Times New Roman" w:ascii="Times New Roman" w:hAnsi="Times New Roman"/>
          <w:b/>
          <w:bCs/>
        </w:rPr>
        <w:t>gideri toplamı 31.461.381,36 TL olarak</w:t>
      </w:r>
      <w:r>
        <w:rPr>
          <w:rFonts w:cs="Times New Roman" w:ascii="Times New Roman" w:hAnsi="Times New Roman"/>
        </w:rPr>
        <w:t xml:space="preserve"> (Bunun 03-1 Kodlu üretime Yönelik Mal ve Malzeme alımları gideri için, 100.000,00  TL, 03-2 Kodlu Tüketime Yönelik Mal ve Malzeme alımı gideri için, 6.271.036,80 TL, 03-3 Kodlu Yolluk Gideri için 45.100,00 TL, 03-4 Kodlu Görev Gideri için 671.234,40 TL, 03-5 Kodlu Hizmet alımları Gideri için 15.008.176,80 TL, 03-6 Kodlu Temsil ve Tanıtma Giderleri için 600.000,00 TL, 03-7 Kodlu Menkul Mal, Gayrimaddi Hak alım Bakım ve Onarım Gideri olarak 2.958.852,56 TL, 03-8 Gayrimenkul Mal ve Onarım Gideri için 5.806.980,80 TL, olarak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4-)</w:t>
      </w:r>
      <w:r>
        <w:rPr>
          <w:rFonts w:cs="Times New Roman" w:ascii="Times New Roman" w:hAnsi="Times New Roman"/>
        </w:rPr>
        <w:t xml:space="preserve"> Gider Bütçesinin Ekonomik Sınıflandırılmasının 04 Kodu Faiz gideri toplamı </w:t>
      </w:r>
      <w:r>
        <w:rPr>
          <w:rFonts w:cs="Times New Roman" w:ascii="Times New Roman" w:hAnsi="Times New Roman"/>
          <w:b/>
          <w:bCs/>
        </w:rPr>
        <w:t xml:space="preserve">1.500.000,00 TL olarak </w:t>
      </w:r>
      <w:r>
        <w:rPr>
          <w:rFonts w:cs="Times New Roman" w:ascii="Times New Roman" w:hAnsi="Times New Roman"/>
        </w:rPr>
        <w:t>(Bunun 04-2 Kodlu Diğer İç Borç Faiz Gideri olarak 1.500.000,00) olarak plan Bütçe Komisyonunca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5-)</w:t>
      </w:r>
      <w:r>
        <w:rPr>
          <w:rFonts w:cs="Times New Roman" w:ascii="Times New Roman" w:hAnsi="Times New Roman"/>
        </w:rPr>
        <w:t xml:space="preserve"> Gider Bütçesinin Ekonomik Sınıflandırılmasının 05 Kodu Cari Transferler gideri toplamı 13.813.856,00 TL olarak (05-2 Kodlu Hazine Yardımları Gideri 52.000,00 TL, 05-3 Kodlu Kar Amacı Gütmeyen Kuruluşlara yapılan Transferler Gideri olarak 201.040,00 TL, 05-4 Kodlu Hane Halkına Yapılan Transferler Gideri 3.056.816,00 TL, 05-8 Kodlu Gelirlerden Ayrılan Paylar Gideri 10.504.000,00 TL) olarak Plan Bütçe Komisyonunca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 xml:space="preserve">6-) </w:t>
      </w:r>
      <w:r>
        <w:rPr>
          <w:rFonts w:cs="Times New Roman" w:ascii="Times New Roman" w:hAnsi="Times New Roman"/>
        </w:rPr>
        <w:t xml:space="preserve">Gider Bütçesinin Ekonomik Sınıflandırılmasının 06 Kodu Sermaye Gideri toplamı 13.219.013,64 TL olarak (Bunun 06-1 Kodlu Mamül Mal Alımları Gideri olarak 6.6.049.474,84 TL 06.2 Menkul Sermaye Üretim Gideri 25.000,00 TL,06.3 Gayri Maddi Hal Alımları 26.000,00 TL 06.4 Kodlu Gayrimenkul Alımları ve Kamulaştırılması Gideri olarak 350.000,00 TL, 06-5 Kodlu Gayrimenkul Sermaye Üretim Gideri olarak 6.606.298,00 TL, 06-7 Kodlu Gayrimenkul Büyük Onarım Gideri olarak 162.240,00 TL) olarak Plan Bütçe Komisyonunca Meclisin sunulmasına karar verilmiştir.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7-)</w:t>
      </w:r>
      <w:r>
        <w:rPr>
          <w:rFonts w:cs="Times New Roman" w:ascii="Times New Roman" w:hAnsi="Times New Roman"/>
        </w:rPr>
        <w:t xml:space="preserve"> Gider Bütçesinin Ekonomik Sınıflandırılmasının 07 Kodu Sermaye Transferi Gideri toplamı 302.000,00 TL olarak (Bunun 07-1 Kodlu Yurtiçi Sermaye Transferleri 302.000,00 TL) olarak plan Bütçe Komisyonunca Meclisin oyuna sunulmasına karar verilmiştir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8-)</w:t>
      </w:r>
      <w:r>
        <w:rPr>
          <w:rFonts w:cs="Times New Roman" w:ascii="Times New Roman" w:hAnsi="Times New Roman"/>
        </w:rPr>
        <w:t xml:space="preserve"> Gider Bütçesinin Ekonomik Sınıflandırılmasının 09 Kodu Yedek Ödenekler gideri toplamı 3.604.000,00 TL olarak (Bunun, 09-1 Kodlu Personel Giderlerini Karşılama Ödeneği Gideri olarak 104.000,00 TL, 09-6 Kodlu Yedek Ödenek Gideri olarak 3.500.000,00 TL, plan Bütçe Komisyonunca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i/>
          <w:iCs/>
          <w:u w:val="single"/>
        </w:rPr>
        <w:t xml:space="preserve">2020 Mali Yılı Gider Bütçesi, Ekonomik Sınıflandırma toplamı 78.000.000,00 TL olarak Plan Bütçe Komisyonunca Meclisin oyuna sunuldu.  </w:t>
      </w:r>
    </w:p>
    <w:p>
      <w:pPr>
        <w:pStyle w:val="Normal"/>
        <w:autoSpaceDE w:val="false"/>
        <w:spacing w:lineRule="auto" w:line="240" w:before="0" w:after="0"/>
        <w:ind w:firstLine="705"/>
        <w:jc w:val="both"/>
        <w:rPr>
          <w:rFonts w:ascii="Times New Roman" w:hAnsi="Times New Roman" w:cs="Times New Roman"/>
          <w:b/>
          <w:b/>
          <w:bCs/>
          <w:i/>
          <w:i/>
          <w:iCs/>
          <w:u w:val="single"/>
        </w:rPr>
      </w:pPr>
      <w:r>
        <w:rPr>
          <w:rFonts w:cs="Times New Roman" w:ascii="Times New Roman" w:hAnsi="Times New Roman"/>
          <w:b/>
          <w:bCs/>
          <w:i/>
          <w:iCs/>
          <w:u w:val="single"/>
        </w:rPr>
        <w:t>.</w:t>
      </w:r>
    </w:p>
    <w:p>
      <w:pPr>
        <w:pStyle w:val="Normal"/>
        <w:autoSpaceDE w:val="false"/>
        <w:spacing w:lineRule="auto" w:line="240" w:before="0" w:after="0"/>
        <w:ind w:firstLine="705"/>
        <w:rPr>
          <w:rFonts w:ascii="Times New Roman" w:hAnsi="Times New Roman" w:cs="Times New Roman"/>
          <w:b/>
          <w:b/>
          <w:bCs/>
          <w:u w:val="single"/>
        </w:rPr>
      </w:pPr>
      <w:r>
        <w:rPr>
          <w:rFonts w:cs="Times New Roman" w:ascii="Times New Roman" w:hAnsi="Times New Roman"/>
          <w:b/>
          <w:bCs/>
          <w:u w:val="single"/>
        </w:rPr>
        <w:t>3 - EKONOMİK SINIFLANDIRMA:</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1-PERSONEL GİDERLERİ</w:t>
        <w:tab/>
        <w:tab/>
        <w:tab/>
        <w:t>:</w:t>
        <w:tab/>
        <w:t xml:space="preserve"> 12.166.450,72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1-1-Memurlar</w:t>
        <w:tab/>
        <w:tab/>
        <w:tab/>
        <w:tab/>
        <w:tab/>
        <w:t>:</w:t>
        <w:tab/>
        <w:t xml:space="preserve">     6.000.418,92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1-2-Sözleşmeli Personel</w:t>
        <w:tab/>
        <w:tab/>
        <w:tab/>
        <w:tab/>
        <w:t>:</w:t>
        <w:tab/>
        <w:t xml:space="preserve">     1.721.018,58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1-3-İşçiler</w:t>
        <w:tab/>
        <w:tab/>
        <w:tab/>
        <w:tab/>
        <w:tab/>
        <w:tab/>
        <w:t>:</w:t>
        <w:tab/>
        <w:t xml:space="preserve">     3.872.747,36  TL</w:t>
      </w:r>
    </w:p>
    <w:p>
      <w:pPr>
        <w:pStyle w:val="Normal"/>
        <w:autoSpaceDE w:val="false"/>
        <w:spacing w:lineRule="auto" w:line="240" w:before="0" w:after="0"/>
        <w:ind w:firstLine="705"/>
        <w:rPr/>
      </w:pPr>
      <w:r>
        <w:rPr>
          <w:rFonts w:cs="Times New Roman" w:ascii="Times New Roman" w:hAnsi="Times New Roman"/>
        </w:rPr>
        <w:t>01-4-Geçici Personel</w:t>
        <w:tab/>
        <w:tab/>
        <w:tab/>
        <w:tab/>
        <w:tab/>
        <w:t xml:space="preserve">:     </w:t>
        <w:tab/>
        <w:t xml:space="preserve">           73.876,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1-5-Diğer Personel</w:t>
        <w:tab/>
        <w:tab/>
        <w:tab/>
        <w:tab/>
        <w:tab/>
        <w:t xml:space="preserve">:   </w:t>
        <w:tab/>
        <w:t xml:space="preserve">         498.389,86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 xml:space="preserve">02 - SOS.GÜVEN. KUR.VE DEV. PRİMİ </w:t>
        <w:tab/>
        <w:t xml:space="preserve">: </w:t>
        <w:tab/>
        <w:t xml:space="preserve"> 1.933.298,28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2-1-Memurlar</w:t>
        <w:tab/>
        <w:tab/>
        <w:tab/>
        <w:tab/>
        <w:tab/>
        <w:t xml:space="preserve">: </w:t>
        <w:tab/>
        <w:t xml:space="preserve">       790.313,98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2-2-Sözleşmeli Personel</w:t>
        <w:tab/>
        <w:tab/>
        <w:tab/>
        <w:tab/>
        <w:t xml:space="preserve">:   </w:t>
        <w:tab/>
        <w:t xml:space="preserve">        262.338,3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2-3-İşçiler</w:t>
        <w:tab/>
        <w:tab/>
        <w:tab/>
        <w:tab/>
        <w:tab/>
        <w:tab/>
        <w:t>:</w:t>
        <w:tab/>
        <w:t xml:space="preserve">         878.646,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2-5-Diğer Personel</w:t>
        <w:tab/>
        <w:tab/>
        <w:tab/>
        <w:tab/>
        <w:tab/>
        <w:t>:                        2.000,00 TL</w:t>
      </w:r>
    </w:p>
    <w:p>
      <w:pPr>
        <w:pStyle w:val="Normal"/>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3 - MAL VE HİZMET ALIM GİDERİ</w:t>
        <w:tab/>
        <w:tab/>
        <w:t>:</w:t>
        <w:tab/>
        <w:t>31.461.381,36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1-Üretime Yön.Mal ve Malzeme Alımları</w:t>
        <w:tab/>
        <w:t xml:space="preserve">:        </w:t>
        <w:tab/>
        <w:t xml:space="preserve">       1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2-Tüketime Yön.Mal ve Malzeme alımları</w:t>
        <w:tab/>
        <w:t>:                 6.271.036,8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3-Yolluklar</w:t>
        <w:tab/>
        <w:tab/>
        <w:tab/>
        <w:tab/>
        <w:tab/>
        <w:t>:                    45.1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4-Görev Giderleri</w:t>
        <w:tab/>
        <w:tab/>
        <w:tab/>
        <w:tab/>
        <w:tab/>
        <w:t>:                  671.234,4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5-Hizmet Alımları</w:t>
        <w:tab/>
        <w:tab/>
        <w:tab/>
        <w:tab/>
        <w:tab/>
        <w:t>:             15.008.176,80    TL</w:t>
      </w:r>
    </w:p>
    <w:p>
      <w:pPr>
        <w:pStyle w:val="Normal"/>
        <w:autoSpaceDE w:val="false"/>
        <w:spacing w:lineRule="auto" w:line="240" w:before="0" w:after="0"/>
        <w:ind w:firstLine="705"/>
        <w:rPr/>
      </w:pPr>
      <w:r>
        <w:rPr>
          <w:rFonts w:cs="Times New Roman" w:ascii="Times New Roman" w:hAnsi="Times New Roman"/>
        </w:rPr>
        <w:t>03-6-Temsil ve Tanıtma Giderleri</w:t>
        <w:tab/>
        <w:tab/>
        <w:tab/>
        <w:t>:                    6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7-Menkul Mal Gayrı maddi Hak.Alım.Bak.Gid.</w:t>
        <w:tab/>
        <w:t>:                 2.958.852,56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8-Gayrimenkul Mal Bakım ve Onarım Gideri</w:t>
        <w:tab/>
        <w:t>:                  5.806.980,80 TL</w:t>
      </w:r>
    </w:p>
    <w:p>
      <w:pPr>
        <w:pStyle w:val="Normal"/>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4 - FAİZ GİDERİ</w:t>
        <w:tab/>
        <w:tab/>
        <w:tab/>
        <w:tab/>
        <w:tab/>
        <w:t>:</w:t>
        <w:tab/>
        <w:t>1.500.000,00 TL</w:t>
      </w:r>
    </w:p>
    <w:p>
      <w:pPr>
        <w:pStyle w:val="Normal"/>
        <w:autoSpaceDE w:val="false"/>
        <w:spacing w:lineRule="auto" w:line="240" w:before="0" w:after="0"/>
        <w:ind w:firstLine="705"/>
        <w:rPr/>
      </w:pPr>
      <w:r>
        <w:rPr>
          <w:rFonts w:cs="Times New Roman" w:ascii="Times New Roman" w:hAnsi="Times New Roman"/>
        </w:rPr>
        <w:t>04-2-Diğer İç Borç Faiz Giderleri</w:t>
        <w:tab/>
        <w:tab/>
        <w:tab/>
        <w:t>:</w:t>
        <w:tab/>
        <w:t>1.5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5 - CARİ TRANSFERLER</w:t>
        <w:tab/>
        <w:tab/>
        <w:tab/>
        <w:t xml:space="preserve">: </w:t>
        <w:tab/>
        <w:t>13.813.856,00 TL</w:t>
      </w:r>
    </w:p>
    <w:p>
      <w:pPr>
        <w:pStyle w:val="Normal"/>
        <w:tabs>
          <w:tab w:val="clear" w:pos="708"/>
          <w:tab w:val="center" w:pos="5310" w:leader="none"/>
        </w:tabs>
        <w:autoSpaceDE w:val="false"/>
        <w:spacing w:lineRule="auto" w:line="240" w:before="0" w:after="0"/>
        <w:ind w:firstLine="705"/>
        <w:rPr>
          <w:rFonts w:ascii="Times New Roman" w:hAnsi="Times New Roman" w:cs="Times New Roman"/>
        </w:rPr>
      </w:pPr>
      <w:r>
        <w:rPr>
          <w:rFonts w:cs="Times New Roman" w:ascii="Times New Roman" w:hAnsi="Times New Roman"/>
        </w:rPr>
        <w:t>05-2-Hazine Yardımları</w:t>
        <w:tab/>
        <w:tab/>
        <w:t xml:space="preserve">:      </w:t>
        <w:tab/>
        <w:t xml:space="preserve">        52.000,00 TL</w:t>
      </w:r>
    </w:p>
    <w:p>
      <w:pPr>
        <w:pStyle w:val="Normal"/>
        <w:tabs>
          <w:tab w:val="clear" w:pos="708"/>
          <w:tab w:val="center" w:pos="5310" w:leader="none"/>
        </w:tabs>
        <w:autoSpaceDE w:val="false"/>
        <w:spacing w:lineRule="auto" w:line="240" w:before="0" w:after="0"/>
        <w:ind w:firstLine="705"/>
        <w:rPr>
          <w:rFonts w:ascii="Times New Roman" w:hAnsi="Times New Roman" w:cs="Times New Roman"/>
        </w:rPr>
      </w:pPr>
      <w:r>
        <w:rPr>
          <w:rFonts w:cs="Times New Roman" w:ascii="Times New Roman" w:hAnsi="Times New Roman"/>
        </w:rPr>
        <w:t>05-3-Kar Amacı Gütmeyen Kuruluşlara Yap.Trns.</w:t>
        <w:tab/>
        <w:t xml:space="preserve">:    </w:t>
        <w:tab/>
        <w:t xml:space="preserve">       201.040,00 TL</w:t>
      </w:r>
    </w:p>
    <w:p>
      <w:pPr>
        <w:pStyle w:val="Normal"/>
        <w:tabs>
          <w:tab w:val="clear" w:pos="708"/>
          <w:tab w:val="center" w:pos="5310" w:leader="none"/>
        </w:tabs>
        <w:autoSpaceDE w:val="false"/>
        <w:spacing w:lineRule="auto" w:line="240" w:before="0" w:after="0"/>
        <w:ind w:firstLine="705"/>
        <w:rPr/>
      </w:pPr>
      <w:r>
        <w:rPr>
          <w:rFonts w:cs="Times New Roman" w:ascii="Times New Roman" w:hAnsi="Times New Roman"/>
        </w:rPr>
        <w:t>05-4-Hane Halkına Yapılan Transferler</w:t>
        <w:tab/>
        <w:tab/>
        <w:t xml:space="preserve">:      </w:t>
        <w:tab/>
        <w:t xml:space="preserve">     3.056.816,00 TL</w:t>
      </w:r>
    </w:p>
    <w:p>
      <w:pPr>
        <w:pStyle w:val="Normal"/>
        <w:tabs>
          <w:tab w:val="clear" w:pos="708"/>
          <w:tab w:val="center" w:pos="5310" w:leader="none"/>
        </w:tabs>
        <w:autoSpaceDE w:val="false"/>
        <w:spacing w:lineRule="auto" w:line="240" w:before="0" w:after="0"/>
        <w:ind w:firstLine="705"/>
        <w:rPr>
          <w:rFonts w:ascii="Times New Roman" w:hAnsi="Times New Roman" w:cs="Times New Roman"/>
        </w:rPr>
      </w:pPr>
      <w:r>
        <w:rPr>
          <w:rFonts w:cs="Times New Roman" w:ascii="Times New Roman" w:hAnsi="Times New Roman"/>
        </w:rPr>
        <w:t>05-8-Gelirlerden Alınan paylar</w:t>
        <w:tab/>
        <w:tab/>
        <w:t xml:space="preserve">:     </w:t>
        <w:tab/>
        <w:t xml:space="preserve">   10.504.000,00 TL</w:t>
      </w:r>
    </w:p>
    <w:p>
      <w:pPr>
        <w:pStyle w:val="Normal"/>
        <w:tabs>
          <w:tab w:val="clear" w:pos="708"/>
          <w:tab w:val="center" w:pos="5310" w:leader="none"/>
        </w:tabs>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6 - SERMAYE GİDERLERİ</w:t>
        <w:tab/>
        <w:tab/>
        <w:tab/>
        <w:t xml:space="preserve">:  </w:t>
        <w:tab/>
        <w:t>13.219.013,64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6-1-Mamul Mal Alımları</w:t>
        <w:tab/>
        <w:tab/>
        <w:tab/>
        <w:tab/>
        <w:t xml:space="preserve">:    </w:t>
        <w:tab/>
        <w:t xml:space="preserve">    6.049.474,84  TL</w:t>
      </w:r>
    </w:p>
    <w:p>
      <w:pPr>
        <w:pStyle w:val="Normal"/>
        <w:autoSpaceDE w:val="false"/>
        <w:spacing w:lineRule="auto" w:line="240" w:before="0" w:after="0"/>
        <w:ind w:firstLine="705"/>
        <w:rPr/>
      </w:pPr>
      <w:r>
        <w:rPr>
          <w:rFonts w:cs="Times New Roman" w:ascii="Times New Roman" w:hAnsi="Times New Roman"/>
        </w:rPr>
        <w:t>06-2-Menkul Sermaye Üretim Giderleri                   :                    25.000,00-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 xml:space="preserve">06-3-Gayri Maddi Hak Alımları                               :                     26.000,00-TL         </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6-4-Gayrimenkul Alımları ve Kamulaştırması</w:t>
        <w:tab/>
        <w:t xml:space="preserve">:    </w:t>
        <w:tab/>
        <w:t xml:space="preserve">       35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6-5-Gayrimenkul Sermaye Üretim Giderleri</w:t>
        <w:tab/>
        <w:t xml:space="preserve">: </w:t>
        <w:tab/>
        <w:t xml:space="preserve"> 6.606.298,8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6-7- Gayrımenkul Büyük Onarım Gideri olarak</w:t>
        <w:tab/>
        <w:t xml:space="preserve">: </w:t>
        <w:tab/>
        <w:t xml:space="preserve">         162.240,00 TL</w:t>
      </w:r>
    </w:p>
    <w:p>
      <w:pPr>
        <w:pStyle w:val="Normal"/>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7 - SERMAYE TRANSFERİ</w:t>
        <w:tab/>
        <w:tab/>
        <w:tab/>
        <w:t xml:space="preserve">:        </w:t>
        <w:tab/>
        <w:t xml:space="preserve">      1.5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7-1Yurtiçi Sermaye Transferleri</w:t>
        <w:tab/>
        <w:tab/>
        <w:tab/>
        <w:t xml:space="preserve">:  </w:t>
        <w:tab/>
        <w:t xml:space="preserve">       1.500.000,00 TL</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9 - YEDEK ÖDENEKLER</w:t>
        <w:tab/>
        <w:tab/>
        <w:tab/>
        <w:t xml:space="preserve">: </w:t>
        <w:tab/>
        <w:t xml:space="preserve">  3.604.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9-1 Personel Giderlerini Karşılama Ödeneği</w:t>
        <w:tab/>
        <w:t>:</w:t>
        <w:tab/>
        <w:t xml:space="preserve">      104.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9-6 Yedek Ödenek</w:t>
        <w:tab/>
        <w:tab/>
        <w:tab/>
        <w:tab/>
        <w:tab/>
        <w:t>:              3.5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0" w:firstLine="705"/>
        <w:rPr>
          <w:rFonts w:ascii="Times New Roman" w:hAnsi="Times New Roman" w:cs="Times New Roman"/>
          <w:b/>
          <w:b/>
          <w:bCs/>
        </w:rPr>
      </w:pPr>
      <w:r>
        <w:rPr>
          <w:rFonts w:cs="Times New Roman" w:ascii="Times New Roman" w:hAnsi="Times New Roman"/>
          <w:b/>
          <w:bCs/>
        </w:rPr>
        <w:t>GENEL TOPLAM</w:t>
        <w:tab/>
        <w:tab/>
        <w:tab/>
        <w:t xml:space="preserve">:  </w:t>
        <w:tab/>
        <w:t>78.000.000,00 TL</w:t>
      </w:r>
    </w:p>
    <w:p>
      <w:pPr>
        <w:pStyle w:val="Normal"/>
        <w:autoSpaceDE w:val="false"/>
        <w:spacing w:lineRule="auto" w:line="240" w:before="0" w:after="120"/>
        <w:ind w:left="285"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b/>
          <w:b/>
          <w:bCs/>
          <w:u w:val="single"/>
        </w:rPr>
      </w:pPr>
      <w:r>
        <w:rPr>
          <w:rFonts w:cs="Times New Roman" w:ascii="Times New Roman" w:hAnsi="Times New Roman"/>
          <w:b/>
          <w:bCs/>
          <w:u w:val="single"/>
        </w:rPr>
        <w:t>2 - FONKSİYONEL SINIFLANDIRMA :</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 xml:space="preserve">Gider Bütçesinin Fonksiyonel Sınıflandırılmasının 01 Kodu Genel Kamu hizmetleri gideri toplamı </w:t>
      </w:r>
      <w:r>
        <w:rPr>
          <w:rFonts w:cs="Times New Roman" w:ascii="Times New Roman" w:hAnsi="Times New Roman"/>
          <w:b/>
          <w:bCs/>
        </w:rPr>
        <w:t>38.959.243,44 TL Bütçe Ödeneği ayrılmıştır</w:t>
      </w:r>
      <w:r>
        <w:rPr>
          <w:rFonts w:cs="Times New Roman" w:ascii="Times New Roman" w:hAnsi="Times New Roman"/>
        </w:rPr>
        <w:t>.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 xml:space="preserve">2-) </w:t>
      </w:r>
      <w:r>
        <w:rPr>
          <w:rFonts w:cs="Times New Roman" w:ascii="Times New Roman" w:hAnsi="Times New Roman"/>
        </w:rPr>
        <w:t>Gider Bütçesinin Fonksiyonel Sınıflandırılmasının 03 Kodu Kamu Düzeni ve Güvenlik hizmetleri gideri toplamı 1.979.780,30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 xml:space="preserve">3-) </w:t>
      </w:r>
      <w:r>
        <w:rPr>
          <w:rFonts w:cs="Times New Roman" w:ascii="Times New Roman" w:hAnsi="Times New Roman"/>
        </w:rPr>
        <w:t>Gider Bütçesinin Fonksiyonel Sınıflandırılmasının 04 Kodu Ekonomik İşler ve hizmetleri gideri toplamı 27.068.735,21 TL Bütçe Ödeneği ayrılmıştır. Plan Bütçe Komisyonunca Meclisin oyuna sunulmasına karar verilmiştir</w:t>
      </w:r>
      <w:r>
        <w:rPr>
          <w:rFonts w:cs="Times New Roman" w:ascii="Times New Roman" w:hAnsi="Times New Roman"/>
          <w:b/>
          <w:bCs/>
        </w:rPr>
        <w:t xml:space="preserve"> </w:t>
      </w:r>
    </w:p>
    <w:p>
      <w:pPr>
        <w:pStyle w:val="Normal"/>
        <w:autoSpaceDE w:val="false"/>
        <w:spacing w:lineRule="auto" w:line="240" w:before="0" w:after="0"/>
        <w:ind w:firstLine="705"/>
        <w:jc w:val="both"/>
        <w:rPr/>
      </w:pPr>
      <w:r>
        <w:rPr>
          <w:rFonts w:cs="Times New Roman" w:ascii="Times New Roman" w:hAnsi="Times New Roman"/>
          <w:b/>
          <w:bCs/>
        </w:rPr>
        <w:t xml:space="preserve">4-) </w:t>
      </w:r>
      <w:r>
        <w:rPr>
          <w:rFonts w:cs="Times New Roman" w:ascii="Times New Roman" w:hAnsi="Times New Roman"/>
        </w:rPr>
        <w:t xml:space="preserve">Gider Bütçesinin Fonksiyonel Sınıflandırılmasının 05 Kodu Çevre Koruma hizmetleri gideri toplamı 1.290.986,85 TL Bütçe Ödeneği ayrılmıştır. Plan Bütçe Komisyonunca Meclisin oyuna sunulmasına karar verilmiştir  </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pPr>
      <w:r>
        <w:rPr>
          <w:rFonts w:cs="Times New Roman" w:ascii="Times New Roman" w:hAnsi="Times New Roman"/>
          <w:b/>
          <w:bCs/>
        </w:rPr>
        <w:t xml:space="preserve">5-) </w:t>
      </w:r>
      <w:r>
        <w:rPr>
          <w:rFonts w:cs="Times New Roman" w:ascii="Times New Roman" w:hAnsi="Times New Roman"/>
        </w:rPr>
        <w:t>Gider Bütçesinin Fonksiyonel Sınıflandırılmasının 06 Kodu İskan ve Toplum Refah hizmetleri gideri toplamı 2.888.287,98 TL Bütçe Ödeneği ayrılmıştır. Plan Bütçe Komisyonunca Meclisin oyuna sunulmasına karar verilmişti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ind w:firstLine="705"/>
        <w:jc w:val="both"/>
        <w:rPr/>
      </w:pPr>
      <w:r>
        <w:rPr>
          <w:rFonts w:cs="Times New Roman" w:ascii="Times New Roman" w:hAnsi="Times New Roman"/>
          <w:b/>
          <w:bCs/>
        </w:rPr>
        <w:t>7-)</w:t>
      </w:r>
      <w:r>
        <w:rPr>
          <w:rFonts w:cs="Times New Roman" w:ascii="Times New Roman" w:hAnsi="Times New Roman"/>
        </w:rPr>
        <w:t xml:space="preserve"> Gider Bütçesinin Fonksiyonel Sınıflandırılmasının 08 Kodlu Dinlenme Kültür ve Din Hizmetleri gideri toplamı 2.377.286,70 TL Bütçe Ödeneği ayrılmıştır. Plan Bütçe Komisyonunca Meclisin oyuna sunulmasına karar verilmiştir</w:t>
      </w:r>
    </w:p>
    <w:p>
      <w:pPr>
        <w:pStyle w:val="Normal"/>
        <w:autoSpaceDE w:val="false"/>
        <w:spacing w:lineRule="auto" w:line="240" w:before="0" w:after="0"/>
        <w:ind w:firstLine="705"/>
        <w:jc w:val="both"/>
        <w:rPr/>
      </w:pPr>
      <w:r>
        <w:rPr>
          <w:rFonts w:cs="Times New Roman" w:ascii="Times New Roman" w:hAnsi="Times New Roman"/>
          <w:b/>
          <w:bCs/>
        </w:rPr>
        <w:t xml:space="preserve">8-) </w:t>
      </w:r>
      <w:r>
        <w:rPr>
          <w:rFonts w:cs="Times New Roman" w:ascii="Times New Roman" w:hAnsi="Times New Roman"/>
        </w:rPr>
        <w:t>Gider Bütçesinin Fonksiyonel Sınıflandırılmasının 10 Kodu Sosyal Güvenlik ve Sosyal Yardım hizmetleri gideri toplamı 3.557.219,52 TL Bütçe Ödeneği ayrılmıştır. Plan Bütçe Komisyonunca Meclisin oyuna sunulmasına karar verilmişti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pPr>
      <w:r>
        <w:rPr>
          <w:rFonts w:cs="Times New Roman" w:ascii="Times New Roman" w:hAnsi="Times New Roman"/>
          <w:b/>
          <w:bCs/>
          <w:i/>
          <w:iCs/>
          <w:u w:val="single"/>
        </w:rPr>
        <w:t>2020 Mali Yılı Gider Bütçesi, Fonksiyonel, Sınıflandırma toplamı 78.000.000,00 TL olarak Plan Bütçe Komisyonunca Meclisin oyuna sunuldu</w:t>
      </w:r>
      <w:r>
        <w:rPr>
          <w:rFonts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5"/>
        <w:rPr>
          <w:rFonts w:ascii="Times New Roman" w:hAnsi="Times New Roman" w:cs="Times New Roman"/>
          <w:b/>
          <w:b/>
          <w:bCs/>
          <w:u w:val="single"/>
        </w:rPr>
      </w:pPr>
      <w:r>
        <w:rPr>
          <w:rFonts w:cs="Times New Roman" w:ascii="Times New Roman" w:hAnsi="Times New Roman"/>
          <w:b/>
          <w:bCs/>
          <w:u w:val="single"/>
        </w:rPr>
        <w:t>2 - FONKSİYONEL SINIFLANDIRMA :</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1-Genel Kamu Hizmetleri</w:t>
        <w:tab/>
        <w:tab/>
        <w:tab/>
        <w:t xml:space="preserve">: </w:t>
        <w:tab/>
        <w:t xml:space="preserve"> 38.959.243,44 TL  </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3-Kamu Düzeni ve Güvenlik Hizmetleri</w:t>
        <w:tab/>
        <w:t xml:space="preserve">: </w:t>
        <w:tab/>
        <w:t xml:space="preserve">  1.979.780,30TL</w:t>
      </w:r>
    </w:p>
    <w:p>
      <w:pPr>
        <w:pStyle w:val="Normal"/>
        <w:autoSpaceDE w:val="false"/>
        <w:spacing w:lineRule="auto" w:line="240" w:before="0" w:after="0"/>
        <w:ind w:firstLine="705"/>
        <w:rPr/>
      </w:pPr>
      <w:r>
        <w:rPr>
          <w:rFonts w:cs="Times New Roman" w:ascii="Times New Roman" w:hAnsi="Times New Roman"/>
        </w:rPr>
        <w:t>04-Ekonomik İşler ve Hizmetleri</w:t>
        <w:tab/>
        <w:tab/>
        <w:t>:           27.068.735,21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5-Çevre Koruma Hizmetleri</w:t>
        <w:tab/>
        <w:tab/>
        <w:tab/>
        <w:t xml:space="preserve">  </w:t>
        <w:tab/>
        <w:t xml:space="preserve">  1.290.986,85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6-İskan ve Toplum Refah Hizmetleri</w:t>
        <w:tab/>
        <w:t>:             2.888.287,98 TL</w:t>
        <w:tab/>
        <w:t xml:space="preserve"> </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8-Dinlenme Kültür ve Din Hizmetleri</w:t>
        <w:tab/>
        <w:t xml:space="preserve">: </w:t>
        <w:tab/>
        <w:t xml:space="preserve">  2.377.286,70 TL   </w:t>
      </w:r>
    </w:p>
    <w:p>
      <w:pPr>
        <w:pStyle w:val="Normal"/>
        <w:autoSpaceDE w:val="false"/>
        <w:spacing w:lineRule="auto" w:line="240" w:before="0" w:after="0"/>
        <w:ind w:firstLine="705"/>
        <w:rPr/>
      </w:pPr>
      <w:r>
        <w:rPr>
          <w:rFonts w:cs="Times New Roman" w:ascii="Times New Roman" w:hAnsi="Times New Roman"/>
        </w:rPr>
        <w:t>10-Sosyal Güvenlik ve Sosyal Yardım Hiz.</w:t>
        <w:tab/>
        <w:t xml:space="preserve">: </w:t>
        <w:tab/>
        <w:t>3.557.219,52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0" w:firstLine="705"/>
        <w:rPr>
          <w:rFonts w:ascii="Times New Roman" w:hAnsi="Times New Roman" w:cs="Times New Roman"/>
          <w:b/>
          <w:b/>
          <w:bCs/>
        </w:rPr>
      </w:pPr>
      <w:r>
        <w:rPr>
          <w:rFonts w:cs="Times New Roman" w:ascii="Times New Roman" w:hAnsi="Times New Roman"/>
          <w:b/>
          <w:bCs/>
        </w:rPr>
        <w:t>GENEL TOPLAM</w:t>
        <w:tab/>
        <w:tab/>
        <w:t xml:space="preserve">: </w:t>
        <w:tab/>
        <w:t>78.000.000,00 TL</w:t>
      </w:r>
    </w:p>
    <w:p>
      <w:pPr>
        <w:pStyle w:val="Normal"/>
        <w:autoSpaceDE w:val="false"/>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2020 Mali Yılı Gelir Bütçesi, 01 Vergi Gelirleri, 03 Teşebbüs ve Mülkiyet Gelirleri, 04 Alınan Bağış ve Yardımlar , 05 Diğer Gelirler, sermaye gelirleri olmak üzere 5 bölümden oluşmuştur.</w:t>
      </w:r>
    </w:p>
    <w:p>
      <w:pPr>
        <w:pStyle w:val="Normal"/>
        <w:numPr>
          <w:ilvl w:val="0"/>
          <w:numId w:val="0"/>
        </w:numPr>
        <w:autoSpaceDE w:val="false"/>
        <w:spacing w:lineRule="auto" w:line="240" w:before="240" w:after="60"/>
        <w:ind w:firstLine="705"/>
        <w:outlineLvl w:val="4"/>
        <w:rPr>
          <w:rFonts w:ascii="Times New Roman" w:hAnsi="Times New Roman" w:cs="Times New Roman"/>
          <w:b/>
          <w:b/>
          <w:bCs/>
          <w:i/>
          <w:i/>
          <w:iCs/>
        </w:rPr>
      </w:pPr>
      <w:r>
        <w:rPr>
          <w:rFonts w:cs="Times New Roman" w:ascii="Times New Roman" w:hAnsi="Times New Roman"/>
          <w:b/>
          <w:bCs/>
          <w:i/>
          <w:iCs/>
        </w:rPr>
        <w:t>2020 MALİ YILI BÜTÇESİ GELİR DAĞILIMI</w:t>
      </w:r>
    </w:p>
    <w:p>
      <w:pPr>
        <w:pStyle w:val="Normal"/>
        <w:numPr>
          <w:ilvl w:val="0"/>
          <w:numId w:val="0"/>
        </w:numPr>
        <w:autoSpaceDE w:val="false"/>
        <w:spacing w:lineRule="auto" w:line="240" w:before="240" w:after="60"/>
        <w:ind w:firstLine="705"/>
        <w:outlineLvl w:val="4"/>
        <w:rPr>
          <w:rFonts w:ascii="Times New Roman" w:hAnsi="Times New Roman" w:cs="Times New Roman"/>
          <w:b/>
          <w:b/>
          <w:bCs/>
          <w:i/>
          <w:i/>
          <w:iCs/>
        </w:rPr>
      </w:pPr>
      <w:r>
        <w:rPr>
          <w:rFonts w:cs="Times New Roman" w:ascii="Times New Roman" w:hAnsi="Times New Roman"/>
          <w:b/>
          <w:bCs/>
          <w:i/>
          <w:iCs/>
        </w:rPr>
        <w:t>1 - VERGİ GELİRLERİ:</w:t>
      </w:r>
    </w:p>
    <w:p>
      <w:pPr>
        <w:pStyle w:val="Normal"/>
        <w:autoSpaceDE w:val="false"/>
        <w:spacing w:lineRule="auto" w:line="240" w:before="0" w:after="120"/>
        <w:ind w:left="285" w:hanging="0"/>
        <w:jc w:val="both"/>
        <w:rPr>
          <w:rFonts w:ascii="Times New Roman" w:hAnsi="Times New Roman" w:cs="Times New Roman"/>
        </w:rPr>
      </w:pPr>
      <w:r>
        <w:rPr>
          <w:rFonts w:cs="Times New Roman" w:ascii="Times New Roman" w:hAnsi="Times New Roman"/>
        </w:rPr>
        <w:t xml:space="preserve">2020 Mali yılı Gelir Bütçesinin Ekonomik Sınıflandırılmasının 01 Kodu Vergi Gelirleri toplamı 10.563.568,80 TL olarak Bütçe Komisyonunca   Meclisin oyuna sunuldu.  </w:t>
      </w:r>
    </w:p>
    <w:p>
      <w:pPr>
        <w:pStyle w:val="Normal"/>
        <w:autoSpaceDE w:val="false"/>
        <w:spacing w:lineRule="auto" w:line="240" w:before="0" w:after="120"/>
        <w:ind w:left="28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a-)</w:t>
      </w:r>
      <w:r>
        <w:rPr>
          <w:rFonts w:cs="Times New Roman" w:ascii="Times New Roman" w:hAnsi="Times New Roman"/>
        </w:rPr>
        <w:t xml:space="preserve"> 2020 Mali yılı Gelir Bütçesinin Ekonomik Sınıflandırılmasının 01-2 Kodu Mülkiyet Üzerine Alınan Vergi Gelirleri toplamı 4.949.051,00 TL olarak Bütçe Komisyonunca Meclisin oyuna sunuldu. </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2020 Mali yılı Gelir Bütçesinin Ekonomik Sınıflandırılmasının 01-3 Kodu Dahilde Alınan Mal ve Hizmet Vergi Gelirleri toplamı 2.966.549,80 TL olarak Bütçe Komisyonunca   Meclisin oyuna sunuldu.  .</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 xml:space="preserve">2020 Mali yılı Gelir Bütçesinin Ekonomik Sınıflandırılmasının 01-6  Kodu Harçlar 2.647.968,00 TL olarak Bütçe Komisyonunca   Meclisin oyuna sunuld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autoSpaceDE w:val="false"/>
        <w:spacing w:lineRule="auto" w:line="240" w:before="0" w:after="0"/>
        <w:ind w:firstLine="705"/>
        <w:rPr>
          <w:rFonts w:ascii="Times New Roman" w:hAnsi="Times New Roman" w:cs="Times New Roman"/>
          <w:b/>
          <w:b/>
          <w:bCs/>
        </w:rPr>
      </w:pPr>
      <w:r>
        <w:rPr>
          <w:rFonts w:cs="Times New Roman" w:ascii="Times New Roman" w:hAnsi="Times New Roman"/>
          <w:b/>
          <w:bCs/>
        </w:rPr>
        <w:t>01 - VERGİ GELİRLERİ</w:t>
        <w:tab/>
        <w:tab/>
        <w:tab/>
        <w:t>:</w:t>
        <w:tab/>
        <w:t>10.563.5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 xml:space="preserve">2-Mülkiyet Üzerine Alınan </w:t>
        <w:tab/>
        <w:tab/>
        <w:tab/>
        <w:t xml:space="preserve">: </w:t>
        <w:tab/>
        <w:t>1.650.000,0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3-Dahilde Alınan Mal ve Hizmet Vergisi</w:t>
        <w:tab/>
        <w:t xml:space="preserve">:  </w:t>
        <w:tab/>
        <w:t xml:space="preserve">   801.040,0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6-Harçlardan Alınan Paylar</w:t>
        <w:tab/>
        <w:tab/>
        <w:tab/>
        <w:t xml:space="preserve">:   </w:t>
        <w:tab/>
        <w:t>1.297.400,0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3 TEŞEBBÜS VE MÜLKİYET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xml:space="preserve">2020 Mali yılı Bütçesinin Ekonomik Sınıflandırılmasının 03 Kodlu Teşebbüs ve Mülkiyet Gelirler Toplamı 1.090.229,33 TL olarak Bütçe Komisyonunca Meclisin  sunuldu. </w:t>
      </w:r>
    </w:p>
    <w:p>
      <w:pPr>
        <w:pStyle w:val="Normal"/>
        <w:autoSpaceDE w:val="false"/>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TEŞEBBÜS VE MÜLKİYET GELİRLERİN KENDİ ARASINDA DAĞILIMI:</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a-) 2020 </w:t>
      </w:r>
      <w:r>
        <w:rPr>
          <w:rFonts w:cs="Times New Roman" w:ascii="Times New Roman" w:hAnsi="Times New Roman"/>
        </w:rPr>
        <w:t>Mali yılı Gelir Bütçesinin Ekonomik Sınıflandırılmasının 03-1 Kodu Mal ve Hizmet Satış Gelirleri toplamı 525.118,49 TL olarak Bütçe Komisyonunca   Meclisin oyuna sunuldu.  .</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b-) 2020 </w:t>
      </w:r>
      <w:r>
        <w:rPr>
          <w:rFonts w:cs="Times New Roman" w:ascii="Times New Roman" w:hAnsi="Times New Roman"/>
        </w:rPr>
        <w:t xml:space="preserve">Mali yılı Gelir Bütçesinin Ekonomik Sınıflandırılmasının 03-4 Kodu Kurumlar Hasılat Gelirleri toplamı 12.653,21 TL olarak Bütçe Komisyonunca  Meclisin oyuna sunuldu.  </w:t>
      </w:r>
    </w:p>
    <w:p>
      <w:pPr>
        <w:pStyle w:val="Normal"/>
        <w:autoSpaceDE w:val="false"/>
        <w:spacing w:lineRule="auto" w:line="240" w:before="0" w:after="0"/>
        <w:jc w:val="both"/>
        <w:rPr/>
      </w:pPr>
      <w:r>
        <w:rPr>
          <w:rFonts w:cs="Times New Roman" w:ascii="Times New Roman" w:hAnsi="Times New Roman"/>
          <w:b/>
          <w:bCs/>
        </w:rPr>
        <w:tab/>
        <w:t xml:space="preserve">c-) 2020 </w:t>
      </w:r>
      <w:r>
        <w:rPr>
          <w:rFonts w:cs="Times New Roman" w:ascii="Times New Roman" w:hAnsi="Times New Roman"/>
        </w:rPr>
        <w:t>Mali yılı Gelir Bütçesinin Ekonomik Sınıflandırılmasının 03-6 Kodu Kira Gelirleri toplamı 529.960,35 TL olarak Bütçe Komisyonunca   Meclisin oyuna sunuldu.  .</w:t>
      </w:r>
      <w:r>
        <w:rPr>
          <w:rFonts w:cs="Times New Roman" w:ascii="Times New Roman" w:hAnsi="Times New Roman"/>
          <w:b/>
          <w:bCs/>
        </w:rPr>
        <w:tab/>
      </w:r>
    </w:p>
    <w:p>
      <w:pPr>
        <w:pStyle w:val="Normal"/>
        <w:autoSpaceDE w:val="false"/>
        <w:spacing w:lineRule="auto" w:line="240" w:before="0" w:after="0"/>
        <w:jc w:val="both"/>
        <w:rPr/>
      </w:pPr>
      <w:r>
        <w:rPr>
          <w:rFonts w:cs="Times New Roman" w:ascii="Times New Roman" w:hAnsi="Times New Roman"/>
          <w:b/>
          <w:bCs/>
        </w:rPr>
        <w:tab/>
        <w:t>d-).</w:t>
      </w:r>
      <w:r>
        <w:rPr>
          <w:rFonts w:cs="Times New Roman" w:ascii="Times New Roman" w:hAnsi="Times New Roman"/>
        </w:rPr>
        <w:t>2020 Mali yılı Gelir Bütçesinin Ekonomik Sınıflandırılmasının Diğer Teşebbüs Ve Mülkiyet Gelirleri toplamı 22.497,28 TL olarak Bütçe Komisyonunca hazırlandığı şekilde Meclisin oyuna sunuldu. Esami tayini ile yapılan oylama neticesinde 03-9 Kod geliri toplamı 22.497,28 TL olarak oybirliği ile kabul edildi</w:t>
      </w:r>
    </w:p>
    <w:p>
      <w:pPr>
        <w:pStyle w:val="Normal"/>
        <w:autoSpaceDE w:val="false"/>
        <w:spacing w:lineRule="auto" w:line="240" w:before="0" w:after="0"/>
        <w:rPr/>
      </w:pPr>
      <w:r>
        <w:rPr>
          <w:rFonts w:cs="Times New Roman" w:ascii="Times New Roman" w:hAnsi="Times New Roman"/>
        </w:rPr>
        <w:tab/>
      </w:r>
      <w:r>
        <w:rPr>
          <w:rFonts w:cs="Times New Roman" w:ascii="Times New Roman" w:hAnsi="Times New Roman"/>
          <w:b/>
          <w:bCs/>
        </w:rPr>
        <w:t>03 - TEŞEBBÜS VE MÜLKİYETI GELİRLERİ</w:t>
        <w:tab/>
        <w:t>:</w:t>
        <w:tab/>
        <w:t>10.090.229,33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1-Mal ve Hizmet Satış Geliri</w:t>
        <w:tab/>
        <w:tab/>
        <w:tab/>
        <w:tab/>
        <w:t xml:space="preserve">:   </w:t>
        <w:tab/>
        <w:t xml:space="preserve"> 525.118,49,0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4-Kurumlar Hasılat Gelirleri</w:t>
        <w:tab/>
        <w:tab/>
        <w:tab/>
        <w:tab/>
        <w:t xml:space="preserve">:      </w:t>
        <w:tab/>
        <w:t xml:space="preserve">        12.653,21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6-Kira Gelirleri</w:t>
        <w:tab/>
        <w:tab/>
        <w:tab/>
        <w:tab/>
        <w:tab/>
        <w:tab/>
        <w:t>:         529.960,35,0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 xml:space="preserve">09 Diğer Teşebbüs Ve Mülkiyet Gelirleri  </w:t>
        <w:tab/>
        <w:tab/>
        <w:tab/>
        <w:t xml:space="preserve">:       </w:t>
        <w:tab/>
        <w:t xml:space="preserve">     22.497,28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4 - ALINAN BAĞIŞ VE YARDIMLAR ÖZEL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20 Mali yılı Bütçesinin Ekonomik Sınıflandırılmasının 04 Kodlu Alınan Bağış ve Yardımlar Gelirler Toplamı 2.903.063,82 TL olarak Bütçe Komisyonunca Meclisin  Oyuna sunulmasına karar verilmiştir</w:t>
      </w:r>
    </w:p>
    <w:p>
      <w:pPr>
        <w:pStyle w:val="Normal"/>
        <w:autoSpaceDE w:val="false"/>
        <w:spacing w:lineRule="auto" w:line="240" w:before="0" w:after="0"/>
        <w:ind w:firstLine="705"/>
        <w:jc w:val="both"/>
        <w:rPr/>
      </w:pPr>
      <w:r>
        <w:rPr>
          <w:rFonts w:cs="Times New Roman" w:ascii="Times New Roman" w:hAnsi="Times New Roman"/>
          <w:b/>
          <w:bCs/>
        </w:rPr>
        <w:t xml:space="preserve">04 - </w:t>
      </w:r>
      <w:r>
        <w:rPr>
          <w:rFonts w:cs="Times New Roman" w:ascii="Times New Roman" w:hAnsi="Times New Roman"/>
          <w:b/>
          <w:bCs/>
          <w:u w:val="single"/>
        </w:rPr>
        <w:t>ALINAN BAĞIŞ VE YARDIMLAR ÖZEL GELİRLERİNİN KENDİ ARASINDA DAĞILIMI:</w:t>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705"/>
        <w:jc w:val="both"/>
        <w:rPr/>
      </w:pPr>
      <w:r>
        <w:rPr>
          <w:rFonts w:cs="Times New Roman" w:ascii="Times New Roman" w:hAnsi="Times New Roman"/>
          <w:b/>
          <w:bCs/>
        </w:rPr>
        <w:t>a-)</w:t>
      </w:r>
      <w:r>
        <w:rPr>
          <w:rFonts w:cs="Times New Roman" w:ascii="Times New Roman" w:hAnsi="Times New Roman"/>
        </w:rPr>
        <w:t xml:space="preserve"> 2020 Mali yılı Gelir Bütçesinin Ekonomik Sınıflandırılmasının 04-4 Kodlu Kurumlardan ve Kişilerden alınan Bağışlar Gelirleri toplamı 403.063,82 TL olarak Bütçe Komisyonunca   Meclisin oyuna sunulmasına karar verilmiştir</w:t>
      </w:r>
    </w:p>
    <w:p>
      <w:pPr>
        <w:pStyle w:val="Normal"/>
        <w:autoSpaceDE w:val="false"/>
        <w:spacing w:lineRule="auto" w:line="240" w:before="0" w:after="0"/>
        <w:ind w:firstLine="705"/>
        <w:jc w:val="both"/>
        <w:rPr/>
      </w:pPr>
      <w:r>
        <w:rPr>
          <w:rFonts w:cs="Times New Roman" w:ascii="Times New Roman" w:hAnsi="Times New Roman"/>
          <w:b/>
          <w:bCs/>
        </w:rPr>
        <w:t>b-)</w:t>
      </w:r>
      <w:r>
        <w:rPr>
          <w:rFonts w:cs="Times New Roman" w:ascii="Times New Roman" w:hAnsi="Times New Roman"/>
        </w:rPr>
        <w:t xml:space="preserve"> 2020 Mali yılı Gelir Bütçesinin Ekonomik Sınıflandırılmasının 04-5 Kodlu Proje Yardımları Gelirleri toplamı 2.500.000,00 TL olarak Bütçe Komisyonunca Meclisin oyuna sunulmasına karar verilmiştir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04 - ALINAN BAĞIŞ VE YARDIMLAR </w:t>
        <w:tab/>
        <w:tab/>
        <w:tab/>
        <w:t>:</w:t>
        <w:tab/>
        <w:t>1.797.012,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4-Kurumlardan ve Kişilerden Alınan Bağışlar</w:t>
        <w:tab/>
        <w:tab/>
        <w:t>:              403.063,82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05-Proje Yardımları</w:t>
        <w:tab/>
        <w:tab/>
        <w:tab/>
        <w:tab/>
        <w:tab/>
        <w:tab/>
        <w:t>:          2.500.000,00  TL</w:t>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u w:val="single"/>
        </w:rPr>
        <w:t>05-DİĞER GELİRLE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20 Mali yılı Gelir Bütçesinin Ekonomik Sınıflandırılmasının 05 Kodlu Diğer Gelirler Toplamı 54.355.467,95 TL olarak Bütçe Komisyonunca   Meclisin oyuna sunulmasına karar verilmişti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05-DİĞER GELİRLERİN KENDİ ARASINDA DAĞILIMI</w:t>
      </w:r>
    </w:p>
    <w:p>
      <w:pPr>
        <w:pStyle w:val="Normal"/>
        <w:autoSpaceDE w:val="false"/>
        <w:spacing w:lineRule="auto" w:line="240" w:before="0" w:after="0"/>
        <w:jc w:val="both"/>
        <w:rPr/>
      </w:pPr>
      <w:r>
        <w:rPr>
          <w:rFonts w:cs="Times New Roman" w:ascii="Times New Roman" w:hAnsi="Times New Roman"/>
          <w:b/>
          <w:bCs/>
        </w:rPr>
        <w:tab/>
        <w:t xml:space="preserve">a-) 2020 </w:t>
      </w:r>
      <w:r>
        <w:rPr>
          <w:rFonts w:cs="Times New Roman" w:ascii="Times New Roman" w:hAnsi="Times New Roman"/>
        </w:rPr>
        <w:t>Mali yılı gelir Bütçesinin Ekonomik Sınıflandırılmasının 05-1 Kodlu Faiz Gelirleri toplamı 140.383,04 TL olarak Bütçe Komisyonunca   Meclisin oyuna sunulmasına karar verilmiştir.</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2020 Mali yılı gelir Bütçesinin Ekonomik Sınıflandırılmasının 05-2 Kodlu Kişi ve Kurumlardan Alınan Paylar Gelirleri toplamı 52.665.195,89 TL olarak Bütçe Komisyonunca   Meclisin oyuna sunuldu.  </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2020 Mali yılı gelir Bütçesinin Ekonomik Sınıflandırılmasının 05-3 Kodlu Para Cezaları Gelirleri toplamı 1.315.914,40 TL olarak Bütçe Komisyonunca Meclisin oyuna sunulmasına karar verilmiştir</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2020 Mali yılı gelir Bütçesinin Ekonomik Sınıflandırılmasının 05-9 Kodlu Diğer Çeşitli Gelirler toplamı 233.974,62 TL olarak Bütçe komisyonunca  Meclisin oyuna sunulmasına karar verilmişti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bCs/>
        </w:rPr>
        <w:t xml:space="preserve">05-DİĞER GELİRLER TOPLAMI </w:t>
        <w:tab/>
        <w:t>:    54.355.467,95  TL</w:t>
      </w:r>
    </w:p>
    <w:p>
      <w:pPr>
        <w:pStyle w:val="Normal"/>
        <w:autoSpaceDE w:val="false"/>
        <w:spacing w:lineRule="auto" w:line="240" w:before="0" w:after="0"/>
        <w:rPr/>
      </w:pPr>
      <w:r>
        <w:rPr>
          <w:rFonts w:cs="Times New Roman" w:ascii="Times New Roman" w:hAnsi="Times New Roman"/>
          <w:b/>
          <w:bCs/>
        </w:rPr>
        <w:tab/>
      </w:r>
      <w:r>
        <w:rPr>
          <w:rFonts w:cs="Times New Roman" w:ascii="Times New Roman" w:hAnsi="Times New Roman"/>
        </w:rPr>
        <w:t>01-Faiz Gelirler</w:t>
        <w:tab/>
        <w:tab/>
        <w:tab/>
        <w:tab/>
        <w:t>:            140.383,04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2-Kişi ve Kurumlardan Alınan Paylar</w:t>
        <w:tab/>
        <w:t>:      52.665.195,89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3-Para Cezaları</w:t>
        <w:tab/>
        <w:tab/>
        <w:tab/>
        <w:tab/>
        <w:t>:          1.315.914,40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09-Diğer Çeşitli Gelirler</w:t>
        <w:tab/>
        <w:tab/>
        <w:tab/>
        <w:t>:             233.974,62 T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6- SERMAYE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xml:space="preserve">2020 Mali yılı Bütçesinin Ekonomik Sınıflandırılmasının 06 Kodlu Alınan Sermaye Gelirleri Toplamı 1.300.000,00 TL olarak Bütçe Komisyonunca  Meclisin Oyuna sunuldu.  </w:t>
      </w:r>
    </w:p>
    <w:p>
      <w:pPr>
        <w:pStyle w:val="Normal"/>
        <w:autoSpaceDE w:val="false"/>
        <w:spacing w:lineRule="auto" w:line="240" w:before="0" w:after="0"/>
        <w:ind w:firstLine="705"/>
        <w:jc w:val="both"/>
        <w:rPr/>
      </w:pPr>
      <w:r>
        <w:rPr>
          <w:rFonts w:cs="Times New Roman" w:ascii="Times New Roman" w:hAnsi="Times New Roman"/>
          <w:b/>
          <w:bCs/>
        </w:rPr>
        <w:t xml:space="preserve">a-) 2020 </w:t>
      </w:r>
      <w:r>
        <w:rPr>
          <w:rFonts w:cs="Times New Roman" w:ascii="Times New Roman" w:hAnsi="Times New Roman"/>
        </w:rPr>
        <w:t>Mali yılı Bütçesinin Ekonomik Sınıflandırılmasının 06 1 Kodlu Taşınmaz Satış Gelirleri Toplamı 1.300.000,00 TL olarak Bütçe Komisyonunca Meclisin Oyuna sunulmasına karar verilmişt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ÜTÇE KARARNAMES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Bütçe Kararnamesinin l. maddesi olan Belediye Birimleri için “(A) Ödenek cetvelinde” gösterildiği gibi toplam (78.000.000,00 TL) verilen ödenek Esami tayini ile Meclisin oyuna Sunuldu. Yapılan oylama neticesinde Kararnamenin l.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Bütçe Kararnamesinin 2. maddesi olan Belediye Bütçesinin gelirleri “(B) Gelirlerin Ekonomik Sınıflandırılması” 70.212.329,90’’ TL olarak gelir esami tayini ile Meclisin oyuna Sunuldu. Yapılan oylama neticesinde Kararnamenin 2.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Bütçe Kararnamesinin 3. maddesinde yer alan 2019 Gider Bütçesinde yer alan ödeneklere, Gelir Bütçesinde tahmin edilen gelirler tablosundaki kaynaklar karşılık gösterilmek sureti ile denklik sağlanmış, esami tayini ile Meclisin oyuna Sunuldu. Yapılan oylama neticesinde Kararnamenin 3.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rPr>
        <w:t>Bütçe Kararnamesinin 4. maddesi, esami tayini ile Meclisin oyuna Sunuldu. Yapılan oylama neticesinde Kararnamenin 4.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5-) </w:t>
      </w:r>
      <w:r>
        <w:rPr>
          <w:rFonts w:cs="Times New Roman" w:ascii="Times New Roman" w:hAnsi="Times New Roman"/>
        </w:rPr>
        <w:t>Bütçe Kararnamesinin 5. maddesi esami tayini ile Meclisin oyuna Sunuldu. Yapılan oylama neticesinde Kararnamenin 5.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6-) </w:t>
      </w:r>
      <w:r>
        <w:rPr>
          <w:rFonts w:cs="Times New Roman" w:ascii="Times New Roman" w:hAnsi="Times New Roman"/>
        </w:rPr>
        <w:t>Bütçe Kararnamesinin 6. maddesi olan 6245 Sayılı Harcırah Kanununun 8.maddesi gereğince memur ve hizmetli olmayanların yurt içi ve yurt dışı gezi görevlerinde verilecek günlük ve yol giderleri bağlı (H) cetvelinde gösterilen miktar üzerinden ödenecek olan miktar esami tayini ile Meclisin oyuna Sunuldu. Yapılan oylama neticesinde Kararnamenin 6.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MADDE: 7 - ) BÜTÇE AŞAĞIDA BELİRTİLEN CETVELLERDEN OLUŞU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 Bütçe Kararnames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2-) Fonksiyonel ve Ekonomik Sınıflandırma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3-) Ödenek Cetveli (A)</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 Gelirlerin Ekonomik Sınıflandırılması Cetveli (B)</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5-) Finansmanın Ekonomik Sınıflandırılması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6-) Gelirlerin Yasal Dayanağını Gösterir ( C ) cetveli</w:t>
      </w:r>
    </w:p>
    <w:p>
      <w:pPr>
        <w:pStyle w:val="Normal"/>
        <w:autoSpaceDE w:val="false"/>
        <w:spacing w:lineRule="auto" w:line="240" w:before="0" w:after="0"/>
        <w:ind w:firstLine="705"/>
        <w:jc w:val="both"/>
        <w:rPr/>
      </w:pPr>
      <w:r>
        <w:rPr>
          <w:rFonts w:cs="Times New Roman" w:ascii="Times New Roman" w:hAnsi="Times New Roman"/>
        </w:rPr>
        <w:t>7-) Çok Yıllı Gider Bütçesi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8-) Çok Yıllı Gelir Bütçesi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9-) Çok Yıllı Finansmanın Ekonomik Sınıflandırılması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0-) Gelecek Yıllara yaygın Yüklenmelere izin verilen Hizmetlere ait (G) Cetveli</w:t>
      </w:r>
    </w:p>
    <w:p>
      <w:pPr>
        <w:pStyle w:val="Normal"/>
        <w:autoSpaceDE w:val="false"/>
        <w:spacing w:lineRule="auto" w:line="240" w:before="0" w:after="0"/>
        <w:ind w:firstLine="705"/>
        <w:jc w:val="both"/>
        <w:rPr/>
      </w:pPr>
      <w:r>
        <w:rPr>
          <w:rFonts w:cs="Times New Roman" w:ascii="Times New Roman" w:hAnsi="Times New Roman"/>
        </w:rPr>
        <w:t>11-) Memur ve Hizmetli olmayanlara verilecek Harcırahı gösterir (H)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2-) İhdas edilen Memur Kadrolarını gösterir (K-1)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3-) İhdas edilen Sürekli İşçi kadrolarını gösterir (K-2)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4-) 237 Sayılı Taşıt Kanununa göre Satın alınacak taşıtları gösterir (T1)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5-) Mevcut Taşıtlar Listesi (T2)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6-) Ayrıntılı Harcama Programı</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7-) Finansman programı</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Bütçe Kararnamesinin 7. maddesi esami tayini ile Meclisin oyuna Sunuldu. Yapılan oylama neticesinde Kararnamenin 7.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pPr>
      <w:r>
        <w:rPr>
          <w:rFonts w:cs="Times New Roman" w:ascii="Times New Roman" w:hAnsi="Times New Roman"/>
          <w:b/>
          <w:bCs/>
        </w:rPr>
        <w:t>MADDE:</w:t>
      </w:r>
      <w:r>
        <w:rPr>
          <w:rFonts w:cs="Times New Roman" w:ascii="Times New Roman" w:hAnsi="Times New Roman"/>
        </w:rPr>
        <w:t xml:space="preserve"> </w:t>
      </w:r>
      <w:r>
        <w:rPr>
          <w:rFonts w:cs="Times New Roman" w:ascii="Times New Roman" w:hAnsi="Times New Roman"/>
          <w:b/>
          <w:bCs/>
        </w:rPr>
        <w:t xml:space="preserve">8 - ) </w:t>
      </w:r>
      <w:r>
        <w:rPr>
          <w:rFonts w:cs="Times New Roman" w:ascii="Times New Roman" w:hAnsi="Times New Roman"/>
        </w:rPr>
        <w:t>Bütçe Kararnamesinin 8. maddesi olan Aylık olarak tahsil edilen Kira Geliri esami tayini ile Meclisin oyuna Sunuldu. Yapılan oylama neticesinde Kararnamenin 8.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Gündemin 1. maddesini teşkil eden Belediyenin 2020 Mali yılı Bütçesinin görüşülmesi ve yapılan müzakere neticesinde;</w:t>
      </w:r>
    </w:p>
    <w:p>
      <w:pPr>
        <w:pStyle w:val="Normal"/>
        <w:autoSpaceDE w:val="false"/>
        <w:spacing w:lineRule="auto" w:line="240" w:before="0" w:after="0"/>
        <w:ind w:firstLine="705"/>
        <w:jc w:val="both"/>
        <w:rPr/>
      </w:pPr>
      <w:r>
        <w:rPr>
          <w:rFonts w:cs="Times New Roman" w:ascii="Times New Roman" w:hAnsi="Times New Roman"/>
        </w:rPr>
        <w:t xml:space="preserve">Belediyenin 2020 Mali yılı Bütçesi, bütçe komisyon raporu Meclise okunarak, müzakereye geçildi. Yapılan müzakere sonucunda 5393 Sayılı Belediye Kanunun, 5018 Sayılı Kamu Mali Yönetimi ve Kontrol Kanunu, </w:t>
      </w:r>
      <w:r>
        <w:rPr>
          <w:rFonts w:cs="Times New Roman" w:ascii="Times New Roman" w:hAnsi="Times New Roman"/>
          <w:color w:val="000000"/>
        </w:rPr>
        <w:t>Stratejik Planlama ve Performans Esaslı Bütçeleme</w:t>
      </w:r>
      <w:r>
        <w:rPr>
          <w:rFonts w:cs="Times New Roman" w:ascii="Times New Roman" w:hAnsi="Times New Roman"/>
        </w:rPr>
        <w:t xml:space="preserve"> esaslarına göre hazırlanan Bütçe, Bütçe Kararnamesinin madde, Gider Bütçesinin Kurumsal kodlanması yapılan birimlerin fonksiyonel kodlanmasının birinci düzeyi, Gelir Bütçesinin Ekonomik Kodlanmasının birinci düzeyi, Finansmanın Ekonomik sınıflandırılması cetvelinin birinci düzeyi itibarıyla görüşülerek esami tayini suretiyle oylandı. Yapılan oylama neticesinde Belediyenin 2020 Mali yılı gelir 70.212.329,90 ve  gider toplamı 78.000.000,00 Ve aradaki 7.787670.10 iç borçlanma olarak finansmanın sınıflandırma tablosunda gösterilerek  5393 Sayılı Belediye Kanununun 62. maddesi uyarınca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2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3-) Gündemin 3.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Belediye Başkan Yardımcısı Ruhi GÜL’ün maaşı ile ilgili Adana 3. İdare Mahkemesinin 2019/775 esas Sayılı Yürütmeyi Durdurma Kararının yerine getirilmesi ile ilgili gündem maddesi Meclis Başkanı tarafından Meclise Okundu. Okunan gündem maddesi üzerinde söz almak isteyen üye olup olmadığı soruldu. Söz almak isteyen Meclis Üyesi Yusuf EROĞLU 5.000,00TL verilmesini sözlü olarak teklif etti. Mustafa Soner UZUN ise Gündemin 3. ve 4. Maddesinin Başkan Yardımcıları Ruhi GÜL ve Süleyman ŞENOĞUL’un maaşlarının Memur Başkan Yardımcıları kadar alması ve gelen zamlardan faydalanmasını teklif etti. Meclisin açık oyuna sunuldu. Yapılan açık oylama ve sayım neticesinde Mustafa Soner UZUN’un teklifine 11 Kabul 19 Red , Yusuf EROĞLU’nun teklifine ise 19 kabul 11 red oyu verildi. </w:t>
      </w:r>
      <w:r>
        <w:rPr>
          <w:rFonts w:cs="Times New Roman" w:ascii="Times New Roman" w:hAnsi="Times New Roman"/>
          <w:color w:val="000000"/>
        </w:rPr>
        <w:t xml:space="preserve">Belediye Başkan Yardımcısı Ruhi GÜL’e 5.000,00 TL ücret ödenmesine </w:t>
      </w:r>
      <w:r>
        <w:rPr>
          <w:rFonts w:cs="Times New Roman" w:ascii="Times New Roman" w:hAnsi="Times New Roman"/>
        </w:rPr>
        <w:t xml:space="preserve">oy çokluğuyla karar verildi.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Belediye Başkan Yardımcısı Süleyman ŞENOĞUL’un maaşı ile ilgili Adana 3. İdare Mahkemesinin 2019/776 esas Sayılı Yürütmeyi Durdurma Kararının yerine getirilmesi ile ilgili gündem maddesi Meclis Başkanı tarafından Meclise Okundu. Okunan gündem maddesi üzerinde söz almak isteyen üye olup olmadığı soruldu. Söz almak isteyen Meclis Üyesi Yusuf EROĞLU 5.000,00TL verilmesini sözlü olarak teklif etti. Mustafa Soner UZUN ise Gündemin 3. ve 4. Maddesinin Başkan Yardımcıları Ruhi GÜL ve Süleyman ŞENOĞUL’un maaşlarının Memur Başkan Yardımcıları kadar alması ve gelen zamlardan faydalanmasını teklif etti. Meclisin açık oyuna sunuldu. Yapılan açık oylama ve sayım neticesinde Mustafa Soner UZUN’un teklifine 11 Kabul 19 Red , Yusuf EROĞLU’nun teklifine ise 19 kabul 11 red oyu verildi. </w:t>
      </w:r>
      <w:r>
        <w:rPr>
          <w:rFonts w:cs="Times New Roman" w:ascii="Times New Roman" w:hAnsi="Times New Roman"/>
          <w:color w:val="000000"/>
        </w:rPr>
        <w:t xml:space="preserve">Belediye Başkan Yardımcısı Süleyman ŞENOĞUL’a 5.000,00 TL ücret ödenmesine </w:t>
      </w:r>
      <w:r>
        <w:rPr>
          <w:rFonts w:cs="Times New Roman" w:ascii="Times New Roman" w:hAnsi="Times New Roman"/>
        </w:rPr>
        <w:t xml:space="preserve">oy çokluğuyla karar verild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dde: 5-) Gündemin 5. maddesinin görüşülmesine geçildi</w:t>
      </w:r>
    </w:p>
    <w:p>
      <w:pPr>
        <w:pStyle w:val="Normal"/>
        <w:autoSpaceDE w:val="false"/>
        <w:spacing w:lineRule="auto" w:line="240" w:before="0" w:after="0"/>
        <w:ind w:firstLine="705"/>
        <w:jc w:val="both"/>
        <w:rPr/>
      </w:pPr>
      <w:r>
        <w:rPr>
          <w:rFonts w:cs="Times New Roman" w:ascii="Times New Roman" w:hAnsi="Times New Roman"/>
        </w:rPr>
        <w:t>Belediye Meclisinin 07.10.2019 Tarih ve 123 sayılı kararı ile Plan ve Bütçe Komisyonu başkanlığında müşterek komisyonlara havale edilen, Belediyemizin sorumluluk alanında yapılacak hizmetler ve vatandaşlardan gelen talepleri karşılamakta araçlarımız yetersiz gelmektedir. Hizmetlerin aksamaması ve Mahallelerden gelen taleplerin karşılanması amacıyla aşağıda cinsi ve miktarları yazılı araç ve ekipmanların alınması zaruri duruma gelmiştir. Söz konusu araçların alımı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rPr>
        <w:t>, konunun komisyon raporu doğrultusunda komisyonundan geldiği şekliyle kabulüne oybirliği ile karar ver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tbl>
      <w:tblPr>
        <w:tblW w:w="9075" w:type="dxa"/>
        <w:jc w:val="left"/>
        <w:tblInd w:w="38" w:type="dxa"/>
        <w:tblLayout w:type="fixed"/>
        <w:tblCellMar>
          <w:top w:w="15" w:type="dxa"/>
          <w:left w:w="15" w:type="dxa"/>
          <w:bottom w:w="15" w:type="dxa"/>
          <w:right w:w="15" w:type="dxa"/>
        </w:tblCellMar>
      </w:tblPr>
      <w:tblGrid>
        <w:gridCol w:w="631"/>
        <w:gridCol w:w="4057"/>
        <w:gridCol w:w="901"/>
        <w:gridCol w:w="1803"/>
        <w:gridCol w:w="1683"/>
      </w:tblGrid>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S.N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Cinsi</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Miktarı</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B.Fiyatı  TL</w:t>
              <w:br/>
              <w:t>KDV Dahi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Tutarı TL</w:t>
              <w:br/>
              <w:t>(KDV Dahil)</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Greyde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1,550,0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1,550,000.00</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2</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8+1 m³ Hidrolik Sıkıştırmalı Çöp Kamyonu</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324,5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973,500.00</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3</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400 LT Çöp Konteynır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5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8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400,000.00</w:t>
            </w:r>
          </w:p>
        </w:tc>
      </w:tr>
      <w:tr>
        <w:trPr>
          <w:trHeight w:val="4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GENEL TOPLAM</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rFonts w:ascii="Times New Roman" w:hAnsi="Times New Roman" w:cs="Times New Roman"/>
              </w:rPr>
            </w:pPr>
            <w:r>
              <w:rPr>
                <w:rFonts w:cs="Times New Roman" w:ascii="Times New Roman" w:hAnsi="Times New Roman"/>
              </w:rPr>
              <w:t>2,923,500.00</w:t>
            </w:r>
          </w:p>
        </w:tc>
      </w:tr>
    </w:tbl>
    <w:p>
      <w:pPr>
        <w:pStyle w:val="Normal"/>
        <w:autoSpaceDE w:val="false"/>
        <w:spacing w:lineRule="auto" w:line="240" w:before="0" w:after="0"/>
        <w:ind w:left="4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6-) Gündemin 6.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Meclis Üyesi Atalay ÖZER’in İyi Parti Meclis Üyeliğinden İstifası nedeniyle Belediye Meclis Çalışma Yönetmeliğinin 21. Maddesi gereğince </w:t>
      </w:r>
      <w:r>
        <w:rPr>
          <w:rFonts w:cs="Times New Roman" w:ascii="Times New Roman" w:hAnsi="Times New Roman"/>
          <w:color w:val="1C283D"/>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rPr>
        <w:t xml:space="preserve"> Denilmektedir. Kalan süreyi tamamlamak üzere İmar Komisyonuna</w:t>
      </w:r>
      <w:r>
        <w:rPr>
          <w:rFonts w:cs="Times New Roman" w:ascii="Times New Roman" w:hAnsi="Times New Roman"/>
          <w:color w:val="1C283D"/>
          <w:shd w:fill="FFFFFF" w:val="clear"/>
        </w:rPr>
        <w:t xml:space="preserve"> </w:t>
      </w:r>
      <w:r>
        <w:rPr>
          <w:rFonts w:cs="Times New Roman" w:ascii="Times New Roman" w:hAnsi="Times New Roman"/>
        </w:rPr>
        <w:t xml:space="preserve">yeni üye seçimi  için Meclis Üyesi Ruhi GÜL ile Mustafa SERTELLİ Meclis Üyesi Volkan BAYRAKÇI’yı Teklif etti. Belediye Meclis Çalışma Yönetmeliğinin 21. Maddesi gereğince </w:t>
      </w:r>
      <w:r>
        <w:rPr>
          <w:rFonts w:cs="Times New Roman" w:ascii="Times New Roman" w:hAnsi="Times New Roman"/>
          <w:color w:val="1C283D"/>
          <w:shd w:fill="FFFFFF" w:val="clear"/>
        </w:rPr>
        <w:t xml:space="preserve">Bağlı olduğu partiden istifa eden komisyon üyesinin komisyon üyeliği de sona erer. (Ek cümle:RG-21/8/2014-29095) Süreyi tamamlamak üzere </w:t>
      </w:r>
      <w:r>
        <w:rPr>
          <w:rFonts w:cs="Times New Roman" w:ascii="Times New Roman" w:hAnsi="Times New Roman"/>
          <w:color w:val="000000"/>
        </w:rPr>
        <w:t>İmar Komisyonuna Volkan BAYRAKÇI’nın seçilmesine, oybirliği ile karar verilmesine</w:t>
      </w:r>
    </w:p>
    <w:p>
      <w:pPr>
        <w:pStyle w:val="Normal"/>
        <w:autoSpaceDE w:val="false"/>
        <w:spacing w:lineRule="auto" w:line="240" w:before="0" w:after="0"/>
        <w:ind w:left="30" w:hanging="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Arial" w:hAnsi="Arial" w:cs="Arial"/>
          <w:lang w:val="en-US"/>
        </w:rPr>
      </w:pPr>
      <w:r>
        <w:rPr>
          <w:rFonts w:cs="Times New Roman" w:ascii="Times New Roman" w:hAnsi="Times New Roman"/>
        </w:rPr>
        <w:tab/>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7-) Gündemin 7.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Meclis Üyesi Atalay ÖZER’in İyi Parti Meclis Üyeliğinden İstifası nedeniyle Belediye Meclis Çalışma Yönetmeliğinin 21. Maddesi gereğince </w:t>
      </w:r>
      <w:r>
        <w:rPr>
          <w:rFonts w:cs="Times New Roman" w:ascii="Times New Roman" w:hAnsi="Times New Roman"/>
          <w:color w:val="1C283D"/>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rPr>
        <w:t xml:space="preserve"> Denilmektedir. Kalan süreyi tamamlamak üzere Eğitim Kültür ve Spor Komisyonuna</w:t>
      </w:r>
      <w:r>
        <w:rPr>
          <w:rFonts w:cs="Times New Roman" w:ascii="Times New Roman" w:hAnsi="Times New Roman"/>
          <w:color w:val="1C283D"/>
          <w:shd w:fill="FFFFFF" w:val="clear"/>
        </w:rPr>
        <w:t xml:space="preserve"> </w:t>
      </w:r>
      <w:r>
        <w:rPr>
          <w:rFonts w:cs="Times New Roman" w:ascii="Times New Roman" w:hAnsi="Times New Roman"/>
        </w:rPr>
        <w:t xml:space="preserve">yeni üye seçimi  için Meclis Üyesi Ruhi GÜL ile Mustafa SERTELLİ Meclis Üyesi Volkan BAYRAKÇI’yı Teklif etti. Belediye Meclis Çalışma Yönetmeliğinin 21. Maddesi gereğince </w:t>
      </w:r>
      <w:r>
        <w:rPr>
          <w:rFonts w:cs="Times New Roman" w:ascii="Times New Roman" w:hAnsi="Times New Roman"/>
          <w:color w:val="1C283D"/>
          <w:shd w:fill="FFFFFF" w:val="clear"/>
        </w:rPr>
        <w:t xml:space="preserve">Bağlı olduğu partiden istifa eden komisyon üyesinin komisyon üyeliği de sona erer. (Ek cümle:RG-21/8/2014-29095) Süreyi tamamlamak üzere </w:t>
      </w:r>
      <w:r>
        <w:rPr>
          <w:rFonts w:cs="Times New Roman" w:ascii="Times New Roman" w:hAnsi="Times New Roman"/>
          <w:color w:val="000000"/>
        </w:rPr>
        <w:t>İmar Komisyonuna Volkan BAYRAKÇI’nın seçilmesine, oybirliği ile karar ver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Arial" w:hAnsi="Arial" w:cs="Arial"/>
          <w:lang w:val="en-US"/>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8-) Gündemin 8.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Meclis Üyesi Muhammet ALPASLAN’ın İyi Parti Meclis Üyeliğinden İstifası nedeniyle Belediye Meclis Çalışma Yönetmeliğinin 21. Maddesi gereğince </w:t>
      </w:r>
      <w:r>
        <w:rPr>
          <w:rFonts w:cs="Times New Roman" w:ascii="Times New Roman" w:hAnsi="Times New Roman"/>
          <w:color w:val="1C283D"/>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rPr>
        <w:t xml:space="preserve"> Denilmektedir. Kalan süreyi tamamlamak üzere Kırsal Kalkınma, Tarım, Orman ve Hayvancılık Komisyonuna yeni üye seçimi için Meclis Üyesi Ruhi GÜL ile Mustafa SERTELLİ Meclis Üyesi Mustafa SERTELLİ’yi Teklif etti. Belediye Meclis Çalışma Yönetmeliğinin 21. Maddesi gereğince </w:t>
      </w:r>
      <w:r>
        <w:rPr>
          <w:rFonts w:cs="Times New Roman" w:ascii="Times New Roman" w:hAnsi="Times New Roman"/>
          <w:color w:val="1C283D"/>
          <w:shd w:fill="FFFFFF" w:val="clear"/>
        </w:rPr>
        <w:t xml:space="preserve">Bağlı olduğu partiden istifa eden komisyon üyesinin komisyon üyeliği de sona erer. (Ek cümle:RG-21/8/2014-29095) Süreyi tamamlamak üzere </w:t>
      </w:r>
      <w:r>
        <w:rPr>
          <w:rFonts w:cs="Times New Roman" w:ascii="Times New Roman" w:hAnsi="Times New Roman"/>
        </w:rPr>
        <w:t>Kırsal Kalkınma, Tarım, Orman ve Hayvancılık Komisyonuna</w:t>
      </w:r>
      <w:r>
        <w:rPr>
          <w:rFonts w:cs="Times New Roman" w:ascii="Times New Roman" w:hAnsi="Times New Roman"/>
          <w:color w:val="000000"/>
        </w:rPr>
        <w:t xml:space="preserve"> Mustafa SERTELLİ’nin seçilmesine, oybirliği ile karar ver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Arial" w:hAnsi="Arial" w:cs="Arial"/>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9-) Gündemin 9. maddesinin görüşülmesine geçildi</w:t>
      </w:r>
    </w:p>
    <w:p>
      <w:pPr>
        <w:pStyle w:val="Normal"/>
        <w:autoSpaceDE w:val="false"/>
        <w:spacing w:lineRule="auto" w:line="240" w:before="0" w:after="0"/>
        <w:ind w:firstLine="705"/>
        <w:jc w:val="both"/>
        <w:rPr/>
      </w:pPr>
      <w:r>
        <w:rPr>
          <w:rFonts w:cs="Times New Roman" w:ascii="Times New Roman" w:hAnsi="Times New Roman"/>
        </w:rPr>
        <w:t xml:space="preserve">Meclis Üyesi Muhammet ALPASLAN’ın İyi Parti Meclis Üyeliğinden İstifası nedeniyle Belediye Meclis Çalışma Yönetmeliğinin 21. Maddesi gereğince </w:t>
      </w:r>
      <w:r>
        <w:rPr>
          <w:rFonts w:cs="Times New Roman" w:ascii="Times New Roman" w:hAnsi="Times New Roman"/>
          <w:color w:val="1C283D"/>
          <w:shd w:fill="FFFFFF" w:val="clear"/>
        </w:rPr>
        <w:t>Bağlı olduğu partiden istifa eden komisyon üyesinin komisyon üyeliği de sona erer. (Ek cümle:RG-21/8/2014-29095) Süreyi tamamlamak üzere ilk toplantıda aynı partiden yeni üye seçimi yapılır.</w:t>
      </w:r>
      <w:r>
        <w:rPr>
          <w:rFonts w:cs="Times New Roman" w:ascii="Times New Roman" w:hAnsi="Times New Roman"/>
        </w:rPr>
        <w:t xml:space="preserve"> Denilmektedir. Kalan süreyi tamamlamak üzere Plan ve Bütçe Komisyonuna yeni üye seçimi için Meclis Üyesi Ruhi GÜL ile Mustafa SERTELLİ Meclis Üyesi Hasan Sabri ERDEM’i Teklif etti. Belediye Meclis Çalışma Yönetmeliğinin 21. Maddesi gereğince </w:t>
      </w:r>
      <w:r>
        <w:rPr>
          <w:rFonts w:cs="Times New Roman" w:ascii="Times New Roman" w:hAnsi="Times New Roman"/>
          <w:color w:val="1C283D"/>
          <w:shd w:fill="FFFFFF" w:val="clear"/>
        </w:rPr>
        <w:t xml:space="preserve">Bağlı olduğu partiden istifa eden komisyon üyesinin komisyon üyeliği de sona erer. (Ek cümle:RG-21/8/2014-29095) Süreyi tamamlamak üzere </w:t>
      </w:r>
      <w:r>
        <w:rPr>
          <w:rFonts w:cs="Times New Roman" w:ascii="Times New Roman" w:hAnsi="Times New Roman"/>
        </w:rPr>
        <w:t>Plan ve Bütçe Komisyonuna</w:t>
      </w:r>
      <w:r>
        <w:rPr>
          <w:rFonts w:cs="Times New Roman" w:ascii="Times New Roman" w:hAnsi="Times New Roman"/>
          <w:color w:val="000000"/>
        </w:rPr>
        <w:t xml:space="preserve"> Hasan Sabri ERDEM’in seçilmesine, oybirliği ile karar ver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Arial" w:hAnsi="Arial" w:cs="Arial"/>
          <w:lang w:val="en-US"/>
        </w:rPr>
      </w:pPr>
      <w:r>
        <w:rPr>
          <w:rFonts w:cs="Times New Roman" w:ascii="Times New Roman" w:hAnsi="Times New Roman"/>
        </w:rPr>
        <w:tab/>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0-) Gündemin 10. maddesinin görüşülmesine geçildi</w:t>
      </w:r>
    </w:p>
    <w:p>
      <w:pPr>
        <w:pStyle w:val="Normal"/>
        <w:autoSpaceDE w:val="false"/>
        <w:spacing w:lineRule="auto" w:line="240" w:before="0" w:after="0"/>
        <w:ind w:right="-210" w:firstLine="705"/>
        <w:jc w:val="both"/>
        <w:rPr/>
      </w:pPr>
      <w:r>
        <w:rPr>
          <w:rFonts w:cs="Times New Roman" w:ascii="Times New Roman" w:hAnsi="Times New Roman"/>
        </w:rPr>
        <w:t>Belediye Meclisinin 07.10.2019 Tarih ve 124 sayılı kararı ile İmar Komisyonu başkanlığında müşterek komisyonlara havale edilen, Belediyemiz Encümeninin 05/03/2019 tarih ve 67 sayılı kararıyla İlçemiz Tufanpaşa Mahallesi 130 Ada 7 nolu 110.00 m² yüzölçümlü ve Bahçeli Kargir Ev vasıflı taşınmazın şehir imar planında imar yolunda kalması nedeniyle 4650 sayılı kanun ile değişik 2942 sayılı Kamulaştırma Kanununun ilgili maddelerine göre kamulaştırılmasına karar verilmişti. Söz konusu taşınmazın kamulaştırma işlemine esas olmak üzere taşınmazın tamamına karşılık, Kozan Belediyesi adına kayıtlı İlçemiz Mahmutlu (Tavşantepe) Mahallesi 504 Ada 13 nolu 477.00 m² yüz ölçümlü arsa vasıflı taşınmaz ile trampa yapılması konusu 07/10/2019 tarih 124 sayılı Meclis Kararı ile İmar Komisyonu Başkanlığında müşterek komisyonlara havale edilmiş olup, Komisyon raporuna istinaden söz konusu taşınmazların trampa edilip edilmemesi ve Belediye Encümenine Yetki verilmes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rPr>
        <w:t xml:space="preserve"> </w:t>
      </w:r>
      <w:r>
        <w:rPr>
          <w:rFonts w:cs="Times New Roman" w:ascii="Times New Roman" w:hAnsi="Times New Roman"/>
        </w:rPr>
        <w:t xml:space="preserve">Belediyemiz Encümeninin 05/03/2019 tarih ve 67 sayılı kararıyla İlçemiz Tufanpaşa Mahallesi 130 Ada 7 nolu 110.00 m² yüzölçümlü ve Bahçeli Kargir Ev vasıflı taşınmazın şehir imar planında imar yolunda kalması nedeniyle 4650 sayılı kanun ile değişik 2942 sayılı Kamulaştırma Kanununun ilgili maddelerine göre kamulaştırılmasına karar verilmişti. Söz konusu taşınmazın kamulaştırma işlemine esas olmak üzere taşınmazın tamamına karşılık, Kozan Belediyesi adına kayıtlı İlçemiz Mahmutlu (Tavşantepe) Mahallesi 504 Ada 13 nolu 477.00 m² yüz ölçümlü arsa vasıflı taşınmaz ile trampa yapılması ile ilgili Komisyon raporuna istinaden söz konusu taşınmazların trampa edilmesine ve Belediye Encümenine Yetki verilmesine </w:t>
      </w:r>
      <w:r>
        <w:rPr>
          <w:rFonts w:cs="Times New Roman" w:ascii="Times New Roman" w:hAnsi="Times New Roman"/>
          <w:color w:val="000000"/>
        </w:rPr>
        <w:t>komisyon raporu doğrultusunda</w:t>
      </w:r>
      <w:r>
        <w:rPr>
          <w:rFonts w:cs="Times New Roman" w:ascii="Times New Roman" w:hAnsi="Times New Roman"/>
        </w:rPr>
        <w:t xml:space="preserve"> oy birliği ile kabul edildi.</w:t>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1-) Gündemin 11. maddesinin görüşülmesine geçildi</w:t>
      </w:r>
    </w:p>
    <w:p>
      <w:pPr>
        <w:pStyle w:val="Normal"/>
        <w:autoSpaceDE w:val="false"/>
        <w:spacing w:lineRule="auto" w:line="240" w:before="0" w:after="0"/>
        <w:ind w:firstLine="705"/>
        <w:jc w:val="both"/>
        <w:rPr/>
      </w:pPr>
      <w:r>
        <w:rPr>
          <w:rFonts w:cs="Times New Roman" w:ascii="Times New Roman" w:hAnsi="Times New Roman"/>
        </w:rPr>
        <w:t>Belediye Meclisinin 07.10.2019 Tarih ve 125 sayılı kararı ile İmar Komisyonu başkanlığında müşterek komisyonlara havale edilen İlçemiz Cumhuriyet Mahallesi 45 Ada 80 nolu Parsel 3900.76 m² yüz ölçüme sahip Bahçeli Kargir Beş Ev ve Tarla olarak vasıflı taşınmaz üzerinde, Kozan Belediyesinin 8325/15957 (203.56 m²) hissesi mevcuttur. Söz konusu taşınmazda Kozan Belediyesi hissesinin satışının yapılması ve hisse satışı için Belediye Encümenine yetki verilmesi hususu 07/10/2019 tarih 125 sayılı Meclis Kararı ile İmar Komisyonu Başkanlığında müşterek komisyonlara havale edilmiş olup, Komisyon raporuna istinaden söz konusu taşınmazda Kozan Belediyesinin hisse satışının yapılması ve Belediye Encümenine yetki verilmes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rPr>
        <w:t xml:space="preserve"> </w:t>
      </w:r>
      <w:r>
        <w:rPr>
          <w:rFonts w:cs="Times New Roman" w:ascii="Times New Roman" w:hAnsi="Times New Roman"/>
        </w:rPr>
        <w:t xml:space="preserve">İlçemiz Cumhuriyet Mahallesi 45 Ada 80 nolu Parsel 3900.76 m² yüz ölçüme sahip Bahçeli Kargir Beş Ev ve Tarla olarak vasıflı taşınmaz üzerinde, Kozan Belediyesinin 8325/15957 (203.56 m²) hissesi mevcuttur. Söz konusu taşınmazda Kozan Belediyesi hissesinin satışının yapılması ve hisse satışı için Belediye Encümenine yetki verilmesi ile ilgili Komisyon raporuna istinaden söz konusu taşınmazda Kozan Belediyesinin hisse satışının yapılmasına ve Belediye Encümenine yetki verilmesine </w:t>
      </w:r>
      <w:r>
        <w:rPr>
          <w:rFonts w:cs="Times New Roman" w:ascii="Times New Roman" w:hAnsi="Times New Roman"/>
          <w:color w:val="000000"/>
        </w:rPr>
        <w:t>komisyon raporu doğrultusunda oybirliği ile kabul ed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autoSpaceDE w:val="false"/>
        <w:spacing w:lineRule="auto" w:line="240" w:before="0" w:after="0"/>
        <w:ind w:left="3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elediye Başkan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2-) Gündemin 12. maddesinin görüşülmesine geçildi</w:t>
      </w:r>
    </w:p>
    <w:p>
      <w:pPr>
        <w:pStyle w:val="Normal"/>
        <w:autoSpaceDE w:val="false"/>
        <w:spacing w:lineRule="auto" w:line="240" w:before="0" w:after="0"/>
        <w:ind w:firstLine="705"/>
        <w:jc w:val="both"/>
        <w:rPr/>
      </w:pPr>
      <w:r>
        <w:rPr>
          <w:rFonts w:cs="Times New Roman" w:ascii="Times New Roman" w:hAnsi="Times New Roman"/>
        </w:rPr>
        <w:t>İlçemiz  Tufanpaşa Mahallesi 602 Ada 9 nolu parsel  Parsel 784.00m² yüz ölçümlü  Bahçeli Kargir İki Ev Vasıflı taşınmazda Kozan Belediyesine ait 19/784 hisse (19.00 m²) ve 174/784 (174.00 m²)  hisse 1612619664 TC NO lu Ali KÜTÜK:Halil oğlu  adına kayıtlı olup; hissedarlardan  Ali KÜTÜK hissesine düşen 19.00m²  Kozan Belediyesi hissesini satın almayı talep etmiştir.Söz konusu taşınmazdaki  19.00m² Kozan Belediyesi hissesinin taşınmaz hissedarı olan  1612619664 TC No’lu Ali KÜTÜK‘e  satışının yapılması ve hisse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rPr>
        <w:t xml:space="preserve"> </w:t>
      </w:r>
      <w:r>
        <w:rPr>
          <w:rFonts w:cs="Times New Roman" w:ascii="Times New Roman" w:hAnsi="Times New Roman"/>
        </w:rPr>
        <w:t>İlçemiz  Tufanpaşa Mahallesi 602 Ada 9 nolu parsel  Parsel 784.00m² yüz ölçümlü  Bahçeli Kargir İki Ev Vasıflı taşınmazda Kozan Belediyesine ait 19/784 hisse (19.00 m²) ve 174/784 (174.00 m²)  hisse 1612619664 TC NO lu Ali KÜTÜK:Halil oğlu  adına kayıtlı olup; hissedarlardan  Ali KÜTÜK hissesine düşen 19.00m²  Kozan Belediyesi hissesini satın almayı talep etmiştir.Söz konusu taşınmazdaki  19.00m² Kozan Belediyesi hissesinin taşınmaz hissedarı olan  1612619664 TC No lu Ali KÜTÜK‘e  satışının yapılmasına ve hisse satışı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elediye Başkanı</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3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3-) Gündemin 13. maddesinin görüşülmesine geçildi</w:t>
      </w:r>
    </w:p>
    <w:p>
      <w:pPr>
        <w:pStyle w:val="Normal"/>
        <w:autoSpaceDE w:val="false"/>
        <w:spacing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çemiz Şevkiye (Varsaklar) Mahallesi  811 Ada 10 nolu parsel  Parsel 309.00 m² yüz ölçümlü Arsa vasıflı taşınmazda   Kozan Belediyesine ait 53/309 hisse (53.00 m²) ve 256/309 (256.00 m²) hisse de 18289126120 TC NO lu Halil İbrahim oğlu Halil UMUTLU adına kayıtlı olup;  hissedarlardan  Halil UMUTLU Kozan Belediye hissesini satın almayı talep etmiştir. Söz konusu taşınmazdaki 53.00  m² Kozan Belediyesi hissesinin taşınmaz hissedarı olan  18289126160 TC No lu Halil UMUTLU’ya satışının yapılması ve hisse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Varsaklar) Mahallesi  811 Ada 10 nolu parsel  Parsel 309.00 m² yüz ölçümlü Arsa vasıflı taşınmazda   Kozan Belediyesine ait 53/309 hisse (53.00 m²) ve 256/309 (256.00 m²) hisse de 18289126120 TC NO lu Halil İbrahim oğlu Halil UMUTLU adına kayıtlı olup;  hissedarlardan  Halil UMUTLU Kozan Belediye hissesini satın almayı talep etmiştir. Söz konusu taşınmazdaki 53.00  m² Kozan Belediyesi hissesinin taşınmaz hissedarı olan  18289126160 TC No lu Halil UMUTLU’ya satışının yapılmasına ve hisse satışı için Belediye Encümenine yetki verilm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elediye Başkanı</w:t>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pPr>
      <w:r>
        <w:rPr>
          <w:rFonts w:cs="Arial" w:ascii="Arial" w:hAnsi="Arial"/>
          <w:lang w:val="en-US"/>
        </w:rPr>
        <w:tab/>
      </w:r>
      <w:r>
        <w:rPr>
          <w:rFonts w:cs="Times New Roman" w:ascii="Times New Roman" w:hAnsi="Times New Roman"/>
          <w:b/>
          <w:bCs/>
          <w:color w:val="000000"/>
        </w:rPr>
        <w:t>Madde: 14-) Gündemin 14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İlçemiz Şevkiye Mahallesi 813 Ada 4 nolu  Parsel 437.00 m² yüz ölçümlü Arsa ve Ev  vasıflı taşınmazda Kozan Belediyesine ait 172/437 hisse (172.00 m²) ve 265/437(235.00 m²) hisse de  13849298194 TC NO lu Burhan ÖZCAN  kayıtlı olup; Burhan ÖZCAN Kozan Belediye hissesini satın almayı talep etmiştir. Söz konusu taşınmazdaki 172.00m² Kozan Belediyesi hissesinin taşınmaz hissedarı olan 13849298194 TC NO lu Burhan ÖZCAN ‘a satışının yapılması ve hisse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813 Ada 4 nolu  Parsel 437.00 m² yüz ölçümlü Arsa ve Ev  vasıflı taşınmazda Kozan Belediyesine ait 172/437 hisse (172.00 m²) ve 265/437(235.00 m²) hisse de  13849298194 TC NO lu Burhan ÖZCAN  kayıtlı olup; Burhan ÖZCAN Kozan Belediye hissesini satın almayı talep etmiştir. Söz konusu taşınmazdaki 172.00m² Kozan Belediyesi hissesinin taşınmaz hissedarı olan 13849298194 TC NO lu Burhan ÖZCAN ‘a satışının yapılmasına ve hisse satışı için Belediye Encümenine yetki verilmesine oy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5-) Gündemin 15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Toroslar Elektrik Dağıtım A.Ş. nin 02/10/2019 tarih ve 701-2019-2429 sayılı yazısında  sorumluluk sahası içerisinde yer alan İlçemiz Mahmutlu (Tavşantepe) Mahallesi 477 Ada 1 Nolu Parsel çevresinin enerji ihtiyacının sağlıklı ve devamlı bir şekilde karşılanabilmesi amacıyla Toroslar Elektrik Dağıtım A.Ş tarafından ileriye dönük planlama ve projelendirme çalışmaları yapıldığı belirtilmiştir. Bu nedenle elektrik şebekesinin fiziki durumu göz önünde bulundurularak zeminde ve planda yapılan inceleme neticesinde İlçemiz Şehir İmar Planına işlenmiş olan İlçemiz Mahmutlu (Tavşantepe) Mahallesi  477 Ada 1 nolu parselde bulunan ve ekte krokisi sunulan  40.69 m² lik Trafo alanının TEDAŞ Genel Müdürlüğü lehine bedelsiz irtifak tesisi kurulması şeklinde meclis kararının alınması yönünde talepte bulunmuşlardır.Söz konusu talebe istinaden İlçemiz Mahmutlu (Tavşantepe) Mahallesinde bulunan 477 Ada 1 Nolu parselde planda da görüldüğü üzere 40.69 m²lik trafo alanının TEDAŞ Genel Müdürlüğü lehine bedelsiz irtifak tesisi kurulması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6-) Gündemin 16.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dana Büyükşehir Belediye Meclisinin 09/08/2019 tarih ve 262 sayılı kararı ile kesinleşen Adana İli Kozan İlçesi kent merkezine yönelik Hazırlanan 1/5000 ölçekli Nazım İmar Planı Revizyonuna uygun olarak hazırlanan 1/1000 Ölçekli Uygulama İmar Planı Revizyonu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7-) Gündemin 17.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Toroslar Elektrik Dağıtım A.Ş. 02/10/2019 tarih ve 2441 sayılı yazısında ilçemiz Şevkiye Mahallesinde artan enerji ihtiyacının sağlıklı ve devamlı bir şekilde karşılanabilmesi ve mevcut şebekenin yetersiz kalması nedeniyle enerji ihtiyacının yeniden düzenlenebilmesi amacıyla hazırlanan bir adet trafo yerinin 1/1000 ölçekli Uygulama İmar Planı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color w:val="000000"/>
        </w:rPr>
      </w:pPr>
      <w:r>
        <w:rPr>
          <w:rFonts w:cs="Times New Roman" w:ascii="Times New Roman" w:hAnsi="Times New Roman"/>
          <w:b/>
          <w:bCs/>
          <w:color w:val="000000"/>
        </w:rPr>
        <w:t>Madde: 18-) Gündemin 18. maddesinin görüşülmesine geç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dana Kültür Varlıklarını Koruma Bölge Kurulunun 29/03/2019 tarih ve 11027 sayılı kararı ile uygun bulunan Adana İli Kozan İlçesi Kentsel Sit Alanı 1/5000 Ölçekli Koruma Amaçlı Nazım İmar Planına uyumlu olarak hazırlanan 1/1000 Ölçekli Koruma Amaçlı Uygulama İmar Planı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19-) Gündemin 19. maddesinin görüşülmesine geçildi</w:t>
      </w:r>
    </w:p>
    <w:p>
      <w:pPr>
        <w:pStyle w:val="Normal"/>
        <w:autoSpaceDE w:val="false"/>
        <w:spacing w:before="0" w:after="0"/>
        <w:ind w:firstLine="705"/>
        <w:jc w:val="both"/>
        <w:rPr/>
      </w:pPr>
      <w:r>
        <w:rPr>
          <w:rFonts w:cs="Times New Roman" w:ascii="Times New Roman" w:hAnsi="Times New Roman"/>
          <w:sz w:val="24"/>
          <w:szCs w:val="24"/>
        </w:rPr>
        <w:t>Belediye Meclisimizin 04.09.2019 tarih ve 117 sayılı Meclis Kararı ile Eğitim Kültür ve Spor</w:t>
      </w:r>
      <w:r>
        <w:rPr>
          <w:rFonts w:cs="Times New Roman" w:ascii="Times New Roman" w:hAnsi="Times New Roman"/>
          <w:b/>
          <w:bCs/>
          <w:sz w:val="24"/>
          <w:szCs w:val="24"/>
        </w:rPr>
        <w:t xml:space="preserve"> </w:t>
      </w:r>
      <w:r>
        <w:rPr>
          <w:rFonts w:cs="Times New Roman" w:ascii="Times New Roman" w:hAnsi="Times New Roman"/>
          <w:sz w:val="24"/>
          <w:szCs w:val="24"/>
        </w:rPr>
        <w:t xml:space="preserve"> hale getirilmesi ile ilgili Hazırlanan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Gençlik Merkezinin Kozan Belediyesi bünyesinde hizmet verir hale getirilmesi ile ilgili Hazırlanan Komisyon Raporu oybirliği ile kabul ed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10" w:leader="none"/>
        </w:tabs>
        <w:rPr/>
      </w:pPr>
      <w:r>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tabs>
          <w:tab w:val="clear" w:pos="708"/>
          <w:tab w:val="left" w:pos="2010" w:leader="none"/>
        </w:tabs>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lang w:val="en-US"/>
        </w:rPr>
        <w:t>Madde:20-) Gündemin 20.maddesinin görüşülmesine geçildi</w:t>
      </w:r>
      <w:r>
        <w:rPr>
          <w:rFonts w:cs="Times New Roman" w:ascii="Times New Roman" w:hAnsi="Times New Roman"/>
          <w:sz w:val="24"/>
          <w:szCs w:val="24"/>
          <w:lang w:val="en-US"/>
        </w:rPr>
        <w:t>.</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Belediye Meclisimizin 04.09.2019 tarih ve 118 sayılı meclis kararı ile Sosyal Hizmeler Halkla İlişkiler Engelliler Hizmet Komisyonuna havale edilen ve hazırlanan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Sosyal Hizmeler Halkla İlişkiler Engelliler Hizmet Komisyonuna havale edilen ve hazırlanan komisyon raporu oy birliği ile kabul ed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şkan</w:t>
        <w:tab/>
        <w:tab/>
        <w:tab/>
        <w:tab/>
        <w:tab/>
        <w:t xml:space="preserve"> Katip Üye</w:t>
        <w:tab/>
        <w:tab/>
        <w:tab/>
        <w:t xml:space="preserve">      Katip Üye</w:t>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zım ÖZGAN</w:t>
        <w:tab/>
        <w:tab/>
        <w:tab/>
        <w:t xml:space="preserve">            Gamze ATAŞ</w:t>
        <w:tab/>
        <w:tab/>
        <w:t xml:space="preserve">                 Selçuk CENGİZ</w:t>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lediye Başkanı</w:t>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3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RAR NO :14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ARİH : 07.11.201</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21-) Gündemin 21. maddesinin görüşülmesine geç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t>Çevre ve Sağlık Komisyonunca hazırlanan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Çevre ve Sağlık Komisyonunca hazırlanan komisyon raporu oybirliği ile kabul ed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19">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0:00Z</dcterms:created>
  <dc:creator>Bilgi İşlem</dc:creator>
  <dc:description/>
  <cp:keywords/>
  <dc:language>en-US</dc:language>
  <cp:lastModifiedBy>YAZI</cp:lastModifiedBy>
  <dcterms:modified xsi:type="dcterms:W3CDTF">2019-12-20T13:11:00Z</dcterms:modified>
  <cp:revision>3</cp:revision>
  <dc:subject/>
  <dc:title/>
</cp:coreProperties>
</file>